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5 г.                                       № 40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Развитие  физической культуры и спорта» по результатам за  2024 год,</w:t>
      </w:r>
      <w:r>
        <w:rPr>
          <w:kern w:val="2"/>
          <w:sz w:val="28"/>
          <w:szCs w:val="28"/>
        </w:rPr>
        <w:t xml:space="preserve"> утвержденной постановлением Администрации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26.11.2018 № 152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5 № 4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Пролетарского сельского поселения Орловского района "Развитие физической культуры и спорта" (далее - Программа) утверждена постановлением Администрации Пролетарского сельского поселения Орловского района от 06.11.2018 № 152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 утвержден План реализации муниципальной программы Пролетар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Пролетар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та по развитию физической культуры и спорта в Пролетар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находится   образовательное учреждение МБОУ «Пролетарская СОШ» и МБОУ «Черкеская СОШ» где согласно плану проходят спортивные соревн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живающие на территории сельского поселения активное участие принимают в спортивных районных мероприятиях по раз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летарского сельского поселения имеется футбольное поле, на котором летом проходят игры по футболу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летарское сельское поселение принимает активное участие в физкультурно-спортивных мероприятиях района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роприятий подпрограмм муниципальной программы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по итогам 2024 года, описанных в разделе 1 настоящего отчета о реализации муниципальной программы, способствовала реализация основных мероприятий муниципальной программы, результат исполнения которых подробно представлен в приложении №1 к настоящему отчету о реализации муниципальной программы.</w:t>
      </w:r>
    </w:p>
    <w:p>
      <w:pPr>
        <w:pStyle w:val="Normal"/>
        <w:tabs>
          <w:tab w:val="clear" w:pos="720"/>
          <w:tab w:val="left" w:pos="4740" w:leader="none"/>
        </w:tabs>
        <w:autoSpaceDE w:val="false"/>
        <w:jc w:val="both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В 2024 году на ход реализации муниципальной программы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</w:t>
      </w:r>
      <w:r>
        <w:rPr>
          <w:bCs/>
          <w:kern w:val="2"/>
          <w:sz w:val="28"/>
          <w:szCs w:val="28"/>
        </w:rPr>
        <w:t>» влияние факторов не оказывалос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в 2024 году предусмотрено 0,0 тыс. рублей: средства местного бюджета – 0,0 тыс. рублей. На реализацию подпрограммы 1 «</w:t>
      </w:r>
      <w:r>
        <w:rPr>
          <w:kern w:val="2"/>
          <w:sz w:val="28"/>
          <w:szCs w:val="28"/>
        </w:rPr>
        <w:t>Развитие физической культуры и массового спорта</w:t>
      </w:r>
      <w:r>
        <w:rPr>
          <w:sz w:val="28"/>
          <w:szCs w:val="28"/>
        </w:rPr>
        <w:t>» предусмотрено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highlight w:val="yellow"/>
          <w:lang w:eastAsia="en-US"/>
        </w:rPr>
      </w:pPr>
      <w:r>
        <w:rPr>
          <w:bCs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муниципальной программы, </w:t>
        <w:br/>
        <w:t>подпрограмм муниципальной программы з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Для оценки результативности муниципальной программы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предусмотрен 1 показатель. Плановые значения показателей в 2024 году достигнуты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3119"/>
      <w:bookmarkEnd w:id="0"/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Пролетарского сельского поселения от 01.02.2018 № 25 (с учетом внесенных изменений)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 (Эп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ость хода реализации целевого показателя 1 равна 1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.1 равна 1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программы приведены в разделе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. Таким образом, можно сделать вывод о реализации муниципальной программы по итогам 2024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widowControl w:val="false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тчету о реализации муниципальной программы Пролетар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Орловского района  «Развитие физической культуры и спорта»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spacing w:lineRule="auto" w:line="276" w:before="0" w:after="200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 w:before="0" w:after="200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ы и мероприятий, а также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2129"/>
        <w:gridCol w:w="1832"/>
        <w:gridCol w:w="11"/>
        <w:gridCol w:w="1559"/>
        <w:gridCol w:w="125"/>
        <w:gridCol w:w="1435"/>
        <w:gridCol w:w="20"/>
        <w:gridCol w:w="1822"/>
        <w:gridCol w:w="38"/>
        <w:gridCol w:w="1804"/>
        <w:gridCol w:w="71"/>
        <w:gridCol w:w="1481"/>
        <w:gridCol w:w="11"/>
      </w:tblGrid>
      <w:tr>
        <w:trPr>
          <w:trHeight w:val="7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>
          <w:trHeight w:val="6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Пролетар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ПСПОР «Пролетар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кова В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увеличился темп роста доли населения Пролетар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ПСПОР «Пролетар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кова В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увеличился темп роста доли населения Пролетар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 Администрации Пролетарского сельского поселения  Б.Г.Лопати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ПСПОР «Пролетар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кова В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Пролетар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Пролетар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Пролетарского сельского поселения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отчету о </w:t>
      </w:r>
      <w:r>
        <w:rPr>
          <w:kern w:val="2"/>
          <w:sz w:val="24"/>
          <w:szCs w:val="24"/>
        </w:rPr>
        <w:t>реализации муниципальной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Пролетарского сельского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 «Развитие физическ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льтурой и спортом» за 2024 год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 использовании бюджетных ассигнований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Пролетар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4"/>
          <w:szCs w:val="24"/>
        </w:rPr>
        <w:t>к отчету о реализации муниципальной программы Пролетарского сельского поселения «Развитие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2024 год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bookmarkStart w:id="1" w:name="Par1422"/>
      <w:bookmarkEnd w:id="1"/>
      <w:r>
        <w:rPr>
          <w:kern w:val="2"/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2107"/>
        <w:gridCol w:w="2108"/>
        <w:gridCol w:w="2665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Пролетар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Пролетар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Пролетар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Пролетар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0:00Z</dcterms:created>
  <dc:creator>Admin</dc:creator>
  <dc:description/>
  <cp:keywords/>
  <dc:language>en-US</dc:language>
  <cp:lastModifiedBy>Пользователь</cp:lastModifiedBy>
  <cp:lastPrinted>2025-03-19T15:47:00Z</cp:lastPrinted>
  <dcterms:modified xsi:type="dcterms:W3CDTF">2025-03-31T10:11:00Z</dcterms:modified>
  <cp:revision>4</cp:revision>
  <dc:subject/>
  <dc:title>ПРОЕКТ</dc:title>
</cp:coreProperties>
</file>