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№ 41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</w:t>
      </w:r>
      <w:r>
        <w:rPr>
          <w:kern w:val="2"/>
          <w:sz w:val="27"/>
          <w:szCs w:val="27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«Муниципальная политика» за 2024 год, </w:t>
      </w:r>
      <w:r>
        <w:rPr>
          <w:kern w:val="2"/>
          <w:sz w:val="27"/>
          <w:szCs w:val="27"/>
        </w:rPr>
        <w:t>утвержденной постановлением Администрации Пролетарского сельского поселения от 26.11.2018 № 157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Пролетар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4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Пролетарского сельского поселения от 26.11.2018 № 157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– Администрация Пролетарского сельского по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4 год отражены  в приложении № 1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4 финансовый год приведена в приложении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пользования обла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программы «Муниципальная политика» в 2024 году финансирование не предусмотрен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2024 года ответственным исполнителем не  вносились изменения в муниципальную  программу </w:t>
      </w:r>
      <w:r>
        <w:rPr>
          <w:rFonts w:eastAsia="Arial Unicode MS" w:cs="Tahoma"/>
          <w:kern w:val="2"/>
          <w:sz w:val="28"/>
          <w:szCs w:val="28"/>
        </w:rPr>
        <w:t xml:space="preserve">Пролетарского сельского </w:t>
      </w:r>
      <w:r>
        <w:rPr>
          <w:sz w:val="28"/>
          <w:szCs w:val="28"/>
        </w:rPr>
        <w:t>поселения «Муниципальная политика» 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 Э=16,1/16,1х100=100,0%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Э=16,1/16,1х100=100,0%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.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 муниципального регулирования в ходе реализации муниципальной программы в 2024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эффективность деятельности Пролетарского сельского поселения:</w:t>
      </w:r>
      <w:r>
        <w:rPr>
          <w:color w:val="000000"/>
          <w:sz w:val="28"/>
          <w:szCs w:val="28"/>
        </w:rPr>
        <w:t xml:space="preserve"> повышение уровня доверия населения к муниципальным служащи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профессиональной компетентности муниципальных служащих Пролетар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ыявление зон, требующих приоритетного внимания 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формирование комплекса мероприятий по повышению результативности деятельности 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2"/>
        <w:gridCol w:w="1701"/>
        <w:gridCol w:w="1417"/>
        <w:gridCol w:w="1418"/>
        <w:gridCol w:w="1417"/>
        <w:gridCol w:w="2410"/>
        <w:gridCol w:w="1701"/>
        <w:gridCol w:w="1701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6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 в 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«Оптимизация штатной численност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Проведение конкурсов на замещение вакантных должностей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Применение испытания граждан при заключении трудового дого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Оценка эффективности и результативности профессиональной служебной деятельност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рганизация наставничества лиц, впервые принятых на муниципальную служ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«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«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воевременное замещение вакантных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«Проведение ежеквартального мониторинга состояния муниципальной службы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«Направление муниципальных служащих для участия в конкурсе на звание «Лучший муниципальный служащий в Ростовской области». Направление муниципальных служащих для участия в конкурсе на звание «Лучший муниципальный служащий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«Обеспечение актуализации информации в разделе «Муниципальная служба» официального сайт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Style w:val="InternetLink"/>
                <w:lang w:eastAsia="ar-SA"/>
              </w:rPr>
            </w:pPr>
            <w:r>
              <w:rPr>
                <w:kern w:val="2"/>
                <w:lang w:eastAsia="en-US"/>
              </w:rPr>
              <w:t>«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»</w:t>
            </w:r>
          </w:p>
          <w:p>
            <w:pPr>
              <w:pStyle w:val="Normal"/>
              <w:autoSpaceDE w:val="false"/>
              <w:rPr>
                <w:rStyle w:val="InternetLink"/>
                <w:kern w:val="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/>
              <w:t xml:space="preserve">«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«Обеспечение профессионального развит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н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яд сотрудников обучилось дистанционным методом без проведения оплаты за обучени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4 г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Пролетар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в информационных бюллетенях к общему количеству актов, подлежащих опублик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4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833;fld=134;dst=10005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6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5-03-31T10:07:00Z</dcterms:modified>
  <cp:revision>4</cp:revision>
  <dc:subject/>
  <dc:title>ПРОЕКТ</dc:title>
</cp:coreProperties>
</file>