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</w:t>
      </w:r>
      <w:r>
        <w:rPr>
          <w:b/>
          <w:color w:val="272727"/>
          <w:sz w:val="28"/>
          <w:szCs w:val="28"/>
        </w:rPr>
        <w:t>14.03.2025 г.                                          № 42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поряд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Утвердить отчет о реализации муниципальной программы Пролетарского сельского поселения «Обеспечение общественного порядка и профилактика правонарушений » по результатам за 2024 год, </w:t>
      </w:r>
      <w:r>
        <w:rPr>
          <w:kern w:val="2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26.11.2018 № 154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ab/>
        <w:tab/>
        <w:tab/>
        <w:t>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3.2025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 реализации</w:t>
      </w:r>
      <w:r>
        <w:rPr>
          <w:sz w:val="28"/>
          <w:szCs w:val="28"/>
        </w:rPr>
        <w:t xml:space="preserve"> муниципальной программы  Пролетарского сельского поселения Орловского района «Обеспечение общественного порядка и профилактика правонарушений»</w:t>
      </w:r>
      <w:r>
        <w:rPr>
          <w:kern w:val="2"/>
          <w:sz w:val="28"/>
          <w:szCs w:val="28"/>
        </w:rPr>
        <w:t xml:space="preserve">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гнутые за отчетный пери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2024 году позволила достигнуть запланированную цель программы: повысить обеспечение безопасности населения поселения, противодействию терроризму и экстремизму, борьбе с преступностью. По итогам реализации муниципальной программы в 2024 году достигнуты следующ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птимизации функционирования системы противодействия коррупционным проявлениям были проведены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а антикоррупционная экспертиза нормативно-правовых актов; проведено 4 заседания комиссии по противодействию коррупции. Данные мероприятия способствовали формированию эффективной политики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служащих проведена проверка соблюдений ими ограничений и запретов; проведен тренинг по формированию манеры поведения и общения работников аппарата Администрации Пролетарского сельского поселения. Все мероприятия повысили правовую грамотность муниципальных служащих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 мониторинг общественного мнения по вопросам проявления коррупции; на информационных стендах и на официальном сайте Пролетарского сельского поселения размещены информационно-аналитические материалы, направленные на предупреждение и пресечение фактов коррупционных проявлений, совершаемых от имени или в интересах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Также на официальном сайте Администрации Пролетарского сельского поселения в сети Интернет размещ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 доходах, об имуществе и обязательствах имущественного характера, предоставляемых муниципальными служащими, а так же сведений о доходах, об имуществе и обязательствах имущественного характера их супруга (супруги)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 доходах, об имуществе и обязательствах имущественного характера, предоставляемых руководителями подведомственных муниципальных учреждений Пролетарского сельского поселения, а так же сведений о доходах, об имуществе и обязательствах имущественного характера их супруга (супруги)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обеспечили прозрачность деятельности органов местного самоуправления и сформировали антикоррупционное общественное мнение. В результате проведенных мероприятий наблюдается отсутствие граждан лично столкнувшихся за последний год с проявлениями коррупции в Пролетарском сельском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гражданской ответственности и толерантности, противодействия любым проявлениям экстремизма и терроризма проведены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способам защиты и действиям при возникновении антитеррористической угрозы с помощью изготовления и распространения информационных листовок и памя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с массовым пребыванием людей (СДК «Пролетарский» и СК «Черкесский» Пролетарского сельского поселения) проведено обновление уголков и стендов по пожарной безопасности, антитеррористической и экстремистской деятельности.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одились познавательные беседы, познавательные программы и мероприятия, направленные на воспитание толерантности и профилактике экстремизма, формированию здорового образа жизни, профилактике противоправного по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всего периода проводилось 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через сотрудников администрации. Мероприятия способствовали предупреждению террористической и экстремистской деятельности и повышению бдительности н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одпрограммы «Комплексные меры противодействия злоупотреблению наркотиками и их незаконному оборот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ные дикорастущие, наркосодержащие растения в присутствии участкового уполномоченного полиции были уничтожены путем вырубки и впоследствии сожжены.</w:t>
      </w:r>
    </w:p>
    <w:p>
      <w:pPr>
        <w:pStyle w:val="Style18"/>
        <w:shd w:fill="FFFFFF" w:val="clear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Результаты реализации основ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ероприятий подпрограмм муниципальной программы,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по итогам 2024 года, описанных в разделе 1 настоящего отчета о реализации муниципальной программы, способствовала реализация основных мероприятий муниципальной программы, результат исполнения которых подробно представлен в приложении №1 к настоящему отчету о реализации муниципальной программы.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В 2024 году на ход реализации муниципальной программы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</w:t>
      </w:r>
      <w:r>
        <w:rPr>
          <w:sz w:val="28"/>
          <w:szCs w:val="28"/>
        </w:rPr>
        <w:t>профилактика правонарушений</w:t>
      </w:r>
      <w:r>
        <w:rPr>
          <w:bCs/>
          <w:kern w:val="2"/>
          <w:sz w:val="28"/>
          <w:szCs w:val="28"/>
        </w:rPr>
        <w:t>» влияние факторов не оказывалос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На реализацию муниципальной программы Пролетарского сельского поселения «Обеспечение общественного порядка и профилактика правонарушений» в 2024 году предусмотрено 1,0 тыс. рублей: средства местного бюджета – 1,0 тыс. рублей. На реализацию подпрограммы 1 «Противодействие коррупции» средства предусмотрено 0,5 тыс. рублей: средства из бюджета Пролетарского сельского поселения. На реализацию подпрограммы 2 «Профилактика экстремизма и терроризма» предусмотрено 0,5 тыс. рублей: средства из бюджета Пролетарского сельского поселения. Из выделенных средств освоено 1,0 тыс. рублей. </w:t>
      </w:r>
      <w:r>
        <w:rPr>
          <w:bCs/>
          <w:kern w:val="2"/>
          <w:sz w:val="28"/>
          <w:szCs w:val="28"/>
        </w:rPr>
        <w:t>Средства, предусмотренные муниципальной программой, в 2024 году использовались по целевому назнач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на реализацию муниципальной программы за 2024 год также приведены в приложении № 2 к отчету о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highlight w:val="yellow"/>
          <w:lang w:eastAsia="en-US"/>
        </w:rPr>
      </w:pPr>
      <w:r>
        <w:rPr>
          <w:bCs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Сведения о достижении значений </w:t>
        <w:br/>
        <w:t xml:space="preserve">показателей муниципальной программы, </w:t>
        <w:br/>
        <w:t>подпрограмм муниципальной программы з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Для оценки результативности муниципальной программы «Обеспечение общественного порядка и профилактика правонарушений» предусмотрено 2 показателя. Плановые значения показателей в 2024 году достигнуты на 100 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3119"/>
      <w:bookmarkEnd w:id="0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01.02.2018 №  25 (с учетом внесенных изменений)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 (Эп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 программы составляет 1,0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тепень реализации основных мероприятий (СРом)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. 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рловского района, безвозмездных поступлений в бюджет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рл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2. 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рловского района, безвозмездных поступлений в местный бюджет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 программы составляет 1,0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муниципальной программы (Эис) признается высокой и составляет 1,0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программы приведены в разделе 4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4 года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20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отчету о реализации муниципальной программы </w:t>
      </w:r>
      <w:r>
        <w:rPr>
          <w:sz w:val="24"/>
          <w:szCs w:val="24"/>
        </w:rPr>
        <w:t>Пролетарского</w:t>
      </w:r>
      <w:r>
        <w:rPr>
          <w:kern w:val="2"/>
          <w:sz w:val="24"/>
          <w:szCs w:val="24"/>
        </w:rPr>
        <w:t xml:space="preserve"> сельского поселения </w:t>
      </w:r>
    </w:p>
    <w:p>
      <w:pPr>
        <w:pStyle w:val="Normal"/>
        <w:ind w:left="1020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ловского района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Обеспечение общественного порядка и </w:t>
      </w:r>
      <w:r>
        <w:rPr>
          <w:sz w:val="24"/>
          <w:szCs w:val="24"/>
        </w:rPr>
        <w:t>профилактика правонарушений</w:t>
      </w:r>
      <w:r>
        <w:rPr>
          <w:bCs/>
          <w:kern w:val="2"/>
          <w:sz w:val="24"/>
          <w:szCs w:val="24"/>
        </w:rPr>
        <w:t xml:space="preserve">» </w:t>
      </w:r>
    </w:p>
    <w:p>
      <w:pPr>
        <w:pStyle w:val="Normal"/>
        <w:ind w:left="1020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за 2024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ы и мероприятий, а также контрольных событий 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2024 год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419"/>
        <w:gridCol w:w="1559"/>
        <w:gridCol w:w="2692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  <w:r>
              <w:rPr/>
              <w:t xml:space="preserve"> Противодействие коррупции в </w:t>
            </w:r>
            <w:r>
              <w:rPr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Тка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вершенствование правового регулирование в сфере противодействия корруп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антикоррупционная экспертиза нормативно-правовых актов.</w:t>
            </w:r>
          </w:p>
          <w:p>
            <w:pPr>
              <w:pStyle w:val="Normal"/>
              <w:rPr/>
            </w:pPr>
            <w:r>
              <w:rPr/>
              <w:t>Проведен мониторинг общественного мнения по вопросам проявления коррупции</w:t>
            </w:r>
          </w:p>
          <w:p>
            <w:pPr>
              <w:pStyle w:val="Normal"/>
              <w:rPr/>
            </w:pPr>
            <w:r>
              <w:rPr/>
              <w:t xml:space="preserve">В отношении служащих проведена проверка соблюдений ими ограничений и запретов; проведен тренинг по формированию манеры поведения и общения работников аппарата Администрации Пролетарского сельского по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.А.Ткач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ыполнение в полном объе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вышение эффективности механизма выявления, предотвращения и урегулирования конфликта интересов на муниципальной службе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.А.Ткач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Усиление контроля за соблюдением лицами, замещающими отдельные муниципальные должности Пролета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.А.Ткач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уществление антикоррупционной экспертизы нормативных правовых актов Пролета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Тка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Тка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.А.Ткач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.А.Ткач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 полном объе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</w:t>
            </w:r>
            <w:r>
              <w:rPr/>
              <w:t xml:space="preserve"> </w:t>
            </w:r>
            <w:r>
              <w:rPr>
                <w:kern w:val="2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.А.Ткач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прав и законных интересов жителей Пролетар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щиты прав и законных интересов жителей Пролет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. «Профилактика экстремизма и терроризма в </w:t>
            </w:r>
            <w:r>
              <w:rPr>
                <w:sz w:val="22"/>
                <w:szCs w:val="22"/>
              </w:rPr>
              <w:t>Пролетарском сельском поселени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одилось 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через сотрудников администрации. Мероприятия способствовали предупреждению террористической и экстремистской деятельности и повышению бди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террористических и экстремистских прояв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но население о способах защиты и действиях при возникновении антитеррористической угрозы с помощью распространения информационных листовок и памяток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 объектах с массовым пребыванием людей проведено обновление уголков и стендов по пожарной безопасности, антитеррористической и экстремист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Б.Г.Ло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ие в полном объе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2.1</w:t>
            </w:r>
            <w:r>
              <w:rPr/>
              <w:t xml:space="preserve"> </w:t>
            </w:r>
            <w:r>
              <w:rPr>
                <w:kern w:val="2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террористических и экстремистских проявлени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еррористических и экстремистских про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1" w:name="Par1596"/>
        <w:bookmarkEnd w:id="1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 МП, основное мероприятие  – ОМ ,.приоритетное основное мероприятие –П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граммы Пролетарского сель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  «Обеспечение общественного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 правонарушений»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 использовании бюджетных ассигнований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за 2024 год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  <w:r>
              <w:rPr/>
              <w:t xml:space="preserve"> </w:t>
            </w:r>
          </w:p>
        </w:tc>
      </w:tr>
      <w:tr>
        <w:trPr>
          <w:trHeight w:val="9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lang w:eastAsia="en-US"/>
              </w:rPr>
              <w:t>«Обеспечение общественного порядка и  профилактика правонарушен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Противодействие коррупции в Пролетар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lang w:eastAsia="en-US"/>
              </w:rPr>
              <w:t xml:space="preserve">1.1 </w:t>
            </w:r>
            <w:r>
              <w:rPr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1.2</w:t>
            </w:r>
            <w:r>
              <w:rPr/>
              <w:t xml:space="preserve"> повышение эффективности механизма выявления, предотвращения и урегулирования </w:t>
            </w:r>
          </w:p>
          <w:p>
            <w:pPr>
              <w:pStyle w:val="Normal"/>
              <w:rPr/>
            </w:pPr>
            <w:r>
              <w:rPr/>
              <w:t>конфликта интересов на муниципальной службе Пролетар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3 усиление контроля за соблюдением лицами, замещающими отдельные муниципальные должности Пролетар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4 осуществление антикоррупционной экспертизы нормативных правовых актов Пролетар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ритетное основное мероприятие 1.6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Профилактика экстремизма и терроризма в Пролетар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206" w:hanging="0"/>
        <w:jc w:val="center"/>
        <w:rPr/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4"/>
          <w:szCs w:val="24"/>
        </w:rPr>
        <w:t xml:space="preserve">к отчету о реализации муниципальной программы Пролетарского сельского поселения «Обеспечение общественного порядка и </w:t>
      </w:r>
      <w:r>
        <w:rPr>
          <w:sz w:val="24"/>
          <w:szCs w:val="24"/>
        </w:rPr>
        <w:t>профилактика правонарушений</w:t>
      </w:r>
      <w:r>
        <w:rPr>
          <w:bCs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left="1020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</w:t>
      </w:r>
      <w:r>
        <w:rPr>
          <w:sz w:val="24"/>
          <w:szCs w:val="24"/>
        </w:rPr>
        <w:t xml:space="preserve">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  значений показателя  на конец    отчетного года 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Пролетарского сельского поселения Орловского района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снижение доли граждан, опрошенных в ходе мониторинга общественного мнения, которые лично сталкивались за последний год с проявлениями коррупции в Пролетарском сельском поселении на 5,0 процент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«Противодействие коррупции в Пролета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 Количество муниципальных служащих Пролетар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 доля граждан, опрошенных в ходе мониторинга общественного мнения, удовлетворенных информационной открытостью деятельности Администрации Пролета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20,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. «Профилактика экстремизма и терроризма в Пролетар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ПСПОР «Пролета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3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2:00Z</dcterms:created>
  <dc:creator>Admin</dc:creator>
  <dc:description/>
  <cp:keywords/>
  <dc:language>en-US</dc:language>
  <cp:lastModifiedBy>Пользователь</cp:lastModifiedBy>
  <cp:lastPrinted>2024-04-01T15:18:00Z</cp:lastPrinted>
  <dcterms:modified xsi:type="dcterms:W3CDTF">2025-03-31T10:04:00Z</dcterms:modified>
  <cp:revision>4</cp:revision>
  <dc:subject/>
  <dc:title>ПРОЕКТ</dc:title>
</cp:coreProperties>
</file>