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5 г.                                       № 43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реализации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 </w:t>
      </w:r>
      <w:r>
        <w:rPr>
          <w:sz w:val="28"/>
          <w:szCs w:val="28"/>
        </w:rPr>
        <w:t>Развитие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и регулирование рынк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хозяйственной продукци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Пролетар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 » за 2024 год, </w:t>
      </w:r>
      <w:r>
        <w:rPr>
          <w:kern w:val="2"/>
          <w:sz w:val="28"/>
          <w:szCs w:val="28"/>
        </w:rPr>
        <w:t>от 26.11.2018 № 160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 (опубликования)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3.2025 № 43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реализации   муниципальной программы Пролетарского сельского поселения Орловского района  </w:t>
      </w:r>
      <w:bookmarkStart w:id="0" w:name="Par487"/>
      <w:bookmarkEnd w:id="0"/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"Развитие сельского хозяйства и регулирование рынков сельскохозяйственно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дукции, сырья и продовольствия"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 2024 год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.)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 xml:space="preserve"> Устойчивое развитие сельских территорий  Пролетарского сельского поселения на 2019 - 2030 год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олетарского сельского поселения Орловского района  Б.Г.Лопа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табилизация демографической ситуации в сельском поселен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ально-инженерного обустройства сельского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структурного обуст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  Б.Г.Лопатин Специалист первой  категории    А.В.Галг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 xml:space="preserve">ченности газом. Строительство распределительных сетей газопров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Пролетарского сельского поселения   для внесения в порядке законодательной инициативы в Собрание депутатов Пролетарского сельского поселения  Орловского района проекта решения « О бюджете Пролетарского сельского поселения  Орловского района на 2024 год  и плановый период 2025 и 2026 годов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Орловского района   Б.Г.Лопа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Пролетарского сельского поселения  Орловского района на 2022 год   в Администрацию  Пролетар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  Б.Г.Лопати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 А.В.Галг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4"/>
                <w:szCs w:val="24"/>
              </w:rPr>
              <w:t>увеличение притока инвестиций на территорию Пролетарского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9:00Z</dcterms:created>
  <dc:creator>Admin</dc:creator>
  <dc:description/>
  <cp:keywords/>
  <dc:language>en-US</dc:language>
  <cp:lastModifiedBy>Пользователь</cp:lastModifiedBy>
  <cp:lastPrinted>2017-03-16T16:32:00Z</cp:lastPrinted>
  <dcterms:modified xsi:type="dcterms:W3CDTF">2025-03-31T10:01:00Z</dcterms:modified>
  <cp:revision>3</cp:revision>
  <dc:subject/>
  <dc:title>ПРОЕКТ</dc:title>
</cp:coreProperties>
</file>