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  № 45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тчет о реализации муниципальной программы Пролетарского сельского поселения «Развитие  транспортной системы» за 2024 год, утвержденной постановлением Администрации Пролетарского сельского поселения от 26.11.2018 № 153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Развитие транспортной системы» за 2024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/>
        <w:t xml:space="preserve">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Развитие транспортной системы»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300,0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0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30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00,0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Пролетар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сельского поселения Орловского района «Развитие транспортной системы» в 2024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3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3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3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3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4 года в Программу изменения 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 «Развитие транспортной  инфраструктуры Пролетарского сельского поселения»: заключено 1 муниципальный контракт на выполнение работ по ямочному ремонту дорог (автомобильных дорог) на сумму 300,0 тыс.рублей с 1 подрядной организацией. </w:t>
      </w:r>
    </w:p>
    <w:p>
      <w:pPr>
        <w:pStyle w:val="Normal"/>
        <w:rPr/>
      </w:pPr>
      <w:r>
        <w:rPr/>
        <w:t xml:space="preserve">В 2024 году Программой было запланировано реализация 1 основного мероприятия, которо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sz w:val="28"/>
          <w:szCs w:val="28"/>
        </w:rPr>
        <w:t>Развитие 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 от</w:t>
              <w:softHyphen/>
              <w:t>ремонтировать,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троительство и ремонт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Пролетар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Пролетар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 о реализации 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Пролетар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 «Развитие  транспорт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стемы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Par1422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0:00Z</dcterms:created>
  <dc:creator>Admin</dc:creator>
  <dc:description/>
  <cp:keywords/>
  <dc:language>en-US</dc:language>
  <cp:lastModifiedBy>Пользователь</cp:lastModifiedBy>
  <cp:lastPrinted>2025-03-31T12:53:00Z</cp:lastPrinted>
  <dcterms:modified xsi:type="dcterms:W3CDTF">2025-03-31T09:54:00Z</dcterms:modified>
  <cp:revision>5</cp:revision>
  <dc:subject/>
  <dc:title>ПРОЕКТ</dc:title>
</cp:coreProperties>
</file>