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5 г.                                         № 46     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Пролетар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«Защита насе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й от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и безопасности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ных объектах»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1.Утвердить отчет о реализации муниципальной программы Пролетар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 » за 2024 год, </w:t>
      </w:r>
      <w:r>
        <w:rPr>
          <w:bCs/>
          <w:spacing w:val="-6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>Пролетарского</w:t>
      </w:r>
      <w:r>
        <w:rPr>
          <w:bCs/>
          <w:spacing w:val="-6"/>
          <w:sz w:val="28"/>
          <w:szCs w:val="28"/>
        </w:rPr>
        <w:t xml:space="preserve"> сельского поселения от 26.11.2018 № 151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 (опубликования)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Б.Г.Лопат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3.2025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4 год.</w:t>
      </w:r>
    </w:p>
    <w:p>
      <w:pPr>
        <w:pStyle w:val="Normal"/>
        <w:autoSpaceDE w:val="false"/>
        <w:spacing w:lineRule="auto" w:line="22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здел 1. Конкретные результаты, достигнутые за 2024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целях минимизации социального и экономического ущерба, наносимого населению, экономике и природной среде чрезвычайными ситуациями природного и техногенного характера, пожарами и происшествиями на водных объектах, в рамках реализации муниципальной программы </w:t>
      </w:r>
      <w:r>
        <w:rPr>
          <w:sz w:val="28"/>
          <w:szCs w:val="28"/>
        </w:rPr>
        <w:t>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>, у</w:t>
      </w:r>
      <w:r>
        <w:rPr>
          <w:sz w:val="28"/>
          <w:szCs w:val="28"/>
        </w:rPr>
        <w:t>твержденной постановлением Администрации Пролетарского сельского поселения Орловского района от 26.11.2018 № 151</w:t>
      </w:r>
      <w:r>
        <w:rPr>
          <w:kern w:val="2"/>
          <w:sz w:val="28"/>
          <w:szCs w:val="28"/>
        </w:rPr>
        <w:t xml:space="preserve"> (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 решены задач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информирование населения о правилах поведения и действиях в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внедрение комплексной информационной системы, </w:t>
      </w:r>
      <w:r>
        <w:rPr>
          <w:sz w:val="28"/>
          <w:szCs w:val="28"/>
        </w:rPr>
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целях снижения рисков возникновения и масштабов чрезвычайных ситуаций природного и техногенного характера решены задачи по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ю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целях повышения уровня безопасности на водных объектах Пролетарского сельского поселения решены задачи по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ю эффективного предупреждения и ликвидации происшествий на водных объектах.</w:t>
      </w:r>
      <w:r>
        <w:rPr/>
        <w:t xml:space="preserve"> </w:t>
      </w:r>
      <w:r>
        <w:rPr>
          <w:kern w:val="2"/>
          <w:sz w:val="28"/>
          <w:szCs w:val="28"/>
        </w:rPr>
        <w:t>Реализация муниципальной программы в полном объеме позволила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-снизить риски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-улучшить системы информирования населения Пролетар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-увеличить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-повысить общий уровень общественной безопасности, правопорядка и безопасности среды обитания на территории Пролетарского сельского поселения;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-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оснащение оборудованием, снаряжением и улучшение материально-технической базы Администрации Пролетарского сельского поселения Орловского район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оснащение оборудованием, снаряжением и улучшение материально-технической базы Администрации Пролетарского сельского поселения Орловского района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4 год  предусматривалось из средств местного бюджета-5,3 тыс. руб. Освоено 5,2 тыс. руб., в том числе из средств местного бюджета-5,2 тыс. руб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, предусмотренные на реализацию мероприятий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4 год освоены в объеме на 100%.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Сведения о выполнении основных мероприятий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и контрольных событий муниципальной программы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4 году способствовала реализация ответственным исполнителем и участниками муниципальной программы основных мероприятий муниципальной программы, а именно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1. Финансовое обеспечение, по итогам реализации данного основного мероприятия в 2024 году обеспечена и поддержана высокая готовность сил и средств; 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 Предупреждение чрезвычайных ситуаций и пропаганда среди населения безопасности жизнедеятельности и обучение действиям при возникновен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ами муниципальной программы в 2024 году </w:t>
      </w:r>
      <w:r>
        <w:rPr>
          <w:kern w:val="2"/>
          <w:sz w:val="28"/>
          <w:szCs w:val="28"/>
          <w:lang w:eastAsia="en-US"/>
        </w:rPr>
        <w:t>проведено около 4 лекций  и бесед в общеобразовательных и других заве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4 год приведен </w:t>
      </w:r>
      <w:r>
        <w:rPr>
          <w:kern w:val="2"/>
          <w:sz w:val="28"/>
          <w:szCs w:val="28"/>
        </w:rPr>
        <w:t>в приложении № 1</w:t>
      </w:r>
      <w:r>
        <w:rPr>
          <w:sz w:val="28"/>
          <w:szCs w:val="28"/>
        </w:rPr>
        <w:t xml:space="preserve">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Анализ факторов, повлиявших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ход реализации муниципальной программы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езультате профилактической работы, уменьшилось количество пожаров, происшеств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kern w:val="2"/>
          <w:sz w:val="28"/>
          <w:szCs w:val="28"/>
        </w:rPr>
        <w:t xml:space="preserve">В </w:t>
      </w:r>
      <w:r>
        <w:rPr>
          <w:rFonts w:eastAsia="TimesNewRoman;Arial Unicode MS"/>
          <w:kern w:val="2"/>
          <w:sz w:val="28"/>
          <w:szCs w:val="28"/>
        </w:rPr>
        <w:t>2024</w:t>
      </w:r>
      <w:r>
        <w:rPr>
          <w:kern w:val="2"/>
          <w:sz w:val="28"/>
          <w:szCs w:val="28"/>
        </w:rPr>
        <w:t xml:space="preserve"> году на ход реализации муниципальной программы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 влияние факторов не оказывалось.</w:t>
      </w:r>
    </w:p>
    <w:p>
      <w:pPr>
        <w:pStyle w:val="Normal"/>
        <w:autoSpaceDE w:val="false"/>
        <w:spacing w:lineRule="auto" w:line="228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объем финансирования, утвержденный муниципальной программой, за счет средств местного бюджета в 2024 году составил 5,3 тыс. рублей. Фактическое освоение средств по итогам 2024 года составило </w:t>
        <w:br/>
        <w:t xml:space="preserve">5,2 тыс. рублей, или 100,0 процентов. 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подпрограмму № 1 «Пожарная безопасность» - 5,3 тыс. рублей; подпрограмму № 2 «Защита от чрезвычайных ситуаций» - 0,0 тыс. рублей; </w:t>
      </w:r>
      <w:r>
        <w:rPr>
          <w:bCs/>
          <w:kern w:val="2"/>
          <w:sz w:val="28"/>
          <w:szCs w:val="28"/>
        </w:rPr>
        <w:t>подпрограмма № 3 «Обеспечение безопасности на воде» - 0,0 тыс. рублей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</w:t>
      </w:r>
      <w:r>
        <w:rPr>
          <w:rFonts w:eastAsia="TimesNewRoman;Arial Unicode MS"/>
          <w:kern w:val="2"/>
          <w:sz w:val="28"/>
          <w:szCs w:val="28"/>
        </w:rPr>
        <w:t>2024</w:t>
      </w:r>
      <w:r>
        <w:rPr>
          <w:kern w:val="2"/>
          <w:sz w:val="28"/>
          <w:szCs w:val="28"/>
        </w:rPr>
        <w:t xml:space="preserve"> год приведены в приложении № 2 к настоящему отчету о реализации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(индикаторов) муниципальной программы за 2024 год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основных мероприятий муниципальной программы за 2024 году характеризуются следующими значениями показателей (индикаторов)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количество профилактических мероприятий по предупреждению пожаров, чрезвычайных ситуаций и происшествий на водных объектах- 4 лекции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№2 -0 выездов,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подпрограммы №3 -0 выез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ичество спасенных людей и людей, которым экстренная помощь при чрезвычайных ситуациях и происшествиях и оказана помощь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№2-0 чел.,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№3-0 чел.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 - 5 выезд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количество лекций и бесед, проведенных в общеобразовательных учебных заведений - 4 лекци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В итоге все показатели (индикаторы) достигли плановых значений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отчету о реализации 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 «</w:t>
      </w:r>
      <w:r>
        <w:rPr>
          <w:sz w:val="28"/>
          <w:szCs w:val="28"/>
        </w:rPr>
        <w:t>Защита на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территории от чрезвычайных ситуаций, обеспеч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люде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водных объектах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за 2024 год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spacing w:lineRule="auto" w:line="276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ы и мероприятий, а также контрольных событий </w:t>
      </w:r>
    </w:p>
    <w:p>
      <w:pPr>
        <w:pStyle w:val="Normal"/>
        <w:widowControl w:val="false"/>
        <w:autoSpaceDE w:val="false"/>
        <w:spacing w:lineRule="auto" w:line="276"/>
        <w:ind w:right="-598" w:hanging="0"/>
        <w:jc w:val="center"/>
        <w:rPr/>
      </w:pPr>
      <w:r>
        <w:rPr>
          <w:sz w:val="28"/>
          <w:szCs w:val="28"/>
        </w:rPr>
        <w:t>муниципальной программы за 2024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9"/>
        <w:gridCol w:w="2133"/>
        <w:gridCol w:w="1712"/>
        <w:gridCol w:w="1843"/>
        <w:gridCol w:w="2409"/>
        <w:gridCol w:w="1701"/>
        <w:gridCol w:w="1637"/>
        <w:gridCol w:w="1482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сполнитель, соисполнитель, участник (должность/ФИО)  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кончание реал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й сро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чины е реализации/реализации не в полном объеме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а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запланирова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стигнуты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Подпрограмма 1 «Пожарная безопасность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 xml:space="preserve">Глава  Администрации Пролетарского сельского поселен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Пролетарского сельского поселения Орлов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 </w:t>
            </w:r>
            <w:r>
              <w:rPr/>
              <w:t>Глава 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Выполнено   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1.2 </w:t>
            </w:r>
            <w:r>
              <w:rPr/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   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рограммы 1.1. повышение уровня пожарной безопасности населения и территории Пролетар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"Защита от чрезвычайных ситуаций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Пролетарского сельского поселения Б.Г.Лопати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1.Организация мероприятий по гражданской обор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Пролетарского сельского поселения Б.Г.Лопати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е планировалис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"Обеспечение безопасности на воде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Пролетарского сельского поселения Б.Г.Лопати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ритетное основное мероприятие3.1.1.1</w:t>
            </w:r>
            <w:r>
              <w:rPr/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3.1. повышение уровня безопасности на водных объект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защищенности населения по безопасности людей на водных объект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:    Представление в Администрацию Пролетарского сельского поселения   для внесения в порядке законодательной инициативы в Собрание депутатов Пролетарского сельского поселения  Орловского района проекта решения « О бюджете Пролетарского сельского поселения  Орловского района на 2025 год и плановый период 2026 и 2027 годы».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ое внесение проекта решения о бюджете Пролетарского сельского поселения  Орловского района на 2025 год и плановый период 2026 и 2027 годы в Администрацию  Пролетарского сельского поселения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Защита на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территории от чрезвычайных ситуаций, обеспеч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жарной безопасности и безопасности люде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водных объектах» з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 использовании бюджетных ассигнований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за 2024 год</w:t>
      </w:r>
    </w:p>
    <w:p>
      <w:pPr>
        <w:pStyle w:val="Normal"/>
        <w:widowControl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2835"/>
        <w:gridCol w:w="1559"/>
        <w:gridCol w:w="1701"/>
        <w:gridCol w:w="1075"/>
      </w:tblGrid>
      <w:tr>
        <w:trPr>
          <w:trHeight w:val="441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30"/>
              <w:jc w:val="center"/>
              <w:rPr/>
            </w:pPr>
            <w:r>
              <w:rPr/>
              <w:t>Наименование  муниципальной программы, подпрограммы муниципальной     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, предусмотренных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379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7" w:hRule="atLeast"/>
        </w:trPr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67" w:hRule="atLeast"/>
        </w:trPr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137" w:hRule="atLeast"/>
        </w:trPr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ожарная безопасность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27" w:hRule="atLeast"/>
        </w:trPr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07" w:hRule="atLeast"/>
        </w:trPr>
        <w:tc>
          <w:tcPr>
            <w:tcW w:w="3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71" w:hRule="atLeast"/>
        </w:trPr>
        <w:tc>
          <w:tcPr>
            <w:tcW w:w="3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17" w:hRule="atLeast"/>
        </w:trPr>
        <w:tc>
          <w:tcPr>
            <w:tcW w:w="3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ое основное мероприятие1.2 Дооснащение оборудованием, снаряжением и улучшение материально-технической базы Администрации Пролетарского сельского поселения 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3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Организация мероприятий по гражданской обор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3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3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риоритетное основное мероприятие3.1.1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3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3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709" w:leader="none"/>
        </w:tabs>
        <w:autoSpaceDE w:val="false"/>
        <w:ind w:left="-709"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709" w:leader="none"/>
        </w:tabs>
        <w:autoSpaceDE w:val="false"/>
        <w:ind w:left="-709"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709" w:leader="none"/>
        </w:tabs>
        <w:autoSpaceDE w:val="false"/>
        <w:ind w:left="-709"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type w:val="nextPage"/>
          <w:pgSz w:w="11906" w:h="16838"/>
          <w:pgMar w:left="1247" w:right="68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-709" w:leader="none"/>
        </w:tabs>
        <w:autoSpaceDE w:val="false"/>
        <w:ind w:left="-709"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ind w:left="1020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отчету о реализации 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 «</w:t>
      </w:r>
      <w:r>
        <w:rPr>
          <w:sz w:val="28"/>
          <w:szCs w:val="28"/>
        </w:rPr>
        <w:t>Защита на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территории от чрезвычайных ситуаций, обеспеч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люде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водных объектах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за 2024 год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8"/>
        <w:gridCol w:w="1389"/>
        <w:gridCol w:w="2126"/>
        <w:gridCol w:w="1502"/>
        <w:gridCol w:w="58"/>
        <w:gridCol w:w="1701"/>
        <w:gridCol w:w="86"/>
        <w:gridCol w:w="3020"/>
      </w:tblGrid>
      <w:tr>
        <w:trPr>
          <w:trHeight w:val="7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и 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предшествующий 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2024 год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 безопасности людей на водных объектах»  </w:t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 1 Количество выездов спасателей на пожар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 (профилактических выездов на вод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Пожарная безопасность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1.1 Количество выездов  на тушение пожар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Защита от чрезвычайных ситуаци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2.1. Количество выездов на чрезвычайные ситуации и происшеств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Обеспечение безопасности на воде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№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7:00Z</dcterms:created>
  <dc:creator>Admin</dc:creator>
  <dc:description/>
  <cp:keywords/>
  <dc:language>en-US</dc:language>
  <cp:lastModifiedBy>Пользователь</cp:lastModifiedBy>
  <cp:lastPrinted>2023-05-19T09:43:00Z</cp:lastPrinted>
  <dcterms:modified xsi:type="dcterms:W3CDTF">2025-03-31T09:47:00Z</dcterms:modified>
  <cp:revision>3</cp:revision>
  <dc:subject/>
  <dc:title>ПРОЕКТ</dc:title>
</cp:coreProperties>
</file>