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        № 50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Развитие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уризма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Пролета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Развитие культуры и туризма» по результатам за  2024 год </w:t>
      </w:r>
      <w:r>
        <w:rPr>
          <w:kern w:val="2"/>
          <w:sz w:val="28"/>
          <w:szCs w:val="28"/>
        </w:rPr>
        <w:t xml:space="preserve">от 26.11.2018 № 156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ГРАММЫ ПРОЛЕТА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КУЛЬТУРЫ И ТУРИЗМА»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олетарского сельского поселения Орловского района "Развитие культуры и туризма" (далее - Программа) утверждена постановлением Администрации Пролетарского сельского поселения от 26.11.2018 № 156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мероприятий Программы является МБУК ПСПОР «Пролетарский СДК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грамма включает в себя следующие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1 –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программа 2 – «Туриз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ходе реализации основного мероприятия 1.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ов мероприятия обеспечено административное управление,  коммунальное и материально-ресурсное обеспечение деятельности МБУК ПСПОР «Пролетарский СДК», организовано обеспечение жителей Пролетарского сельского поселения услугами в сфере культуры. Численность посетителей культурно-массовых мероприятий, проведенных специалистами МБУК ПСПОР «Пролетарский СДК» составила  в 2024 году 22000 человек, часть культурно-массовых мероприятий проводилась онлайн. На реализацию мероприятия из средств бюджета выделено – 2608,6 тыс. рублей, освоено – 2608,6 тыс. рублей (100 процента). Ожидаемый результат достигнут. Мероприятие выполн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реждением культуры совместно с Администрацией организовывались и проводились культурно-массовые мероприятия различной направленности: митинг посвященный Дню Победы, митинг посвященный дню освобождения х. Пролетарский, Черкеский, концерты, цикл мероприятий по чествованию участников Великой Отечественной войны, тружеников тыла и вдов, вручение подарочных наборов от Главы Администрации Орловского района и главы Пролетарского сельского поселения, акция «Бессмертный полк»), День защиты детей, День России, 22 июня митинг памяти скорби и многие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азывает помощь в сохранение и развитие народного творчества среди на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агодаря содействию Администрации,  Пролетарский, Черкеский СДК и СК в течение 2024 года принял участие  в конкурсах и фестивалях (онлайн)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участие в конкурсе «Две звезд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 конкурсе «Супер мама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Таланту возраст не помеха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Родные напев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астие в  конкурсе «Маслениц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рамках мероприятия организована поддержка народных самодеятельных коллективов в целях сохранения самобытной культуры Пролетарского края и Орловского района. В 2024 году на базе МБУК ПСПОР «Пролетарский, Черкеский СДК» действовали 2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ых формирований самодеятельного народного творчества по 7 направлениям деятельности (хоровые, хореографические, театральные, и прочие) с числом участников – 23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, что соответствует запланированном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рамках мероприятия обеспечена безопасность здания МБУК ПСПОР «Пролетарский, Черкеский СДК». В целях обеспечения антитеррористической безопасности здания СДК «Пролетарский, Черкеский» при проведении культурно-массовых мероприятий осуществляется дежурство ДНД, участковые УУП, МКД Пролетарского сельского поселения. Замечания со стороны контролирующих органов за 2024 год отсутствуют. Ожидаемый результат достигну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мероприятия обеспечено исполнение показателей, установленных Указом Президента РФ от 07.05.2012 № 597 «О мероприятиях по реализации государственной социальной политики» в части повышения заработной платы работникам учреждений культуры. На 2024 г средняя заработная плата по Ростовской области составляе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5151,50 рублей. Средняя заработная плата по учреждению за 2024 год   составляет 45151,5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своевременное внесение изменений в Программу в соответствии с постановлением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ролетарского сельского поселения.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нежные ассигнования по подпрограмме «Туризм» не планировались</w:t>
      </w:r>
    </w:p>
    <w:p>
      <w:pPr>
        <w:pStyle w:val="Style16"/>
        <w:shd w:fill="FFFFFF" w:val="clear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ого мероприят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1 «Развитие</w:t>
      </w:r>
      <w:r>
        <w:rPr>
          <w:kern w:val="2"/>
          <w:sz w:val="28"/>
          <w:szCs w:val="28"/>
        </w:rPr>
        <w:t xml:space="preserve"> культуры</w:t>
      </w:r>
      <w:r>
        <w:rPr>
          <w:sz w:val="28"/>
          <w:szCs w:val="28"/>
        </w:rPr>
        <w:t xml:space="preserve">» запланировано выполнение </w:t>
      </w:r>
      <w:r>
        <w:rPr>
          <w:b/>
          <w:sz w:val="28"/>
          <w:szCs w:val="28"/>
        </w:rPr>
        <w:t>2 основных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2 «Туризм» запланировано выполнение </w:t>
      </w:r>
      <w:r>
        <w:rPr>
          <w:b/>
          <w:sz w:val="28"/>
          <w:szCs w:val="28"/>
        </w:rPr>
        <w:t>1 основное мероприятие: «</w:t>
      </w:r>
      <w:r>
        <w:rPr>
          <w:sz w:val="28"/>
          <w:szCs w:val="28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ролетарского сельского посел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ые обязательства муниципального образования </w:t>
      </w:r>
      <w:r>
        <w:rPr>
          <w:rFonts w:eastAsia="Calibri"/>
          <w:sz w:val="28"/>
          <w:szCs w:val="28"/>
        </w:rPr>
        <w:t>в 2024 году вы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20"/>
          <w:tab w:val="left" w:pos="4740" w:leader="none"/>
        </w:tabs>
        <w:autoSpaceDE w:val="false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запланированных расходов на реализацию муниципальной программы на 2024 год составил </w:t>
      </w:r>
      <w:r>
        <w:rPr>
          <w:sz w:val="28"/>
          <w:szCs w:val="28"/>
        </w:rPr>
        <w:t>2608,6</w:t>
      </w:r>
      <w:r>
        <w:rPr>
          <w:rFonts w:eastAsia="Calibri"/>
          <w:kern w:val="2"/>
          <w:sz w:val="28"/>
          <w:szCs w:val="28"/>
          <w:lang w:eastAsia="en-US"/>
        </w:rPr>
        <w:t xml:space="preserve">тыс. рублей, </w:t>
      </w:r>
      <w:r>
        <w:rPr>
          <w:kern w:val="2"/>
          <w:sz w:val="28"/>
          <w:szCs w:val="28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2608,6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План ассигнований в соответствии с решением Собрания депутатов Пролетарского сельского поселения от </w:t>
      </w:r>
      <w:r>
        <w:rPr>
          <w:rFonts w:eastAsia="Calibri"/>
          <w:kern w:val="2"/>
          <w:sz w:val="28"/>
          <w:szCs w:val="28"/>
          <w:lang w:eastAsia="en-US"/>
        </w:rPr>
        <w:t xml:space="preserve">26.12.2024 № 73 «О бюджете </w:t>
      </w:r>
      <w:r>
        <w:rPr>
          <w:kern w:val="2"/>
          <w:sz w:val="28"/>
          <w:szCs w:val="28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Орловского района на 2024 год и на плановый период 2025 и 2026 годов»</w:t>
      </w:r>
      <w:r>
        <w:rPr>
          <w:kern w:val="2"/>
          <w:sz w:val="28"/>
          <w:szCs w:val="28"/>
        </w:rPr>
        <w:t xml:space="preserve"> (в редакции решения от 25.12.2024 № 101) составил </w:t>
      </w:r>
      <w:r>
        <w:rPr>
          <w:sz w:val="28"/>
          <w:szCs w:val="28"/>
        </w:rPr>
        <w:t>2608,6</w:t>
      </w:r>
      <w:r>
        <w:rPr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sz w:val="28"/>
          <w:szCs w:val="28"/>
        </w:rPr>
        <w:t>2608,6</w:t>
      </w:r>
      <w:r>
        <w:rPr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2608,6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Исполнение расходов по муниципальной программе составило </w:t>
      </w:r>
      <w:r>
        <w:rPr>
          <w:sz w:val="28"/>
          <w:szCs w:val="28"/>
        </w:rPr>
        <w:t>2608,6</w:t>
      </w:r>
      <w:r>
        <w:rPr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sz w:val="28"/>
          <w:szCs w:val="28"/>
        </w:rPr>
        <w:t>2608,6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30" w:before="0" w:after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 приведены в приложении № 2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0" w:before="0" w:after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tabs>
          <w:tab w:val="clear" w:pos="720"/>
          <w:tab w:val="left" w:pos="1276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  <w:r>
        <w:rPr>
          <w:rFonts w:eastAsia="Calibri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3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2127" w:leader="none"/>
        </w:tabs>
        <w:ind w:left="10206" w:hanging="0"/>
        <w:jc w:val="center"/>
        <w:rPr/>
      </w:pPr>
      <w:r>
        <w:rPr>
          <w:kern w:val="2"/>
          <w:sz w:val="24"/>
          <w:szCs w:val="24"/>
        </w:rPr>
        <w:t>к отчету о реализации муниципальной программы Пролетар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bCs/>
          <w:kern w:val="2"/>
          <w:sz w:val="24"/>
          <w:szCs w:val="24"/>
        </w:rPr>
        <w:t xml:space="preserve">» </w:t>
      </w:r>
      <w:r>
        <w:rPr>
          <w:kern w:val="2"/>
          <w:sz w:val="24"/>
          <w:szCs w:val="24"/>
        </w:rPr>
        <w:t>за 2024 год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 w:before="0" w:after="200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 w:before="0" w:after="200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ы и мероприятий, а также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"/>
        <w:gridCol w:w="1816"/>
        <w:gridCol w:w="14"/>
        <w:gridCol w:w="1970"/>
        <w:gridCol w:w="10"/>
        <w:gridCol w:w="1833"/>
        <w:gridCol w:w="12"/>
        <w:gridCol w:w="1689"/>
        <w:gridCol w:w="36"/>
        <w:gridCol w:w="1381"/>
        <w:gridCol w:w="29"/>
        <w:gridCol w:w="1920"/>
        <w:gridCol w:w="35"/>
        <w:gridCol w:w="1985"/>
        <w:gridCol w:w="35"/>
        <w:gridCol w:w="1383"/>
      </w:tblGrid>
      <w:tr>
        <w:trPr>
          <w:trHeight w:val="2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&lt;1&gt;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 (ФИО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реализации не в полном объеме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Обеспечение населения услугами организации культур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1.1.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ПСПОР «ПролетарскийСДК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Будкова В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оритетное мероприятие «Развитие культурно-досуговой деятельност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БУК ПСПОР «ПролетарскийСДК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иректор Будкова В.И.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оздание условий для удовлетворения потребностей населения Пролетарского сельского поселения в культурно-досуговой деятельно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ое событие подпрограммы  Увеличение количества посещений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восстановление культурного и исторического наследия Пролетарского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Глава  Администрации Пролетарского сельского поселения  Б.Г.Лопати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летар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вышение привлекательности учреждения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летарского сельского поселения для жителей и гостей поселения, а также повышение доступности и качества услуг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2 «Туризм»</w:t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bCs/>
                <w:kern w:val="2"/>
              </w:rPr>
              <w:t>2.1.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МБУК ПСПОР «ПролетарскийСДК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Будкова В.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kern w:val="2"/>
              </w:rPr>
              <w:t xml:space="preserve">Привлекательный образ </w:t>
            </w:r>
            <w:r>
              <w:rPr>
                <w:bCs/>
                <w:kern w:val="2"/>
              </w:rPr>
              <w:t>Пролетарского сельского поселения</w:t>
            </w:r>
            <w:r>
              <w:rPr>
                <w:kern w:val="2"/>
              </w:rPr>
              <w:t xml:space="preserve"> на туристском рынк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Контрольное событие подпрограммы  Увеличение туристского потока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Глава  Администрации Пролетарского сельского поселения  Б.Г.Лопати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рганизация комплексного управления развитием туристской отрасли в </w:t>
            </w:r>
            <w:r>
              <w:rPr>
                <w:kern w:val="2"/>
                <w:sz w:val="22"/>
                <w:szCs w:val="22"/>
              </w:rPr>
              <w:t>Пролетарском сельском поселен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муниципальной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граммы Пролетарского сельского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еления «Развитие культуры и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уризма» за 2024 год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за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6"/>
        <w:gridCol w:w="2949"/>
        <w:gridCol w:w="1705"/>
        <w:gridCol w:w="2010"/>
        <w:gridCol w:w="1559"/>
      </w:tblGrid>
      <w:tr>
        <w:trPr>
          <w:trHeight w:val="55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(тыс. руб.), 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r>
              <w:rPr>
                <w:bCs/>
                <w:color w:val="000000"/>
              </w:rPr>
              <w:t>&lt;1&gt;</w:t>
            </w:r>
          </w:p>
        </w:tc>
      </w:tr>
      <w:tr>
        <w:trPr>
          <w:trHeight w:val="101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7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rFonts w:eastAsia="Calibri"/>
                <w:kern w:val="2"/>
                <w:lang w:eastAsia="en-US"/>
              </w:rPr>
              <w:t>«Развитие культуры и туризма»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</w:tr>
      <w:tr>
        <w:trPr>
          <w:trHeight w:val="24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rFonts w:eastAsia="Calibri"/>
                <w:kern w:val="2"/>
                <w:lang w:eastAsia="en-US"/>
              </w:rPr>
              <w:t>«Обеспечение населения услугами организации культуры»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</w:tr>
      <w:tr>
        <w:trPr>
          <w:trHeight w:val="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</w:tr>
      <w:tr>
        <w:trPr>
          <w:trHeight w:val="31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</w:t>
            </w:r>
            <w:r>
              <w:rPr>
                <w:kern w:val="2"/>
              </w:rPr>
              <w:t>1.2. Развитие культурно-досуг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,6</w:t>
            </w:r>
          </w:p>
        </w:tc>
      </w:tr>
      <w:tr>
        <w:trPr>
          <w:trHeight w:val="285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ритетное мероприятие 1.3. Развитие культурно-досуговой деятельности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программа 2</w:t>
            </w:r>
            <w:r>
              <w:rPr>
                <w:rFonts w:eastAsia="Calibri"/>
                <w:kern w:val="2"/>
                <w:lang w:eastAsia="en-US"/>
              </w:rPr>
              <w:t xml:space="preserve"> «Туризм»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bCs/>
                <w:kern w:val="2"/>
              </w:rPr>
              <w:t>Основное мероприятие 2.1 Повышение конку</w:t>
              <w:softHyphen/>
              <w:t>ренто</w:t>
              <w:softHyphen/>
              <w:t>способности турист</w:t>
              <w:softHyphen/>
              <w:t>ского продукта посредством развития въездного и внутреннего туризма, формирования привлекательного образа Пролетар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851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851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851"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</w:p>
    <w:p>
      <w:pPr>
        <w:sectPr>
          <w:type w:val="nextPage"/>
          <w:pgSz w:w="11906" w:h="16838"/>
          <w:pgMar w:left="1247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. </w:t>
      </w:r>
      <w:r>
        <w:br w:type="page"/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4"/>
          <w:szCs w:val="24"/>
        </w:rPr>
        <w:t>к отчету о реализации муниципальной программы Пролетарского сельского поселения «</w:t>
      </w:r>
      <w:r>
        <w:rPr>
          <w:sz w:val="24"/>
          <w:szCs w:val="24"/>
        </w:rPr>
        <w:t>Развитие культуры и туризма</w:t>
      </w:r>
      <w:r>
        <w:rPr>
          <w:bCs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за 2024 год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bookmarkStart w:id="0" w:name="Par1422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487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"/>
        <w:gridCol w:w="3369"/>
        <w:gridCol w:w="6"/>
        <w:gridCol w:w="2109"/>
        <w:gridCol w:w="6"/>
        <w:gridCol w:w="2190"/>
        <w:gridCol w:w="7"/>
        <w:gridCol w:w="2107"/>
        <w:gridCol w:w="46"/>
        <w:gridCol w:w="2040"/>
        <w:gridCol w:w="22"/>
        <w:gridCol w:w="2120"/>
      </w:tblGrid>
      <w:tr>
        <w:trPr>
          <w:trHeight w:val="14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основание отклонений значений показателя на конец отчетного года (при налич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 предшествующий отчетному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 программа Пролетарского сельского поселения Орловского района «Развитие культуры и туризма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Коли</w:t>
              <w:softHyphen/>
              <w:t>чество посещений учреждений куль</w:t>
              <w:softHyphen/>
              <w:t xml:space="preserve">туры 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коллективных средств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исло мест в коллективных средствах размещени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культуры»</w:t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хват учащихся 1-9 классов общеобразовательных школ эстетическим образованием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отношение средней заработной платы работников  сферы культуры к средней заработной плате по Ростовской области</w:t>
              <w:tab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Туризм»</w:t>
            </w:r>
          </w:p>
        </w:tc>
      </w:tr>
      <w:tr>
        <w:trPr>
          <w:trHeight w:val="14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емп роста численности участников туристских событийных культурно-досуговых мероприятий, формирующих привлекательный образ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3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5-04-01T10:54:00Z</dcterms:modified>
  <cp:revision>4</cp:revision>
  <dc:subject/>
  <dc:title>ПРОЕКТ</dc:title>
</cp:coreProperties>
</file>