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1.03.2025 г.                                     №  57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пога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структуризации) просро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и бюджетных, автоно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 на 2025-2027 годы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сокращения просроченной кредиторской задолженности бюджета Пролетарского сельского поселения Орловского района, а также предупреждения её возникновения, в соответствии с Федеральным законом от 06.10.2003 №131-Ф3 «Об общих принципах организации местного самоуправления в Российской Федерации», во исполнение Соглашений: о мерах по социально-экономическому развитию и оздоровлению муниципальных финансов Пролетарского сельского поселения Орловского района № 3-дм от 27.12.2024 и о предоставлении дотации для частичной компенсации дополнительных расходов на повышение оплаты труда Пролетарского сельского поселения Орловского района от 28.12.2024  и погашения (реструктуризации) просроченной кредиторской задолженности бюджета Пролетарского сельского поселения Орловского района и бюджетных, автономных учреждений Пролетарского сельского поселения Ор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лан мероприятий («Дорожную карту») по погашению (реструктуризации) просроченной кредиторской задолженности бюджета Пролетарского сельского поселения Орловского района и бюджетных, автономных учреждений Пролетарского сельского поселения Орловского района на 2025-2027 годы (далее-План), согласно приложению № 1 к настоящему постановлению.</w:t>
      </w:r>
    </w:p>
    <w:p>
      <w:pPr>
        <w:pStyle w:val="Normal"/>
        <w:widowControl w:val="false"/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2. Главному распорядителю средств бюджета Пролетарского сельского поселения Орловского района обеспечить выполнение мероприятий, предусмотренных Планом.</w:t>
      </w:r>
    </w:p>
    <w:p>
      <w:pPr>
        <w:pStyle w:val="Normal"/>
        <w:widowControl w:val="false"/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3. Главному распорядителю средств бюджета Пролетарского сельского поселения Орловского района обеспечить предоставление ежеквартального отчета по выполнению Плана по форме согласно приложению №2 к настоящему постановлению, до 7-го числа месяца, следующего за отчетным кварталом в Администрацию Пролетарского сельского поселения Орлов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 1 апреля 2025 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5 г.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мероприятий («Дорожной карты») по погашению(реструктуризации) просроченной кредиторской задолженности бюджета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ого района и бюджетных, автономных учреждений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ого района на 2025-2027 го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по погашению (реструктуризации) просроченной кредиторской задолженности бюджета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ого района и бюджетных, автономных учреждений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ловск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28"/>
        <w:gridCol w:w="2268"/>
        <w:gridCol w:w="240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Анализ состояния просроченной кредиторской задолженности бюдже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 Ор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ю на 1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огашением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 Ор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ю на 1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Мероприятия,  направленные на предупреждение образования просроченной кредиторской задолженности муниципальных бюджетных, автономных учрежде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расходованием средств в пределах принятых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ролетарского сельского поселения Ор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обходимости и проведение мероприятий по оптимизации расход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Мероприятия, направленные на погашение (сокращение) просроченной кредиторской задолженности консолидированного бюджета, муниципальных бюджетных, автономных учреждений</w:t>
            </w:r>
          </w:p>
        </w:tc>
      </w:tr>
      <w:tr>
        <w:trPr>
          <w:trHeight w:val="2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просроченной кредиторской задолженности в пределах ассигнова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ных в бюджете Пролетарского сельского поселения Орловского района н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пущение образования просроченной кредиторской задолж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ролетарского сельского поселения Орловского района и бюджетных, автономных учреждений, источником финансового обеспечения деятельности которых являются средства бюджета (за исключением иных источ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), в части расходов на оплату труда, уплату взносов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му социальному страхованию на выплаты по оплате труда работников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работникам, а также обеспечен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ю на 1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операций со средствами бюджетных и автономных учреждений Пролетарского сельского поселения Орловского района на счет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х в Управлении Федерального казначейства,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чае наличия просроч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орской задолженности, источником финансового обеспечения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рых являются средства бюджета (за исключением иных источ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), в части расходов на оплату труда, уплату взносов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му социальному страхованию на выплаты по оплате труда работников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работникам, а также обеспечен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м месяцем,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ром выяв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5 г.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(«Дорожной карты») по пога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структуризации) просроченной кредиторской задолженности бюджета Пролетарского сельского поселения Орловского района и бюджетных, автономных учреждений Пролетарского сельского поселения 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77"/>
        <w:gridCol w:w="4486"/>
      </w:tblGrid>
      <w:tr>
        <w:trPr>
          <w:trHeight w:val="6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стро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Информация о реализации мероприят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: ФИО, контактный телефон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1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5-04-01T08:23:00Z</dcterms:modified>
  <cp:revision>5</cp:revision>
  <dc:subject/>
  <dc:title>Проект</dc:title>
</cp:coreProperties>
</file>