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3.03.2025 года </w:t>
        <w:tab/>
        <w:tab/>
        <w:tab/>
        <w:t xml:space="preserve">№  19             </w:t>
        <w:tab/>
        <w:tab/>
        <w:t xml:space="preserve">     х. Пролет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Единого аналитического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лана реализации муниципальной программы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>» на 2025 го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Пролетарского сельского поселения от 09.07.2024 № 116 «Об утверждении Порядка разработки, реализации и оценки эффективности муниципальных программ Пролетарского сельского поселения»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15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Утвердить</w:t>
      </w:r>
      <w:r>
        <w:rPr/>
        <w:t xml:space="preserve"> </w:t>
      </w:r>
      <w:r>
        <w:rPr>
          <w:b w:val="false"/>
          <w:bCs w:val="false"/>
        </w:rPr>
        <w:t>Единый аналитический план реализации муниципальной программы Пролетарского сельского поселения «Муниципальная политика» на 2025 год, утвержденной постановлением Администрации Пролетарского сельского поселения от 26.11.2018 № 157, согласно приложению</w:t>
      </w:r>
      <w:r>
        <w:rPr/>
        <w:t xml:space="preserve"> </w:t>
      </w:r>
      <w:r>
        <w:rPr>
          <w:b w:val="false"/>
          <w:bCs w:val="false"/>
        </w:rPr>
        <w:t>к настоящему  распоряжению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стоящее </w:t>
      </w:r>
      <w:r>
        <w:rPr>
          <w:kern w:val="2"/>
          <w:sz w:val="28"/>
          <w:szCs w:val="28"/>
        </w:rPr>
        <w:t>распоряжение</w:t>
      </w:r>
      <w:r>
        <w:rPr>
          <w:bCs/>
          <w:sz w:val="28"/>
          <w:szCs w:val="28"/>
        </w:rPr>
        <w:t xml:space="preserve"> вступает в силу со дня его обнародования и распространяется на правоотношения, возникшие с 01.01.2025 года.</w:t>
      </w:r>
    </w:p>
    <w:p>
      <w:pPr>
        <w:pStyle w:val="Subtitle"/>
        <w:ind w:right="15" w:firstLine="540"/>
        <w:jc w:val="both"/>
        <w:rPr/>
      </w:pPr>
      <w:r>
        <w:rPr>
          <w:b w:val="false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  <w:tab/>
        <w:tab/>
        <w:tab/>
        <w:tab/>
        <w:tab/>
        <w:t>Б.Г.Лопа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47" w:right="851" w:gutter="0" w:header="0" w:top="425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firstLine="1098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360" w:firstLine="10980"/>
        <w:jc w:val="center"/>
        <w:rPr/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widowControl w:val="false"/>
        <w:autoSpaceDE w:val="false"/>
        <w:ind w:left="360" w:firstLine="10980"/>
        <w:jc w:val="center"/>
        <w:rPr/>
      </w:pPr>
      <w:r>
        <w:rPr>
          <w:sz w:val="24"/>
          <w:szCs w:val="24"/>
        </w:rPr>
        <w:t>Пролетарского сельского поселения</w:t>
      </w:r>
    </w:p>
    <w:p>
      <w:pPr>
        <w:pStyle w:val="Normal"/>
        <w:widowControl w:val="false"/>
        <w:autoSpaceDE w:val="false"/>
        <w:ind w:left="360" w:firstLine="10980"/>
        <w:jc w:val="center"/>
        <w:rPr>
          <w:sz w:val="24"/>
          <w:szCs w:val="24"/>
        </w:rPr>
      </w:pPr>
      <w:r>
        <w:rPr>
          <w:sz w:val="24"/>
          <w:szCs w:val="24"/>
        </w:rPr>
        <w:t>от 13.03.2025 № 19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Единый аналитический план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реализации муниципальной программы Пролетар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Муниципальная политика</w:t>
      </w:r>
      <w:r>
        <w:rPr>
          <w:sz w:val="24"/>
          <w:szCs w:val="24"/>
        </w:rPr>
        <w:t>» на 2025 год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972"/>
        <w:gridCol w:w="1101"/>
        <w:gridCol w:w="1474"/>
        <w:gridCol w:w="2628"/>
        <w:gridCol w:w="1084"/>
        <w:gridCol w:w="1108"/>
        <w:gridCol w:w="1275"/>
        <w:gridCol w:w="1134"/>
        <w:gridCol w:w="1134"/>
      </w:tblGrid>
      <w:tr>
        <w:trPr>
          <w:trHeight w:val="37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именование структурного элемента муниципальной (комплексной) программы Пролетарского сельского поселения, мероприятия (результата), контрольной точки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hanging="0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(тыс. рублей)</w:t>
            </w:r>
          </w:p>
        </w:tc>
      </w:tr>
      <w:tr>
        <w:trPr>
          <w:trHeight w:val="59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972"/>
        <w:gridCol w:w="1101"/>
        <w:gridCol w:w="1474"/>
        <w:gridCol w:w="2628"/>
        <w:gridCol w:w="1084"/>
        <w:gridCol w:w="1108"/>
        <w:gridCol w:w="1275"/>
        <w:gridCol w:w="1134"/>
        <w:gridCol w:w="1134"/>
      </w:tblGrid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плекс процессных мероприятий «Развитие муниципального управления и муниципальной службы, профессиональное развитие лиц, занятых в системе местного самоуправления»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25 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25 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Ведущий специалист  по работе с обращениями граждан, кадрами и взаимодействию с депутата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2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ероприятие (результат) 1 «Развитие муниципального управления и муниципальной службы, профессиональное развитие лиц, занятых в системе местного самоуправления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</w:rPr>
              <w:t>Ведущий специалист  по работе с обращениями граждан, кадрами и взаимодействию с депутата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нтрольная точка 1.1.1 Проведены оценки профессиональной компетенции лиц, поступающих на службу, и муниципальных служащих при проведении аттестации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1 декабря 2025 года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дущий специалист  по работе с обращениями граждан, кадрами и взаимодействию с депутата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8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точка 1.1.2. Проведена </w:t>
            </w:r>
            <w:r>
              <w:rPr>
                <w:rStyle w:val="1"/>
                <w:sz w:val="24"/>
                <w:szCs w:val="24"/>
              </w:rPr>
              <w:t>оценка эффективности и результативности профессиональной служебной деятельности муниципальных служащих».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5 года 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дущий специалист  по работе с обращениями граждан, кадрами и взаимодействию с депутата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8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Контрольная точка 1.1.3 «Проведение конкурса на замещение вакантных должностей муниципальной службы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5 года 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дущий специалист  по работе с обращениями граждан, кадрами и взаимодействию с депутата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8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ная точка 1.1.4 «Организация  наставничества, впервые принятых на муниципальную службу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5 года 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дущий специалист  по работе с обращениями граждан, кадрами и взаимодействию с депутата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8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Контрольная точка 1.1.5 «Информация об  имеющихся вакантных должностях муниципальной службы размещается в государственной информационной системе в области государственной службы в сети «Интернет»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5 года 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дущий специалист  по работе с обращениями граждан, кадрами и взаимодействию с депутата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профессионального развития муниципальных служащих, занятых в системе местного самоуправления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25 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25 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Ведущий специалист  по работе с обращениями граждан, кадрами и взаимодействию с депутата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ероприятие (результат) 2.1. «Обеспечено профессиональное развитие муниципальных служащих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Ведущий специалист  по работе с обращениями граждан, кадрами и взаимодействию с депутата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нтрольная точка 2.1.1.  Повышение уровня профессионального развития муниципальных служащих за счет дополнительного обучения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 декабря 2025 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</w:rPr>
              <w:t>Ведущий специалист  по работе с обращениями граждан, кадрами и взаимодействию с депутата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Контрольная точка 2.1.2. «Обеспечение актуализации информации в разделе «Муниципальная служба» официального сайта администрации». Регулярное размещение информации о вакансиях, нормативно - правовых актов, регулирующих вопросы муниципальной службы.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 декабря 2025 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Ведущий специалист  по работе с обращениями граждан, кадрами и взаимодействию с депутата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141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онтрольная точка 2.1.3  «Обучение по вопросам организации закупок для муниципальных нужд, по земельно-имущественным отношениям, противодействия коррупции.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 декабря 2025 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Ведущий специалист  по работе с обращениями граждан, кадрами и взаимодействию с депутата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131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онтрольная точка 2.1.4 «Участие муниципальными служащими в совещаниях, проводимых Правительством Ростовской области в режиме видео – конференцсвязи.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25 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Ведущий специалист  по работе с обращениями граждан, кадрами и взаимодействию с депутата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360" w:hanging="340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Обычный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31:00Z</dcterms:created>
  <dc:creator>adm2</dc:creator>
  <dc:description/>
  <cp:keywords/>
  <dc:language>en-US</dc:language>
  <cp:lastModifiedBy>Пользователь</cp:lastModifiedBy>
  <cp:lastPrinted>2025-03-17T14:31:00Z</cp:lastPrinted>
  <dcterms:modified xsi:type="dcterms:W3CDTF">2025-03-18T12:33:00Z</dcterms:modified>
  <cp:revision>4</cp:revision>
  <dc:subject/>
  <dc:title>Постановление главы района</dc:title>
</cp:coreProperties>
</file>