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4.2025 года </w:t>
        <w:tab/>
        <w:tab/>
        <w:tab/>
        <w:tab/>
        <w:t xml:space="preserve">№  25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3.03.2025  №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. Внести изменения в распоряжение Администрации Пролетарского сельского поселения от 13.03.2025  № 17 «Об утверждении</w:t>
      </w:r>
      <w:r>
        <w:rPr/>
        <w:t xml:space="preserve"> </w:t>
      </w:r>
      <w:r>
        <w:rPr>
          <w:b w:val="false"/>
          <w:bCs w:val="false"/>
        </w:rPr>
        <w:t>Единого аналитического плана реализац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 на 2025 год»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проекту распоряжения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01.04.2025 № 25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Развитие жилищного хозяйства Пролетарского сельского поселени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овышены качество жизни населения на территории по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Проведены мероприятия по улучшению качества воды дл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1.1.2  Поддержание на существующем уровне и улучшение санитарно-эпидемиологического состояния и благоустро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качественными жилищно-коммунальными услугами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Информирование населения по вопросам управления многоквартирными домами в жилищной сфе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Заключены договора  с ИБ 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ма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точка 1.1.2 «</w:t>
            </w:r>
            <w:r>
              <w:rPr>
                <w:sz w:val="25"/>
                <w:szCs w:val="25"/>
              </w:rPr>
              <w:t>Исполнены заключенные контракт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Созданы условия для поддержания на существующем уровне благоустро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Заключение муниципальных контрактов по благоустрой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. Подписание актов приема-передачи оказания услуг в рамках заключенных контр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 Оплата муниципальных контрактов по благоустрой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">
    <w:name w:val="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9:00Z</dcterms:created>
  <dc:creator>adm2</dc:creator>
  <dc:description/>
  <cp:keywords/>
  <dc:language>en-US</dc:language>
  <cp:lastModifiedBy>Пользователь</cp:lastModifiedBy>
  <cp:lastPrinted>2025-04-03T08:50:00Z</cp:lastPrinted>
  <dcterms:modified xsi:type="dcterms:W3CDTF">2025-04-03T05:50:00Z</dcterms:modified>
  <cp:revision>4</cp:revision>
  <dc:subject/>
  <dc:title>Постановление главы района</dc:title>
</cp:coreProperties>
</file>