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5.2025 г.                                     №  71 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муниципальной программы «Охрана окружающей среды и рациональное природопользование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Пролетарского сельского поселения от 26.11.2018 № 150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Пролетарского сельского поселения «Охрана окружающей среды и рациональное природопользование»» 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  и распространяется на правоотношения, возникш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на 2025 год и на плановый период 2026 и 2027 г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25 г.  № 71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 150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0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</w:rPr>
      </w:pPr>
      <w:r>
        <w:rPr>
          <w:bCs/>
          <w:sz w:val="28"/>
          <w:szCs w:val="28"/>
        </w:rPr>
        <w:t>ПРИРОДО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феры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z w:val="28"/>
        </w:rPr>
        <w:t>Муниципальная программа Пролетарского сельского поселения «Охрана окружающей среды и рациональное природопользование» (далее также – муниципальная программа) определяет цели и основные приоритеты в сфере экологии, финансовое обеспечение и механизмы реализации мероприятий</w:t>
      </w:r>
      <w:r>
        <w:rPr>
          <w:color w:val="020B22"/>
          <w:sz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ая цель муниципальной программы - </w:t>
      </w:r>
      <w:r>
        <w:rPr>
          <w:sz w:val="28"/>
          <w:szCs w:val="28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</w:t>
      </w:r>
      <w:r>
        <w:rPr>
          <w:color w:val="020B22"/>
          <w:sz w:val="28"/>
          <w:highlight w:val="white"/>
        </w:rPr>
        <w:t>на территории Пролетарского сельского поселения.</w:t>
      </w:r>
      <w:r>
        <w:rPr>
          <w:color w:val="020B22"/>
          <w:sz w:val="28"/>
        </w:rPr>
        <w:t xml:space="preserve"> </w:t>
      </w:r>
      <w:r>
        <w:rPr>
          <w:sz w:val="28"/>
        </w:rPr>
        <w:t xml:space="preserve">В рамках достижения цели реализуются мероприятия по снижению общей антропогенной нагрузки на окружающую среду и сохранение природных экосистем при осуществлении хозяйственной и иной деятельности; обеспечению сохранения зеленых насаждений Пролетарского сельского поселения, их охрана и защита: увеличению площади зеленых насаждений населенных пунктов; экологическому просвещению, организации системы экологического образования и информирования населения о состоянии окружающей среды, формирование экологической культуры; ликвидации несанкционированных свалочных очагов; </w:t>
      </w:r>
      <w:r>
        <w:rPr>
          <w:sz w:val="28"/>
          <w:szCs w:val="28"/>
        </w:rPr>
        <w:t>противоклещевая обработка населенных пунктов в весенне-осенний  пери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обеспечения населения достоверной информации о состоянии окружающей среды на официальном сайте администрации Пролетарского сельского поселения  и в средствах массовой информации размещаются информационные материалы экологической направлен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экологического просвещения и повышения экологической культуры подрастающего поколения, а также основ экологического мышления в отношении раздельного сбора отходов во всех образовательных учреждениях Пролетарского сельского поселения(школах, учреждениях дополнительного образования) на уроках биологии, химии, географии, окружающего мира, обществознания,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лучшения санитарно-эпидемиологической обстановки и недопущения </w:t>
      </w:r>
      <w:r>
        <w:rPr>
          <w:sz w:val="28"/>
          <w:szCs w:val="28"/>
        </w:rPr>
        <w:t xml:space="preserve">возникновение природно – очаговых инфекций </w:t>
      </w:r>
      <w:r>
        <w:rPr>
          <w:sz w:val="28"/>
        </w:rPr>
        <w:t>на территории Пролетарского сельского поселения выполняются мероприятия по ликвидации несанкционированных свалок, противоклещевая обработка территории.</w:t>
      </w:r>
    </w:p>
    <w:p>
      <w:pPr>
        <w:pStyle w:val="Normal"/>
        <w:jc w:val="both"/>
        <w:rPr/>
      </w:pPr>
      <w:r>
        <w:rPr>
          <w:sz w:val="28"/>
        </w:rPr>
        <w:tab/>
        <w:t>В целях снижения антропогенной нагрузки на окружающую среду и создания условий для улучшения экологического состояния экосистем выполняются мероприятия по предотвращению негативного воздействия на окружающую среду и сохранению природных ресурсов, выполняемых хозяйствующими субъектами, осуществляющими свою деятельность на территории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Пролетарского сельского поселения на период до 2030 года, утвержденной решением Собрания депутатов Пролетарского сельского поселения от 05.03.2019 № 115 «Об утверждении Положения о стратегическом планировании в муниципальном образовании «Пролетарское сельское поселение»» (далее – Стратег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3. Сведения о взаимосвяз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о стратегическими приоритетами, целям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связь с государственной программой Ростовской области</w:t>
      </w:r>
      <w:r>
        <w:rPr>
          <w:color w:val="020B22"/>
          <w:sz w:val="28"/>
          <w:highlight w:val="white"/>
        </w:rPr>
        <w:t>«Охрана окружающей среды и рациональное природопользование»</w:t>
      </w:r>
      <w:r>
        <w:rPr>
          <w:sz w:val="28"/>
        </w:rPr>
        <w:t>, утвержденной постановлением Правительства Ростовской области от 15.10.2018 № 638, обеспечивается путем формирования муниципальной программы с учетом параметров государственной программы Ростовской области (в том числе в части показателей, декомпозируемых на уровень органа местного самоуправления Пролетарского сельского поселения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16"/>
        <w:ind w:firstLine="680"/>
        <w:jc w:val="both"/>
        <w:rPr/>
      </w:pPr>
      <w:r>
        <w:rPr>
          <w:sz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spacing w:lineRule="auto" w:line="228"/>
        <w:ind w:firstLine="680"/>
        <w:jc w:val="both"/>
        <w:rPr>
          <w:sz w:val="28"/>
        </w:rPr>
      </w:pPr>
      <w:r>
        <w:rPr>
          <w:sz w:val="28"/>
        </w:rPr>
        <w:t>Реализация указанных  основных приоритетов и целей осуществляется в соответствии:</w:t>
      </w:r>
    </w:p>
    <w:p>
      <w:pPr>
        <w:pStyle w:val="Normal"/>
        <w:spacing w:lineRule="auto" w:line="216"/>
        <w:ind w:firstLine="680"/>
        <w:jc w:val="both"/>
        <w:rPr>
          <w:sz w:val="28"/>
        </w:rPr>
      </w:pPr>
      <w:hyperlink r:id="rId3">
        <w:r>
          <w:rPr>
            <w:rStyle w:val="InternetLink"/>
            <w:spacing w:val="2"/>
            <w:sz w:val="28"/>
          </w:rPr>
          <w:t>со 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</w:rPr>
        <w:t>, утвержденной </w:t>
      </w:r>
      <w:hyperlink r:id="rId4">
        <w:r>
          <w:rPr>
            <w:rStyle w:val="InternetLink"/>
            <w:spacing w:val="2"/>
            <w:sz w:val="28"/>
          </w:rPr>
          <w:t>Указом Президента Российской Федерации от 19.04.2017 № 176</w:t>
        </w:r>
      </w:hyperlink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pacing w:val="2"/>
          <w:sz w:val="28"/>
        </w:rPr>
        <w:t>с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hyperlink r:id="rId5">
        <w:r>
          <w:rPr>
            <w:rStyle w:val="InternetLink"/>
            <w:spacing w:val="2"/>
            <w:sz w:val="28"/>
            <w:szCs w:val="28"/>
          </w:rPr>
          <w:t>с 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6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водной стратегией Российской Федерации, утвержденной </w:t>
      </w:r>
      <w:hyperlink r:id="rId7">
        <w:r>
          <w:rPr>
            <w:rStyle w:val="InternetLink"/>
            <w:spacing w:val="2"/>
            <w:sz w:val="28"/>
          </w:rPr>
          <w:t>Распоряжением Правительства Российской Федерации от 27.08.2009 № 1235-р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</w:rPr>
          <w:t>Приказом Министерства природных ресурсов и экологии Российской Федерации от 14.08.2013 № 298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>
          <w:color w:val="020B22"/>
          <w:sz w:val="28"/>
        </w:rPr>
      </w:pPr>
      <w:r>
        <w:rPr>
          <w:color w:val="020B22"/>
          <w:sz w:val="28"/>
          <w:highlight w:val="white"/>
        </w:rPr>
        <w:t>с государственной программой Российской Федерации «Охрана окружающей среды», утвержденной постановлением Правительства Российской Федерации от 15.04.2014 № 326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szCs w:val="28"/>
        </w:rPr>
        <w:t>с 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» от 25.09.2013 № 595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highlight w:val="white"/>
        </w:rPr>
        <w:t>с национальным проектом «Экология» в рамках федеральных проектов: «Сохранение уникальных водных объектов»; «Сохранение лесов»; «Комплексная система обращения с твердыми коммунальными отходами»; «Чистая страна»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pacing w:lineRule="auto" w:line="228"/>
        <w:ind w:left="10206" w:hanging="0"/>
        <w:jc w:val="right"/>
        <w:rPr>
          <w:rFonts w:eastAsia="SimSun;宋体"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2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tbl>
      <w:tblPr>
        <w:tblW w:w="149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3245"/>
        <w:gridCol w:w="198"/>
        <w:gridCol w:w="10943"/>
      </w:tblGrid>
      <w:tr>
        <w:trPr>
          <w:trHeight w:val="34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Лопатин Борис Геннадьевич  глава Администрации Пролетар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2019 – 2024г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.</w:t>
            </w:r>
          </w:p>
        </w:tc>
      </w:tr>
      <w:tr>
        <w:trPr>
          <w:trHeight w:val="188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354,6 тыс. 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этап I:  204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этап II: 21,6 тыс. рублей.</w:t>
            </w:r>
          </w:p>
        </w:tc>
      </w:tr>
      <w:tr>
        <w:trPr>
          <w:trHeight w:val="200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  <w:t>национальные цели: комфортная и безопасная среда для жизни;</w:t>
            </w:r>
          </w:p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sz w:val="28"/>
              </w:rPr>
              <w:t>государственная программа Ростовской области: 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.</w:t>
            </w:r>
          </w:p>
          <w:p>
            <w:pPr>
              <w:pStyle w:val="Normal"/>
              <w:spacing w:lineRule="auto" w:line="228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2. Показатели муниципальной программы 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tbl>
      <w:tblPr>
        <w:tblW w:w="15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411"/>
        <w:gridCol w:w="637"/>
        <w:gridCol w:w="1013"/>
        <w:gridCol w:w="945"/>
        <w:gridCol w:w="1050"/>
        <w:gridCol w:w="683"/>
        <w:gridCol w:w="500"/>
        <w:gridCol w:w="697"/>
        <w:gridCol w:w="697"/>
        <w:gridCol w:w="606"/>
        <w:gridCol w:w="661"/>
        <w:gridCol w:w="2022"/>
        <w:gridCol w:w="993"/>
        <w:gridCol w:w="2078"/>
        <w:gridCol w:w="64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</w:t>
            </w:r>
            <w:r>
              <w:rPr>
                <w:spacing w:val="-2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2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/</w:t>
            </w:r>
          </w:p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КЕ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44" w:hanging="0"/>
              <w:jc w:val="center"/>
              <w:rPr/>
            </w:pPr>
            <w:r>
              <w:rPr>
                <w:sz w:val="18"/>
                <w:szCs w:val="18"/>
              </w:rPr>
              <w:t>Инфор-мационная систем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 (спра-вочн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426"/>
        <w:gridCol w:w="604"/>
        <w:gridCol w:w="1060"/>
        <w:gridCol w:w="888"/>
        <w:gridCol w:w="1110"/>
        <w:gridCol w:w="619"/>
        <w:gridCol w:w="539"/>
        <w:gridCol w:w="708"/>
        <w:gridCol w:w="664"/>
        <w:gridCol w:w="637"/>
        <w:gridCol w:w="630"/>
        <w:gridCol w:w="2038"/>
        <w:gridCol w:w="993"/>
        <w:gridCol w:w="2059"/>
        <w:gridCol w:w="634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4" w:hRule="atLeast"/>
        </w:trPr>
        <w:tc>
          <w:tcPr>
            <w:tcW w:w="151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ь 1 муниципальной (комплексной) программы «С</w:t>
            </w:r>
            <w:r>
              <w:rPr>
                <w:highlight w:val="white"/>
              </w:rPr>
              <w:t xml:space="preserve">нижение уровня негативного антропогенного воздействия на окружающую сред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highlight w:val="white"/>
              </w:rPr>
              <w:t>на территории Пролет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оц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-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ind w:right="-75" w:hanging="0"/>
              <w:rPr/>
            </w:pPr>
            <w:r>
              <w:rPr/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 xml:space="preserve">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аиболее опасных объектов накопленного вреда окружающей среде и экологическое оздоровление водных объектов, создание устойчивой системы обращения с твердыми коммунальными отходами, обеспечивающей сортировку отходов в объеме 100 процентов, сохранение природного потенциа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Количество информацион-</w:t>
            </w:r>
          </w:p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ющ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75" w:hanging="0"/>
              <w:jc w:val="center"/>
              <w:rPr/>
            </w:pPr>
            <w:r>
              <w:rPr/>
              <w:t>еди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-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>государственная программа Ростовской области «Охрана окружающей среды и рациональное природопользования», утвержденная постановлением Правительства Ростовской области от 15.10.2018 №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white"/>
              </w:rPr>
              <w:t>качество окружающей сре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ind w:firstLine="709"/>
        <w:jc w:val="center"/>
        <w:rPr/>
      </w:pPr>
      <w:r>
        <w:rPr/>
        <w:t>ОКЕИ – Общероссийский классификатор единиц измерения.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89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jc w:val="center"/>
              <w:rPr/>
            </w:pPr>
            <w:r>
              <w:rPr/>
              <w:t>1.1. Комплекс процессных мероприятий «Охрана окружающей сред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о сокращение количества действующих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о повышение экологической культуры населения, информирование о состоянии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ы мероприятия, направленные на: формирование ответственного отношения к природе; рост уровня экологической культуры населения; развитие системы экологического просвещения; повышение экологической грамотн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 xml:space="preserve">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6"/>
        </w:rPr>
      </w:pPr>
      <w:r>
        <w:rPr>
          <w:sz w:val="1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ая программа Пролетарского сельского поселения «Охрана окружающей среды и рациональное природопользование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1,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1,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плекс процессных мероприятий «Охрана окружающей среды», в 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1,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</w:rPr>
        <w:t>комплекса процессных мероприятий «Охрана окружающей среды в Пролетарском сельском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562"/>
        <w:gridCol w:w="7649"/>
      </w:tblGrid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«Охрана окружающей среды» (далее также в настоящем разделе – комплекс процессных мероприятий)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6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250"/>
        <w:gridCol w:w="1381"/>
        <w:gridCol w:w="924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rHeight w:val="5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11"/>
        <w:gridCol w:w="1444"/>
        <w:gridCol w:w="850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blHeader w:val="true"/>
          <w:trHeight w:val="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113" w:after="0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9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Общероссийский классификатор единиц измер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2719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4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мплекса процесс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2700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9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rHeight w:val="4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 (результата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blHeader w:val="true"/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, услуги в соответствии с планом природоохра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в Орловском рай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ликвидации несанкционированных свал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на полигоне Т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организованы, вовлеченность детей увелич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сайте администрации размещена информация в сфере эколог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а информация сред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4. Параметры финансового обеспечения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6105"/>
        <w:gridCol w:w="2833"/>
        <w:gridCol w:w="993"/>
        <w:gridCol w:w="1545"/>
        <w:gridCol w:w="1405"/>
        <w:gridCol w:w="140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са процессных мероприятий,</w:t>
            </w:r>
          </w:p>
          <w:p>
            <w:pPr>
              <w:pStyle w:val="Normal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храна окружающей среды в Пролетарском сельском поселении», (всего)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»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503 044012657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На сайте администрации размещена информация в сфере экологии»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4"/>
        <w:gridCol w:w="1843"/>
        <w:gridCol w:w="3865"/>
        <w:gridCol w:w="2328"/>
        <w:gridCol w:w="2879"/>
      </w:tblGrid>
      <w:tr>
        <w:trPr>
          <w:trHeight w:val="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, отраслевого (функционального) органа, иного муниципального органа, организации, Ф.И.О., должнос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7"/>
        <w:gridCol w:w="1886"/>
        <w:gridCol w:w="3894"/>
        <w:gridCol w:w="2350"/>
        <w:gridCol w:w="2879"/>
        <w:gridCol w:w="239"/>
      </w:tblGrid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1.1 Проведены работы, услуги в соответствии с планом природоохран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1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2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3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4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5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6.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2. На сайте администрации размещена информация в сфере эколог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1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2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3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0396664" TargetMode="External"/><Relationship Id="rId5" Type="http://schemas.openxmlformats.org/officeDocument/2006/relationships/hyperlink" Target="http://docs.cntd.ru/document/499047151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902173350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4:00Z</dcterms:created>
  <dc:creator>User</dc:creator>
  <dc:description/>
  <cp:keywords/>
  <dc:language>en-US</dc:language>
  <cp:lastModifiedBy>Пользователь</cp:lastModifiedBy>
  <cp:lastPrinted>2025-06-02T11:19:00Z</cp:lastPrinted>
  <dcterms:modified xsi:type="dcterms:W3CDTF">2025-06-02T08:35:00Z</dcterms:modified>
  <cp:revision>4</cp:revision>
  <dc:subject/>
  <dc:title>Проект</dc:title>
</cp:coreProperties>
</file>