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>
          <w:trHeight w:val="191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28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летарского 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 Б.Г. Лопат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декабря 2024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Пролетарском  сельском поселении на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«Противодействия коррупции» муниципальной программы Пролетарского сельского поселения Обеспечение общественного порядка и профилактика правонарушени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обеспечению условий правовой «прозрачности» и соблюдения законности при закупке товаров, работ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кларационной компании 2024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тиводействию коррупции в Администрации Пролетарского  сельского поселения по итогам первого полугодия 202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ероприятий по осуществлению внутреннего финансового контроля в сфере закупок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ролетарского сельского поселения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/>
            </w:pPr>
            <w:r>
              <w:rPr>
                <w:sz w:val="28"/>
                <w:szCs w:val="28"/>
              </w:rPr>
              <w:t>О подготовке плана работы Комиссии по координации работы по противодействию коррупции в Администрации  Пролетарского 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48:00Z</dcterms:created>
  <dc:creator>User</dc:creator>
  <dc:description/>
  <dc:language>en-US</dc:language>
  <cp:lastModifiedBy>user</cp:lastModifiedBy>
  <cp:lastPrinted>2025-07-21T13:48:00Z</cp:lastPrinted>
  <dcterms:modified xsi:type="dcterms:W3CDTF">2025-07-21T10:48:00Z</dcterms:modified>
  <cp:revision>2</cp:revision>
  <dc:subject/>
  <dc:title>Заведующему финансовым отделом</dc:title>
</cp:coreProperties>
</file>