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</w:rPr>
      </w:pPr>
      <w:r>
        <w:rPr>
          <w:rFonts w:eastAsia="Calibri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left" w:pos="8400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естра муниципальных должностей и должностей муниципальной службы и структуры в Администрации Пролетар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нято  Собранием депутат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ятого созыва</w:t>
        <w:tab/>
        <w:tab/>
        <w:tab/>
        <w:tab/>
        <w:tab/>
        <w:tab/>
        <w:tab/>
        <w:t>28 февраля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№25-ФЗ «О муниципальной службе в Российской Федерации», Областными законами Ростовской  области  от 09.10.2007 года №786-ЗС «О  муниципальной  службе в  Ростовской  области», от 09.10.2007 № 787-ЗС «О Реестре  муниципальных  должностей и Реестре должностей муниципальной службы в Ростовской  области», Собрание депутатов Пролетарского сельского поселения пятого созыва</w:t>
      </w:r>
    </w:p>
    <w:p>
      <w:pPr>
        <w:pStyle w:val="Style15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Style15"/>
        <w:ind w:right="-365" w:firstLine="709"/>
        <w:jc w:val="center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РЕШИЛО:</w:t>
      </w:r>
    </w:p>
    <w:p>
      <w:pPr>
        <w:pStyle w:val="Style15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  <w:t>1.Утвердить Реестр муниципальных должностей и должностей муниципальной службы в муниципальном образовании «Пролетарское сельское поселение» согласно приложениям № 1,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руктуру Администрации Пролетарского сельского поселения в новой редакции согласно приложению № 3</w:t>
      </w:r>
      <w:r>
        <w:rPr>
          <w:rFonts w:eastAsia="MS Mincho;ＭＳ 明朝"/>
          <w:bCs/>
          <w:i/>
          <w:iCs/>
          <w:sz w:val="28"/>
        </w:rPr>
        <w:t xml:space="preserve"> </w:t>
      </w:r>
      <w:r>
        <w:rPr>
          <w:rFonts w:eastAsia="MS Mincho;ＭＳ 明朝"/>
          <w:bCs/>
          <w:iCs/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брания депутатов Пролетарского сельского поселения от 22.06.2021 № </w:t>
      </w:r>
      <w:r>
        <w:rPr>
          <w:color w:val="000000"/>
          <w:sz w:val="28"/>
          <w:szCs w:val="28"/>
        </w:rPr>
        <w:t>179</w:t>
      </w:r>
      <w:r>
        <w:rPr>
          <w:sz w:val="28"/>
          <w:szCs w:val="28"/>
        </w:rPr>
        <w:t xml:space="preserve"> «Об утверждении Реестра муниципальных должностей и должностей муниципальной службы и структуры в Администрации Пролетар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Настоящие решение вступает в силу </w:t>
      </w:r>
      <w:r>
        <w:rPr>
          <w:sz w:val="28"/>
          <w:szCs w:val="28"/>
        </w:rPr>
        <w:t>после дня его официального обнародования (опубликования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в муниципальном образовании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«Пролетарское сельское поселение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Собрания депутатов – глава Пролет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Собрания депутатов Пролет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постоянной комиссии Собрания депутатов Пролет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 Собрания депутатов Пролетар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 № 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Пролетарского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>Перечень должностей муниципальной службы в аппарате Администрации Пролетарского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 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</w:rPr>
        <w:t>АДМИНИСТРАЦИИ ПРОЛЕТ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40970</wp:posOffset>
                </wp:positionV>
                <wp:extent cx="272415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Пролетар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11.1pt;width:214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Пролетар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847725</wp:posOffset>
                </wp:positionV>
                <wp:extent cx="2181225" cy="182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ервой  категории имущественных и земельных отношений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66.75pt;width:171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ервой  категории имущественных и земельных отношений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опросы  земельных  и  имущественных отношений, в  том  числе вопросы  развития  садоводства, огородничества, дачного, личного подсобного хозяйства, земель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4285</wp:posOffset>
                </wp:positionH>
                <wp:positionV relativeFrom="paragraph">
                  <wp:posOffset>847725</wp:posOffset>
                </wp:positionV>
                <wp:extent cx="1981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первой  категории  по вопросам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опросы ЖКХ, благоустройства, транспорта,     связи, природоохранной  деятель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.55pt;margin-top:66.75pt;width:15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первой  категории  по вопросам муниципаль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опросы ЖКХ, благоустройства, транспорта,     связи, природоохранной  деятель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8106410" cy="482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68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49.5pt;width:638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676275</wp:posOffset>
                </wp:positionV>
                <wp:extent cx="1270" cy="2863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53.2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53.2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253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0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49.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628650</wp:posOffset>
                </wp:positionV>
                <wp:extent cx="1270" cy="958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49.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3067050</wp:posOffset>
                </wp:positionV>
                <wp:extent cx="2019300" cy="1190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техническ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– 1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241.5pt;width:158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технического 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– 1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3067050</wp:posOffset>
                </wp:positionV>
                <wp:extent cx="2495550" cy="1190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разряда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241.5pt;width:196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разряда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0385</wp:posOffset>
                </wp:positionH>
                <wp:positionV relativeFrom="paragraph">
                  <wp:posOffset>3067050</wp:posOffset>
                </wp:positionV>
                <wp:extent cx="2505075" cy="1123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МОП</w:t>
                            </w:r>
                          </w:p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                1 разряда – 0,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– 1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5pt;margin-top:241.5pt;width:197.2pt;height:88.45pt;mso-wrap-style:square;v-text-anchor:top">
                <v:textbox>
                  <w:txbxContent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МОП</w:t>
                      </w:r>
                    </w:p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                1 разряда – 0,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– 1,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628650</wp:posOffset>
                </wp:positionV>
                <wp:extent cx="1270" cy="22294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49.5pt;width:0.1pt;height:17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2914650</wp:posOffset>
                </wp:positionV>
                <wp:extent cx="7182485" cy="292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3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29.5pt;width:565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2943225</wp:posOffset>
                </wp:positionV>
                <wp:extent cx="1270" cy="1244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31.7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2943225</wp:posOffset>
                </wp:positionV>
                <wp:extent cx="10160" cy="1244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31.75pt;width:0.8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0585</wp:posOffset>
                </wp:positionH>
                <wp:positionV relativeFrom="paragraph">
                  <wp:posOffset>2914650</wp:posOffset>
                </wp:positionV>
                <wp:extent cx="1270" cy="153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55pt;margin-top:229.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2857500</wp:posOffset>
                </wp:positionV>
                <wp:extent cx="1270" cy="86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25pt;width:0.1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6285</wp:posOffset>
                </wp:positionH>
                <wp:positionV relativeFrom="paragraph">
                  <wp:posOffset>523875</wp:posOffset>
                </wp:positionV>
                <wp:extent cx="1270" cy="1054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41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8385</wp:posOffset>
                </wp:positionH>
                <wp:positionV relativeFrom="paragraph">
                  <wp:posOffset>676275</wp:posOffset>
                </wp:positionV>
                <wp:extent cx="1270" cy="1720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53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86765</wp:posOffset>
                </wp:positionV>
                <wp:extent cx="2200275" cy="1638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едущий специалист –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адровая, архивная, организационная  рабо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61.95pt;width:173.2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едущий специалист –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адровая, архивная, организационная  рабо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672465</wp:posOffset>
                </wp:positionV>
                <wp:extent cx="2590800" cy="19196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ектор экономики и финанс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ектором экономики и финансов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 -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ервой категории, экономист- 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52.95pt;width:203.95pt;height:1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ектор экономики и финанс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ормирование, исполнение бюджета, бухгалтерский учет и отчетность, социально-экономическое  прогнозирование, муниципальная статистика)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ектором экономики и финансов-1;</w:t>
                      </w:r>
                    </w:p>
                    <w:p>
                      <w:pPr>
                        <w:overflowPunct w:val="false"/>
                        <w:bidi w:val="0"/>
                        <w:ind w:right="15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 -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ервой категории, экономист- 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2:00Z</dcterms:created>
  <dc:creator>1</dc:creator>
  <dc:description/>
  <cp:keywords/>
  <dc:language>en-US</dc:language>
  <cp:lastModifiedBy>Пользователь</cp:lastModifiedBy>
  <cp:lastPrinted>2022-03-01T12:56:00Z</cp:lastPrinted>
  <dcterms:modified xsi:type="dcterms:W3CDTF">2022-03-01T10:30:00Z</dcterms:modified>
  <cp:revision>30</cp:revision>
  <dc:subject/>
  <dc:title>ПРОЕКТ</dc:title>
</cp:coreProperties>
</file>