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6.2024                                          № 110        </w:t>
        <w:tab/>
        <w:t xml:space="preserve">        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Областного закона  от 25.10.2002 № 273 –ЗС  « Об административных правонарушениях», в целях приведения нормативных правовых актов в соответствие с действующим законодательством  Администрация  Пролета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должностных лиц уполномоченных составлять протоколы об административных правонарушениях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Постановление Администрации Пролетарского сельского поселения от 02.10.2023  № 140 «Об утверждении перечня должностных лиц, имеющих право составлять протокола об административных правонарушениях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 вы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  <w:tab/>
        <w:t xml:space="preserve">                  Б.Г.Лоп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6.2024  № 110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bookmarkStart w:id="0" w:name="_GoBack"/>
      <w:bookmarkEnd w:id="0"/>
      <w:r>
        <w:rPr>
          <w:sz w:val="28"/>
          <w:szCs w:val="28"/>
        </w:rPr>
        <w:t>Пролетар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72"/>
        <w:gridCol w:w="619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/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Статьи Областного зак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б административных правонарушения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(по правовой, кадрово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ой работе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. 2.2. 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Неисполнение решений, принятых на местных референдумах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.2 ст. 9.9 Неисполнение или нарушение решения сформированного на территории муниципального образования в соответствии с частью 4.1 статьи 5 Федерального закона от 6 марта 2006 года № 35-ФЗ «О противодействии терроризму» коллегиального органа по профилактике терроризма, а так же по минимизации и (или) ликвидации последствий  его проявлений, которое принято в пределах  компетенции указанного органа, за исключение случаев, когда ответственность за неисполнение указанного решения предусмотрена федеральным закон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2 ст.9.1.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.3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категории (по вопросам жилищно-коммунального хозяйства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. 2.2. 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Неисполнение решений, принятых на местных референдумах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. 2.3. 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Нарушение тишины и покоя граждан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2.4.Нарушение правил размещения и содержания мест погребен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ст. 2.5. </w:t>
            </w:r>
            <w:r>
              <w:rPr>
                <w:bCs/>
                <w:sz w:val="28"/>
                <w:szCs w:val="28"/>
                <w:lang w:eastAsia="en-US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</w:t>
            </w:r>
            <w:r>
              <w:rPr>
                <w:bCs/>
                <w:i/>
                <w:iCs/>
                <w:sz w:val="28"/>
                <w:szCs w:val="28"/>
                <w:lang w:eastAsia="en-US"/>
              </w:rPr>
              <w:t>,</w:t>
            </w:r>
            <w:r>
              <w:rPr>
                <w:bCs/>
                <w:sz w:val="28"/>
                <w:szCs w:val="28"/>
                <w:lang w:eastAsia="en-US"/>
              </w:rPr>
              <w:t xml:space="preserve"> осуществляющих предпринимательскую деятельность без образования юридического лиц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3.2.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ст.4.1. Нарушение правил содержания сельскохозяйственных животных и птицы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4.4.Нарушение порядка и правил охраны зеленых насаждени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4.5.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.7. Нарушение дополнительных требований к содержанию домашних животных, в том числе к их выгул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.1. Нарушение правил благоустройства территорий поселений и городских округ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.2.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.5.4. </w:t>
            </w:r>
            <w:r>
              <w:rPr>
                <w:bCs/>
                <w:sz w:val="28"/>
                <w:szCs w:val="28"/>
                <w:lang w:eastAsia="en-US"/>
              </w:rPr>
              <w:t>Размещение информационных материалов вне установленных для этой цели мес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.5.5. </w:t>
            </w: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Воспрепятствование установке указателей с наименованиями улиц и номерами домов (аншлагов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ст.6.3.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6.4.Нарушение допустимых нормативов (норм) нагрузки на пастбищ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.2 ст. 9.9 Неисполнение или нарушение решения сформированного на территории муниципального образования в соответствии с частью 4.1 статьи 5 Федерального закона от 6 марта 2006 года № 35-ФЗ «О противодействии терроризму» коллегиального органа по профилактике терроризма, а так же по минимизации и (или) ликвидации последствий  его проявлений, которое принято в пределах  компетенции указанного органа, за исключение случаев, когда ответственность за неисполнение указанного решения предусмотрена федеральным закон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ч.2 ст.9.1.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 9.3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ой категор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вопросам имущественных и земельны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ношений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3. Нарушение тишины и покоя граждан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2.4.Нарушение правил размещения и содержания мест погребен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2.5. </w:t>
            </w:r>
            <w:r>
              <w:rPr>
                <w:bCs/>
                <w:sz w:val="28"/>
                <w:szCs w:val="28"/>
                <w:lang w:eastAsia="en-US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</w:t>
            </w:r>
            <w:r>
              <w:rPr>
                <w:bCs/>
                <w:i/>
                <w:iCs/>
                <w:sz w:val="28"/>
                <w:szCs w:val="28"/>
                <w:lang w:eastAsia="en-US"/>
              </w:rPr>
              <w:t>,</w:t>
            </w:r>
            <w:r>
              <w:rPr>
                <w:bCs/>
                <w:sz w:val="28"/>
                <w:szCs w:val="28"/>
                <w:lang w:eastAsia="en-US"/>
              </w:rPr>
              <w:t xml:space="preserve"> осуществляющих предпринимательскую деятельность без образования юридического лиц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2.10. Занятие попрошайничество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3.2.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ст.4.1. Нарушение правил содержания сельскохозяйственных животных и птицы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4.4.Нарушение порядка и правил охраны зеленых насаждени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4.5.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.7. Нарушение дополнительных требований к содержанию домашних животных, в том числе к их выгул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.1. Нарушение правил благоустройства территорий поселений и городских округ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.2.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.5.4. </w:t>
            </w:r>
            <w:r>
              <w:rPr>
                <w:bCs/>
                <w:sz w:val="28"/>
                <w:szCs w:val="28"/>
                <w:lang w:eastAsia="en-US"/>
              </w:rPr>
              <w:t>Размещение информационных материалов вне установленных для этой цели мес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5.5. </w:t>
            </w: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Воспрепятствование установке указателей с наименованиями улиц и номерами домов (аншлагов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6.3.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6.4.Нарушение допустимых нормативов (норм) нагрузки на пастбищ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8.1. Нарушение правил организации торговл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8.2. Торговля в неустановленных местах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8.8.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10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первой категории (экономист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2.10. Занятие попрошайничество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.5.4. </w:t>
            </w:r>
            <w:r>
              <w:rPr>
                <w:bCs/>
                <w:sz w:val="28"/>
                <w:szCs w:val="28"/>
                <w:lang w:eastAsia="en-US"/>
              </w:rPr>
              <w:t>Размещение информационных материалов вне установленных для этой цели мес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8.1. Нарушение правил организации торговл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8.2. Торговля в неустановленных местах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8.8.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7:00Z</dcterms:created>
  <dc:creator>Волочаеская СДК</dc:creator>
  <dc:description/>
  <dc:language>en-US</dc:language>
  <cp:lastModifiedBy>user</cp:lastModifiedBy>
  <cp:lastPrinted>2022-11-16T15:39:00Z</cp:lastPrinted>
  <dcterms:modified xsi:type="dcterms:W3CDTF">2024-06-24T07:37:00Z</dcterms:modified>
  <cp:revision>2</cp:revision>
  <dc:subject/>
  <dc:title>проект</dc:title>
</cp:coreProperties>
</file>