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7.2025 г.                                      №  79   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Пролетарского 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оценки налоговых </w:t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расходов Пролетарского сельского поселени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</w:t>
      </w:r>
      <w:r>
        <w:rPr>
          <w:sz w:val="28"/>
          <w:szCs w:val="28"/>
        </w:rPr>
        <w:t>174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формирования перечня налоговых расходов Пролетарского сельского поселения и оценки налоговых расходов Пролетар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ролета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т 21.11.2019 г. № 104 «Об утверждении Порядка формирования перечня налоговых расходов Пролетарского сельского поселения и оценки налоговых расходов Пролетар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1.11.2023 г. № 161 «О внесении изменений в постановление Администрации Пролетарского сельского поселения от 21.11.2019 г. № 104 «Об утверждении Порядка формирования перечня налоговых расходов Пролетарского сельского поселения и оценки налоговых расходов Пролетарского сельского посел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ведующего сектором экономики и финансов Администрации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ляшко И.А.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7.2025 г. № 79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перечня налоговых расходов Пролетарского сельского поселения и оценки налоговых расходов Пролетар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 перечня налоговых расходов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ценки налоговых расходов Пролет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, означают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–орган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, отраслевые (функциональные) органы Администрации Пролетарского сельского поселения, ответственные в соответствии с полномочиями, установленными нормативными правовыми актами Пролетарского сельского поселения, за достижение соответствующих налоговому расходу целей муниципальной программы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целей социально-экономической политики Пролетарского сельского поселения, не относящихся к муниципальным программам Пролетар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исполнитель куратора налогового расхода» – орган местного самоуправления Пролетарского сельского поселения, отраслевые (функциональные) органы Администрации Пролетарского сельского поселения, ответственные в соответствии с полномочиями, установленными нормативными правовыми актами Пролетарского сельского поселения, за реализацию мероприятий, связанных с применением льгот, обусловливающих налоговые расходы Пролетарского сельского поселения, в рамках муниципальной программы Пролет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целей социально – экономической политики Пролетарского сельского поселения, не относящихся к муниципальным программам Пролетарского сельского поселения, и участвующие совместно с куратором налоговых расходов в проведении оценки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 Пролетарского сельского поселения»– сведения о положениях нормативных правовых актов Пролетар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 Пролетарского сельского поселения»– комплекс мероприятий по оценке объемов налоговых расходов Пролетарского сельского поселения, обусловленных льготами, предоставленными плательщикам, а также по оценке эффективности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Пролетарского сельского поселения»– определение объемов выпадающих доходов бюджета Пролетар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Пролетарского сельского поселения»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 Пролетарского сельского поселения»– документ, содержащий сведения о распределении налоговых расходов в соответствии с целями муниципальных программ Пролетарского сельского поселения и (или) целями социально-экономической политики Пролетарского сельского поселения, не относящимися к муниципальным программам Пролетар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ательщики»– плательщики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Пролетарского сельского поселения»– целевая категория налоговых расходов Пролетар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 – 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имулирующие налоговые расходы Пролетарского сельского поселения»– целевая категория налоговых расходов Пролетар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нические налоговые расходы Пролетарского сельского поселения»– целевая категория налоговых расходов Пролетар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 Пролетарского сельского поселения»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ролетар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 Пролетарского сельского поселения»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тнесение налоговых расходов Пролетарского сельского поселения к муниципальным программам Пролетарского сельского поселения осуществляется исходя из целей муниципальных программ Пролетарского сельского поселения и (или)целей социально – экономической политики Пролетарского сельского поселения, не относящихся к муниципальным программам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целях оценки налоговых расходов Пролетарского сельского поселения, Администрации Пролетар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Пролетарского сельского поселения, содержащий информацию, предусмотренную приложением №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Пролетарского сельского поселения, необходимой для проведения их оценки, в том числе формирует оценку объемов налоговых расходов Пролетарского сельского поселения за отчетный финансовый год, а также оценку объемов налоговых расходов Пролетарского сельского поселения на текущий финансовый год, очередной финансовый год и плановый период на основании сведений, представленных в Пролетарское сельское поселение, Межрайонной Инспекцией Федеральной налоговой службы России №4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результатов оценки эффективности налоговых расходов Пролетарского сельского поселения, проводимой кураторами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участия соисполнителя куратора налогового расхода в проведении оценки налоговых расходов Пролетар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предложений о сохранении (уточнении, отмене) льгот для плательщиков, формируемых в соответствии с пунктами 3.4 и 3.10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Пролетар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информацию для проведения оценки налоговых расходов Пролетарского сельского поселения, предусмотренную приложением №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оценку эффективности налоговых расходов Пролетар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940" w:leader="none"/>
        </w:tabs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Порядок формирования перечня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финансовый год и плановый период формируется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летарского сельского поселения до 10 апреля и направляется на согласование ответственным </w:t>
      </w:r>
      <w:r>
        <w:rPr>
          <w:rFonts w:cs="Times New Roman" w:ascii="Times New Roman" w:hAnsi="Times New Roman"/>
          <w:sz w:val="28"/>
          <w:szCs w:val="28"/>
        </w:rPr>
        <w:t>исполн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программ Пролетарского сельского поселения, которых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целями муниципальных программ Орловского района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й политики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ся Администрацию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в Администрацию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и (или) целями социально-экономической политики Пролетарского сельского поселения, не относящимися к муниципальным программам Пролета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Администрация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ураторы налоговых расходов не позднее 10 рабочих дней со дня внесения соответствующих изменений направляют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ую информацию для уточнения Администрацией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ня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несенными в него изменениями формируется до 1 октября (в случае уточнения муниципальных программ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формирования проекта решения о бюджете на очередной финансовый год и плановый период) и до 15 декабря (в случае уточнения показателей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рассмотрения и утверждения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бюджете на очередной финансовый год и плановый период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Порядок проведения оценки налоговых расходо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Пролетар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Администрация Орловского района до 1 февраля направляет Межрайонной Инспекции Федеральной налоговой службы России №4 по Ростовской области сведения о категориях плательщиков с указанием обусловливающих соответствующие налоговые расходы нормативных правовых актов Пролетар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Администрация Пролетар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№4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 Администрация Пролетарского сельского поселения до 20 августа при необходимости представляет в </w:t>
      </w:r>
      <w:r>
        <w:rPr>
          <w:rFonts w:cs="Times New Roman" w:ascii="Times New Roman" w:hAnsi="Times New Roman"/>
          <w:sz w:val="27"/>
          <w:szCs w:val="27"/>
        </w:rPr>
        <w:t>Финансовый отдел Администрации Орловского района (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Ростовской области) уточненную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Пролетар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Пролетарского сельского поселения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Пролетарского сельского поселения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Пролетар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Пролетарского сельского поселения целям муниципальных программ Пролетарского сельского поселения и (или) целям социально-экономической политики Пролетарского сельского поселения, не относящимся к муниципальным программам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требованность</w:t>
      </w:r>
      <w:r>
        <w:rPr>
          <w:rFonts w:cs="Times New Roman" w:ascii="Times New Roman" w:hAnsi="Times New Roman"/>
          <w:sz w:val="28"/>
          <w:szCs w:val="28"/>
        </w:rPr>
        <w:t xml:space="preserve">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, а в </w:t>
      </w:r>
      <w:r>
        <w:rPr>
          <w:rFonts w:cs="Times New Roman" w:ascii="Times New Roman" w:hAnsi="Times New Roman"/>
          <w:sz w:val="27"/>
          <w:szCs w:val="27"/>
        </w:rPr>
        <w:t xml:space="preserve"> случае, если указанные льготы действуют более 6 лет, – на день проведения оценки эффективности налогового расхода Пролетар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ij</w:t>
      </w:r>
      <w:r>
        <w:rPr>
          <w:rFonts w:cs="Times New Roman" w:ascii="Times New Roman" w:hAnsi="Times New Roman"/>
          <w:sz w:val="27"/>
          <w:szCs w:val="27"/>
        </w:rPr>
        <w:t xml:space="preserve"> – объем налогов, задекларированных для уплаты в бюджет Пролетар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объема налогов, задекларированных для уплаты в бюджет Пролетарского сельского поселения плательщиками, учитываются начисления по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Пролетарского сельского поселения, оцениваются (прогнозируются) Администрацией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 </w:t>
      </w:r>
      <w:r>
        <w:rPr>
          <w:rFonts w:cs="Times New Roman" w:ascii="Times New Roman" w:hAnsi="Times New Roman"/>
          <w:sz w:val="27"/>
          <w:szCs w:val="27"/>
        </w:rPr>
        <w:t>– базовый объем налогов, задекларированных для уплаты в консолидированный бюджет Пролетар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  <w:vertAlign w:val="subscript"/>
        </w:rPr>
        <w:t>i </w:t>
      </w:r>
      <w:r>
        <w:rPr>
          <w:rFonts w:cs="Times New Roman" w:ascii="Times New Roman" w:hAnsi="Times New Roman"/>
          <w:sz w:val="27"/>
          <w:szCs w:val="27"/>
        </w:rPr>
        <w:t>– номинальный темп прироста налоговых доходов бюджета Пролетарского сельского поселения в i-м году по отношению к показателям базового года, определяемый Администрацией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7"/>
          <w:szCs w:val="27"/>
        </w:rPr>
        <w:t>с постановлением Правительства РФ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Базовый объем налогов, задекларированных для уплаты в бюджет Пролетарского сельского поселения j-м плательщиком в базовом году (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</w:t>
      </w:r>
      <w:r>
        <w:rPr>
          <w:rFonts w:cs="Times New Roman" w:ascii="Times New Roman" w:hAnsi="Times New Roman"/>
          <w:sz w:val="27"/>
          <w:szCs w:val="27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= 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+ 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налогов, задекларированных для уплаты в бюджет Пролетар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Пролетар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 (или) не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Пролетарского сельского поселения  и (или) целей социально – экономической политики Пролетарского сельского поселения, не относящихся к муниципальным программам Пролетарского сельского поселения, и (или) достижения более высоких показателей результативности применения альтернативных механизмов достижения целей муниципальной программы Пролетарского сельского поселения и (или) целей социально – экономической политики Пролетарского сельского поселения, не относящихся к муниципальным программам Пролетарского сельского поселения, по результатам оценки бюджетной эффективности налоговых расходов Пролетарского сельского поселения, и (или) </w:t>
      </w:r>
      <w:r>
        <w:rPr>
          <w:rFonts w:cs="Times New Roman" w:ascii="Times New Roman" w:hAnsi="Times New Roman"/>
          <w:sz w:val="27"/>
          <w:szCs w:val="27"/>
        </w:rPr>
        <w:t xml:space="preserve">недостижения </w:t>
      </w:r>
      <w:r>
        <w:rPr>
          <w:rFonts w:cs="Times New Roman" w:ascii="Times New Roman" w:hAnsi="Times New Roman"/>
          <w:sz w:val="28"/>
          <w:szCs w:val="28"/>
        </w:rPr>
        <w:t>положительных значений оценки совокупного бюджетного эффекта (самоокупаемости) стимулирующих налоговых расходов Пролетарского сельского поселения куратору налогового расхода надлежит представить в Администрацию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Пролетарского сельского поселения определяется как минимум один показатель (индикатор) достижения целей муниципальной программы Пролетарского сельского поселения и (или) целей социально-экономической политики Пролетарского сельского поселения, не относящихся к муниципальным программам Пролетарского сельского поселения, либо иной показатель (индикатор), на значение которого оказывают влияние налоговые расходы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Пролетарского сельского поселения и (или) целями социально-экономической политики Пролетарского сельского поселения, не относящимися к муниципальным программам Пролетар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Пролетарского сельского поселения включает оценку  вклада предусмотренных для плательщиков льгот в изменение значения показателя (индикатора) достижения целей муниципальной программы Пролетарского сельского поселения и (или) целей социально-экономической политики Пролетарского сельского поселения, не относящихся к муниципальным программам Пролетарского сельского поселения, оценку бюджетной эффективности налоговых расходов Пролетарского сельского поселения и оценку совокупного бюджетного эффекта (самоокупаемости) стимулирующих налоговых расходов Пролетар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Пролетар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ролетарского сельского поселения и (или) целей социально-экономической политики Пролетарского сельского поселения, не относящихся к муниципальным программам Пролетар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Пролетар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3.8. Сравнительный анализ включает сравнение объемов расходов бюджета Пролетарского сельского поселения в случае применения альтернативных механизмов достижения целей муниципальной программы Пролетарского сельского поселения и (или) целей социально-экономической политики Пролетарского сельского поселения, не относящихся к муниципальным  программам Пролетарского сельского поселения, и объемов предоставленных льгот (расчет прироста показателя (индикатора) достижения целей муниципальной программы Пролетарского сельского поселения и (или) целей социально-экономической политики Пролетарского сельского поселения, не относящихся к муниципальным программам Пролетарского сельского поселения, на 1 рубль налоговых расходов и на 1 рубль расходов  бюджета Пролетар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Пролетарского сельского поселения и (или) целей социально-экономической политики Пролетарского сельского поселения, не относящихся к муниципальным программам Пролетар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Пролетар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 Оценку результативности налоговых расходов Пролетарского сельского поселения допускается не проводить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хнических налоговых расходов Пролета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оговых расходов Пролетарского сельского поселения, по которым на момент проведения оценки эффективности налоговых расходов Пролетарского сельского поселения отсутствуют фискальные характерис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оговых расходов Пролетарского сельского поселения, обусловленных льготами, срок действия которых составляет менее од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 Оценку востребованности плательщиками предоставленных льгот допускается не проводить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ьгот, обусловливающих налоговые расходы Пролетарского сельского поселения, по которым на момент проведения оценки эффективности налоговых расходов Пролетарского сельского поселения отсутствуют фискальные характерис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говых расходов Пролетарского сельского поселения, обусловленных льготами, срок действия которых составляет менее одного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о итогам оценки эффективности налоговых расходов Пролетарского сельского поселения куратор налогового расхода формирует выводы о достижении целевых характеристик налогового расхода Пролетарского сельского поселения, вкладе налогового расхода Пролетарского сельского поселения в достижении целей муниципальной программы Пролетарского сельского поселения и (или) целей социально – экономической политики Пролетарского сельского поселения, не относящихся к муниципальным программам Пролетарского сельского поселения, о наличии или об отсутствии более результативных (менее затратных для бюджета Пролетарского сельского поселения альтернативных механизмов достижения целей муниципальной программы Пролетарского сельского поселения) и (или) целей социально – экономической политики Пролетарского сельского поселения, не относящихся к муниципальным программам Пролетарского сельского поселения, а также о значении совокупного бюджетного эффекта (самоокупаемости) стимулирующих налоговых расходов Пролет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эффективности куратор формирует предложение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дминистрация Пролетарского сельского поселения формирует оценку эффективности налоговых расходов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3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Пролетарского сельского поселения учитываются при формировании основных направлений бюджетной и налоговой политики Пролетарского сельского поселения, а также при проведении оценки эффективности реализации муниципальных программ Пролет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Пролетарского сельского поселения и оценки налоговых расходов Пролетарского сельского поселения</w:t>
      </w:r>
    </w:p>
    <w:p>
      <w:pPr>
        <w:pStyle w:val="Normal"/>
        <w:tabs>
          <w:tab w:val="clear" w:pos="708"/>
          <w:tab w:val="left" w:pos="9096" w:leader="none"/>
        </w:tabs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sz w:val="28"/>
          <w:szCs w:val="28"/>
        </w:rPr>
        <w:t>, обусловленных налоговыми льготам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1978"/>
        <w:gridCol w:w="2105"/>
        <w:gridCol w:w="1966"/>
        <w:gridCol w:w="2526"/>
        <w:gridCol w:w="2246"/>
        <w:gridCol w:w="2807"/>
        <w:gridCol w:w="2527"/>
        <w:gridCol w:w="2665"/>
        <w:gridCol w:w="210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цели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966"/>
        <w:gridCol w:w="2105"/>
        <w:gridCol w:w="1965"/>
        <w:gridCol w:w="2527"/>
        <w:gridCol w:w="2246"/>
        <w:gridCol w:w="2807"/>
        <w:gridCol w:w="2526"/>
        <w:gridCol w:w="2668"/>
        <w:gridCol w:w="210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Пролетарского сельского поселения и оценки налоговых расходов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tbl>
      <w:tblPr>
        <w:tblW w:w="10207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284"/>
        <w:gridCol w:w="4932"/>
        <w:gridCol w:w="1792"/>
        <w:gridCol w:w="2977"/>
      </w:tblGrid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характеристики налоговых расходов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в том числе действующие в отчетном году и действовавшие в году, предшествующем отчетному году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>
          <w:trHeight w:val="10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Пролет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>
          <w:trHeight w:val="100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х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достижения целей муниципальных программ Пролетарского сельского поселения и (или) целей социально – экономической политики Пролетарского сельского поселения, не относящихся к муниципальным программам Пролетар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>
          <w:trHeight w:val="25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органов местного самоуправления Пролетар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финансового отдела Администрации Пролетар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Пролет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172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bookmarkStart w:id="5" w:name="_GoBack"/>
            <w:bookmarkEnd w:id="5"/>
            <w:r>
              <w:rPr>
                <w:sz w:val="28"/>
                <w:szCs w:val="28"/>
              </w:rPr>
              <w:t>18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109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Пролетар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2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5-07-28T06:19:00Z</dcterms:modified>
  <cp:revision>25</cp:revision>
  <dc:subject/>
  <dc:title>Проект</dc:title>
</cp:coreProperties>
</file>