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8.2025 г.                                     №  89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Эффективное управление муниципальными финансами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Пролетарского сельского поселения от 26.11.2018 № 149 «Об утверждении муниципальной программы Пролетарского сельского поселения «Эффективное управление муниципальными финансами» изменения согласно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25 г.  № 8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ролетарского сельского поселения от 26.11.2018 № 149 «Об утверждении муниципальной программы Пролетарского сельского поселения «Эффективное управление муниципальными финансами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26.11.2018 № 14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СЕЛЬСКОГО ПОСЕЛЕНИЯ 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ролет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состояние развития экономики и социальной сферы  Пролетар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доходы бюджета  Пролетарского сельского поселения Орловского района исполнены в сумме 8999,1тыс. рублей, в том числе налоговые и неналоговые доходы в сумме 3301,1 тыс. рублей со снижением к 2022 году на 526,5 тыс. рублей, или на 13,8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у на доходы физических лиц - на 28,8 тыс. рублей, или на 7,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имущество физических лиц - на 43,2 тыс. рублей, или на 37,1 проц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доходов бюджета Пролетарского сельского поселения Орловского района на 2023год составлял 9194,7 тыс. рублей, в том числе по налоговым и неналоговым доходам –3443,9 тыс. рублей с ростом к фактическому уровню 2023 года на 195,4 тыс. рублей, или на 5,9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ролетарского сельского поселения Орловского района в 2023 году составило 9597,5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м объеме расходов составили расходы на жилищно-коммунальное хозяйство и благоустройство территории сельского поселения – 11,4 процентов (1097,2 тыс. рублей), общегосударственные вопросы – 62,9 процентов (6034,9 тыс.рублей), культуру– 20,0 процентов (1918,5 тыс. рубл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летарского сельского поселения Орловского района в 2023 году исполнен с дефицитом в сумме 598,4 тыс. рубле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юджет Пролетарского сельского поселения Орловского района по состоянию на 1 сентября 2024 года сформирован с дефицитом в сумме 298,4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муниципальный долг Пролетарского сельского поселения Орловского района составил 0,00 тыс.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 Пролетарского сельского поселения 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ключевыми приоритетами в сфере управления муниципальными финансами на территории Пролетарского сельского поселения остаются достижение социальной стабильности и устойчивости бюджетной системы  Пролетар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х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7.05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, от 01.06.2012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, от 28.12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от 07.05.201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.07.202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развития Российской Федерации на период до 2030 года»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Орловского района на период до 2030 года, утвержденной Решением Собрания депутатов Орловского района от 27.12.2018 №173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иоритетов развития Пролетарского сельского поселения, сформированы цели муниципальной программы Пролетарского сельского поселения «Эффективное управление муниципальными финансами» (далее также - муниципальная программа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беспечение сбалансированности бюджета Пролетарского сельского поселения Орловского района за счет увеличения налоговых и неналоговых доходов,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ых технологий в бюджетном процессе  Пролетар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действие повышению качества управления муниципальными финан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полняемости  бюджета  Пролетарского сельского поселения Орловского района  собственными дохо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бюджет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 на мест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задачи по обеспечению наполняемости консолидированного бюджета 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налоговых расходов Пролетарского сельского поселения в соответствии с установленны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имущественного налогооб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уровня собираемости налог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бюджета Пролетарского сельского поселения Орловского района на основе муниципальных программ Орлов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закупок товаров, работ, услуг для обеспечения муниципальных нужд  Пролетар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мочий по контролю планов-графиков закупок, информации и документов, не подлежащих формированию и размещению в единой информационной системе в сфере закупок, контрактах, на непревышение объема финансового обеспечения, на соответствие кодов закупок и на достоверность информации о муниципальных контрактах, размещенных в единой информационной системе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областными законами к полномочиям органов местного самоуправл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целями в этой сфер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контрольной деятельности с использованием рискориентированного подх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21.07.2020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Долгосрочное финансовое планирование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Нормативно-методическое, информационное обеспечение и организация бюджетного процесс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Управление муниципальным долгом  Пролетарского сельского поселени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эффективного реше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налоговой политики и политики в области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их оптимизации и повышения эффек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, регулирующей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оставления и организации исполнения бюджета Пролетарского  сельского поселения Орл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объема муниципального долга  Пролетарского сельского поселения в пределах нормативов, установленных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 Пролетар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ПРОЛЕТАРСКОГОСЕЛЬСКОГО ПОСЕЛЕНИЯ  «ЭФФЕКТИВНОЕ 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987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Пролетарского 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 Борис Геннадьевич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Пролетарского сельского поселения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9 - 2024 го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сбалансированности бюджета  Пролетарского сельского поселения Орловского района за счет увеличения налоговых и неналоговых доходов, эффективности использования бюджетных средств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62,4 тыс. руб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31695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15960,0 тыс. рублей</w:t>
            </w:r>
          </w:p>
        </w:tc>
      </w:tr>
      <w:tr>
        <w:trPr>
          <w:trHeight w:val="1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, Ростовской области/муниципальными программами  Пролетарского сельского поселе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851"/>
        <w:gridCol w:w="709"/>
        <w:gridCol w:w="709"/>
        <w:gridCol w:w="851"/>
        <w:gridCol w:w="759"/>
        <w:gridCol w:w="663"/>
        <w:gridCol w:w="754"/>
        <w:gridCol w:w="851"/>
        <w:gridCol w:w="801"/>
        <w:gridCol w:w="992"/>
        <w:gridCol w:w="1892"/>
        <w:gridCol w:w="1559"/>
        <w:gridCol w:w="759"/>
        <w:gridCol w:w="113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-растания/убы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Ежегодное обеспечение сбалансированности бюджета Орловского сельского поселения Орловского района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 к уровню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 «О мерах по социально-экономическому развитию и оздоровлению муниципальных финан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», ежегодно заключаемое между Министерством финансов Ростовской области и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Орловского района к общему годовому объему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 без учета объема безвозмездных поступлений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50"/>
        <w:gridCol w:w="992"/>
        <w:gridCol w:w="709"/>
        <w:gridCol w:w="709"/>
        <w:gridCol w:w="851"/>
        <w:gridCol w:w="759"/>
        <w:gridCol w:w="663"/>
        <w:gridCol w:w="708"/>
        <w:gridCol w:w="851"/>
        <w:gridCol w:w="801"/>
        <w:gridCol w:w="992"/>
        <w:gridCol w:w="1701"/>
        <w:gridCol w:w="1559"/>
        <w:gridCol w:w="759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Пролетарского сельского поселения по состоянию на 1 января года, следующего за отчетным, не более годового объема доходов (без учета безвозмездных поступлений)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ового отдела Администрации Орловского района от 12.01.2024 №14 «О Порядке осуществления мониторинга и оценки качества управления бюджетным процессом в муниципальных образованиях сельских поселениях Ор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ношение проведенных контрольных мероприятий, осуществляемых в пределах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, к плановым контрольным мероприятиям, запланированным на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 от 02.02.2021 № 26 «Об утверждении ведомственного стандарта внутреннего муниципального финансового контроля «Планирование проверок, ревизий и об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46"/>
      <w:bookmarkStart w:id="1" w:name="P34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- 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3. Структур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74"/>
        <w:gridCol w:w="5791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с процессных мероприятий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Комплекс процессных мероприятий «Эффективное управление доходами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реализацию: 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 к уровню предыдущего года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мплекс процессных мероприятий «Организация бюджетного процесса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вышение качества управления бюджетным процессо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качественное и своевременное исполнение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 к общему годовому объему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1.3. Комплекс процессных мероприятий «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: Сектор экономики и финансов Администрации Пролетар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го 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и расходы на его обслуживание обеспечены на безопасном уров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проведение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соответствие уровня муниципального 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требованиям бюджет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о состоянию на 1 января года, следующего за отчетным, не более годового объема доходов (без учета безвозмездных поступлений)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рловского района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>
          <w:trHeight w:val="3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внутренний муниципальный 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ы нарушения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о использование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 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ношение проведенных контрольных мероприятий, осуществляемых в пределах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, к плановым контрольным мероприятиям, запланированным на финансовый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26"/>
        <w:gridCol w:w="1247"/>
        <w:gridCol w:w="1247"/>
        <w:gridCol w:w="124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«Эффективное управление муниципальными финансами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»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А ПРОЦЕССНЫХ МЕРОПРИЯТ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ФФЕКТИВНОЕУПРАВЛЕНИЕ ДОХОДА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08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Эффективное управление доходами» (далее также в настоящем разделе - комплекс процессных мероприят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1134"/>
        <w:gridCol w:w="992"/>
        <w:gridCol w:w="993"/>
        <w:gridCol w:w="850"/>
        <w:gridCol w:w="737"/>
        <w:gridCol w:w="935"/>
        <w:gridCol w:w="993"/>
        <w:gridCol w:w="992"/>
        <w:gridCol w:w="993"/>
        <w:gridCol w:w="1303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 Орловского района(за вычетом: разовых по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30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0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79"/>
        <w:gridCol w:w="1474"/>
        <w:gridCol w:w="3346"/>
        <w:gridCol w:w="1191"/>
        <w:gridCol w:w="652"/>
        <w:gridCol w:w="709"/>
        <w:gridCol w:w="1020"/>
        <w:gridCol w:w="964"/>
        <w:gridCol w:w="85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5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а положительная динамика поступлений по налоговым и неналоговым доходам (в сопоставимых условия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осту доход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ы неэффективные муниципальные налоговые льготы, реализованы меры по оптимизации муниципальных льг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едусматривает проведение оценки налогов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Х - данные ячейки не заполн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871"/>
        <w:gridCol w:w="4508"/>
        <w:gridCol w:w="232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3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4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5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7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8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9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0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11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.12. Проведен мониторинг налогов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в адрес Главы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менены неэффективные муниципальные налоговые льготы, реализованы меры по оптимизации муниципальных льго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1 Направлен в Управление Федеральной налоговой службы по Ростовской области перечень льгот и пониженных ставок, установленных на мест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2. 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3. 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4. 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5 Направлен в Управление Федеральной налоговой службы по Ростовской области перечень льгот и пониженных ставок, установленных на мест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6. 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7. 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8. 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7 Направлен в Управление Федеральной налоговой службы по Ростовской области перечень льгот и пониженных ставок, установленных на мест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8. 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9. 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10. 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о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БЮДЖЕТНОГО ПРОЦЕ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65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Организация бюджетного процесса» (далее также в настоящем разделе - комплекс процессных мероприят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417"/>
        <w:gridCol w:w="992"/>
        <w:gridCol w:w="993"/>
        <w:gridCol w:w="992"/>
        <w:gridCol w:w="850"/>
        <w:gridCol w:w="850"/>
        <w:gridCol w:w="851"/>
        <w:gridCol w:w="736"/>
        <w:gridCol w:w="935"/>
        <w:gridCol w:w="1731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исполнения расходных обязательств бюджета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в расходах бюджета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Орлов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4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7"/>
        <w:gridCol w:w="1417"/>
        <w:gridCol w:w="4719"/>
        <w:gridCol w:w="1191"/>
        <w:gridCol w:w="1077"/>
        <w:gridCol w:w="709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а деятельность Администрации 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7"/>
        <w:gridCol w:w="1417"/>
        <w:gridCol w:w="4719"/>
        <w:gridCol w:w="1191"/>
        <w:gridCol w:w="1077"/>
        <w:gridCol w:w="708"/>
        <w:gridCol w:w="850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овано планирование и исполнение расходов бюджета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ного исполнения бюджета  Пролетарского сельского поселения Орл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6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 «Обеспечена деятельность Администрации  Пролетарского сельского поселения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001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5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0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21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860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04 09402999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1 0113  09402999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8"/>
        <w:gridCol w:w="1928"/>
        <w:gridCol w:w="4451"/>
        <w:gridCol w:w="198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оприятие (результат) 1. «Обеспечена деятельность Администрации Пролетарского сельского посел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1.1.Проведены закупки товаров, работ, услуг в соответствии с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2. Перераспределение экономии, оптимизация расходов бюджета Пролетарского сельского поселения Орлов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3. 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4. Исполнение расходов бюджета  Пролетарского сельского поселения Орлов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Орл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1.5. Проведены закупки товаров, работ, услуг в соответствии с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Перераспределение экономии, оптимизация расходов бюджета Пролетарского сельского поселения Орлов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. 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. Исполнение расходов бюджета Пролетарского сельского поселения Орлов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Орл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точка 1.9. Проведены закупки товаров, работ, услуг в соответствии с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10. Перераспределение экономии, оптимизация расходов бюджета Пролетарского сельского поселения Орлов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11. 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контракты (догово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2. Исполнение расходов бюджета  Пролетарского сельского поселения Орлов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Орл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овано планирование и исполнение расходов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1. Подготовлено постановление Администрации Пролетарского сельского поселения«Об утверждении Порядка и сроков составления проекта бюджета Пролетарского сельского поселения Орловского района на очередной финансовый год и на плановые пери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.2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нято распоряжение Администрации Пролетарского сельского поселения «О внесении изменений в постановление Администрации Пролет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18.04.2016 № 18-1 «</w:t>
            </w:r>
            <w:r>
              <w:rPr>
                <w:rFonts w:cs="Times New Roman" w:ascii="Times New Roman" w:hAnsi="Times New Roman"/>
              </w:rPr>
              <w:t>О методике и порядке планирования бюджетных ассигнований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юл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3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4. Подготовлено постановление Администрации  Пролетарского сельского поселения«Об утверждении Порядка и сроков составления проекта бюджета Пролетарского сельского поселения Орловского района на очередной финансовый год и на плановые пери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.5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нято распоряжение Администрации Пролетарского сельского поселения «О внесении изменений в постановление Администрации Пролет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18.04.2016 № 18-1</w:t>
            </w:r>
            <w:r>
              <w:rPr>
                <w:rFonts w:cs="Times New Roman" w:ascii="Times New Roman" w:hAnsi="Times New Roman"/>
              </w:rPr>
              <w:t xml:space="preserve"> «О методике и порядке планирования бюджетных ассигнований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юл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6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2.7. Подготовлено постановление Администрации Пролетарского сельского поселения«Об утверждении Порядка и сроков составления проекта бюджета Пролетарского сельского поселения Орловского района на очередной финансовый год и на плановые пери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2.8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нято распоряжение Администрации Пролетарского сельского поселения «О внесении изменений в постановление Администрации Пролет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18.04.2016 № 18-1</w:t>
            </w:r>
            <w:r>
              <w:rPr>
                <w:rFonts w:cs="Times New Roman" w:ascii="Times New Roman" w:hAnsi="Times New Roman"/>
              </w:rPr>
              <w:t>«О методике и порядке планирования бюджетных ассигнований бюджета Пролетарского сельского поселения Орл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юл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9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мечание. Используемое сокращение: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УПРА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 ДОЛГОМ ПРОЛЕТАРСКОГО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080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Управление муниципальным  долгом Пролетарского сельского поселения» (далее также в настоящем разделе - комплекс процессных мероприят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10"/>
        <w:gridCol w:w="992"/>
        <w:gridCol w:w="992"/>
        <w:gridCol w:w="992"/>
        <w:gridCol w:w="709"/>
        <w:gridCol w:w="567"/>
        <w:gridCol w:w="709"/>
        <w:gridCol w:w="709"/>
        <w:gridCol w:w="567"/>
        <w:gridCol w:w="1304"/>
        <w:gridCol w:w="1644"/>
        <w:gridCol w:w="187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ъем муниципального долга Пролетарскогосельского поселения и расходы на его обслуживание обеспечены на безопасном уровн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соотношение ежегодного прироста долговых обязательств по рыночным заимствованиям к плановому объему прироста налоговых и неналоговых доходов  бюджета Пролетарского сельского поселения Ор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9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10"/>
        <w:gridCol w:w="992"/>
        <w:gridCol w:w="992"/>
        <w:gridCol w:w="992"/>
        <w:gridCol w:w="709"/>
        <w:gridCol w:w="567"/>
        <w:gridCol w:w="709"/>
        <w:gridCol w:w="709"/>
        <w:gridCol w:w="567"/>
        <w:gridCol w:w="1304"/>
        <w:gridCol w:w="1644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270"/>
      <w:bookmarkStart w:id="3" w:name="P127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1417"/>
        <w:gridCol w:w="3403"/>
        <w:gridCol w:w="1191"/>
        <w:gridCol w:w="1076"/>
        <w:gridCol w:w="993"/>
        <w:gridCol w:w="964"/>
        <w:gridCol w:w="964"/>
        <w:gridCol w:w="964"/>
      </w:tblGrid>
      <w:tr>
        <w:trPr>
          <w:trHeight w:val="4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ъем муниципального долга Пролетарского сельского поселения и расходы на его обслуживание обеспечены на безопасном уровн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а единая политика муниципальных заимствований Пролетарского сельского поселения, управления муниципальным  долгом в соответствии с Бюджет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едусматривает проведение единой политики муниципальных заимствований Пролетарского сельского поселения, управления муниципальным  долгом в соответствии с Бюджет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Управление муниципальным  долгом Пролетарского сельского поселения» 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8"/>
        <w:gridCol w:w="2041"/>
        <w:gridCol w:w="4196"/>
        <w:gridCol w:w="2410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бъем муниципального долга Пролетарского сельского поселения и расходы на его обслуживание обеспечены на безопасном уровн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1. Проведена единая политика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ято распоряжение Администрации Пролетарского сельского поселения о привлечении кредитов от кредитных организаций при наличии потре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5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Осуществлено обслуживание долговых обязательств в соответствии с условиями соглашений (кредитных договоров) при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1.3. Принято распоряжение Администрации Пролетарского сельского поселения о привлечении кредитов от кредитных организаций при наличии потре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6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4. Осуществлено обслуживание долговых обязательств в соответствии с условиями соглашений (кредитных догово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5. Исполнены долговые обязательства по возврату основного долга по соглашениям (договорам) при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26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тежные поручения, акт сверки расчетов по долговым обязательствам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1.6. Принято распоряжение Администрации Пролетарского сельского поселения о привлечении кредитов от кредитных организаций при наличии потре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7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. Осуществлено обслуживание долговых обязательств в соответствии с условиями соглашений (кредитных догово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. Исполнены долговые обязательства по возврату основного долга по соглашениям (договорам) при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27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тежные поручения, акт сверки расчетов по долговым обязательствам Пролет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VI. 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ОРГАНИЗ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УЩЕСТВЛЕНИЕ ВНУТРЕННЕГОМУНИЦИПАЛЬНОГО ФИНАНСОВ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, КОНТРОЛЯ ЗА СОБЛЮДЕНИЕМ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 КОНТРАКТНОЙ СИСТЕМЕ В СФЕРЕ ЗАКУП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080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 (далее также в настоящем разделе - комплекс процессных мероприят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Пролетарского сельского поселения «Эффективное управление муниципальными финансам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4"/>
        <w:gridCol w:w="1276"/>
        <w:gridCol w:w="1191"/>
        <w:gridCol w:w="1191"/>
        <w:gridCol w:w="737"/>
        <w:gridCol w:w="567"/>
        <w:gridCol w:w="850"/>
        <w:gridCol w:w="851"/>
        <w:gridCol w:w="850"/>
        <w:gridCol w:w="850"/>
        <w:gridCol w:w="1701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существлен внутренний муниципального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1700"/>
        <w:gridCol w:w="3687"/>
        <w:gridCol w:w="1303"/>
        <w:gridCol w:w="1106"/>
        <w:gridCol w:w="709"/>
        <w:gridCol w:w="851"/>
        <w:gridCol w:w="850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1 комплекса процессных мероприятий «Осуществлен внутренний муниципального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обеспечение осуществления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"/>
        <w:gridCol w:w="4456"/>
        <w:gridCol w:w="80"/>
        <w:gridCol w:w="1843"/>
        <w:gridCol w:w="60"/>
        <w:gridCol w:w="3909"/>
        <w:gridCol w:w="63"/>
        <w:gridCol w:w="2267"/>
        <w:gridCol w:w="79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1. Утвержден 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Обеспечено назначение и проведени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о назначении контрольных мероприятий, 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3. Осуществлена реализация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странении выявленных нарушений, их причин и условий; предписания о возмещении ущерба, причиненного Пролетарскому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4. Осуществлено административное производство по результатам контрольных мероприятий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ная точка 1.5. Утвержден 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Обеспечено назначение и проведени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о назначении контрольных мероприятий, 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. Осуществлена реализация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странении выявленных нарушений, их причин и условий; предписания о возмещении ущерба, причиненного Пролетарскому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. Осуществлено административное производство по результатам контрольных мероприятий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6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9. Утвержден 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трольных мероприятий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0. Обеспечено назначение и проведени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о назначении контрольных мероприятий, 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>
          <w:trHeight w:val="22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1. Осуществлена реализация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странении выявленных нарушений, их причин и условий; предписания о возмещении ущерба, причиненного Орловскому 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2. Осуществлено административное производство по результатам контрольных мероприятий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7 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 Пролетарского сельского поселе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е: Х - данные ячейки не заполняются</w:t>
      </w:r>
    </w:p>
    <w:sectPr>
      <w:type w:val="nextPage"/>
      <w:pgSz w:orient="landscape" w:w="16838" w:h="11906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hyperlink" Target="https://login.consultant.ru/link/?req=doc&amp;base=RZB&amp;n=129344" TargetMode="External"/><Relationship Id="rId5" Type="http://schemas.openxmlformats.org/officeDocument/2006/relationships/hyperlink" Target="https://login.consultant.ru/link/?req=doc&amp;base=RZB&amp;n=129335" TargetMode="External"/><Relationship Id="rId6" Type="http://schemas.openxmlformats.org/officeDocument/2006/relationships/hyperlink" Target="https://login.consultant.ru/link/?req=doc&amp;base=RZB&amp;n=130516" TargetMode="External"/><Relationship Id="rId7" Type="http://schemas.openxmlformats.org/officeDocument/2006/relationships/hyperlink" Target="https://login.consultant.ru/link/?req=doc&amp;base=RZB&amp;n=282758" TargetMode="External"/><Relationship Id="rId8" Type="http://schemas.openxmlformats.org/officeDocument/2006/relationships/hyperlink" Target="https://login.consultant.ru/link/?req=doc&amp;base=RZB&amp;n=358026" TargetMode="External"/><Relationship Id="rId9" Type="http://schemas.openxmlformats.org/officeDocument/2006/relationships/hyperlink" Target="https://login.consultant.ru/link/?req=doc&amp;base=RZB&amp;n=357927" TargetMode="External"/><Relationship Id="rId10" Type="http://schemas.openxmlformats.org/officeDocument/2006/relationships/hyperlink" Target="https://login.consultant.ru/link/?req=doc&amp;base=RLAW186&amp;n=133877" TargetMode="External"/><Relationship Id="rId11" Type="http://schemas.openxmlformats.org/officeDocument/2006/relationships/hyperlink" Target="https://login.consultant.ru/link/?req=doc&amp;base=RZB&amp;n=2875" TargetMode="External"/><Relationship Id="rId12" Type="http://schemas.openxmlformats.org/officeDocument/2006/relationships/hyperlink" Target="https://login.consultant.ru/link/?req=doc&amp;base=RZB&amp;n=358026" TargetMode="External"/><Relationship Id="rId13" Type="http://schemas.openxmlformats.org/officeDocument/2006/relationships/hyperlink" Target="https://login.consultant.ru/link/?req=doc&amp;base=RZB&amp;n=357927" TargetMode="External"/><Relationship Id="rId14" Type="http://schemas.openxmlformats.org/officeDocument/2006/relationships/hyperlink" Target="https://login.consultant.ru/link/?req=doc&amp;base=RZB&amp;n=454253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70713" TargetMode="External"/><Relationship Id="rId17" Type="http://schemas.openxmlformats.org/officeDocument/2006/relationships/hyperlink" Target="https://login.consultant.ru/link/?req=doc&amp;base=RZB&amp;n=453960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hyperlink" Target="https://login.consultant.ru/link/?req=doc&amp;base=RZB&amp;n=441135" TargetMode="External"/><Relationship Id="rId23" Type="http://schemas.openxmlformats.org/officeDocument/2006/relationships/hyperlink" Target="https://login.consultant.ru/link/?req=doc&amp;base=RZB&amp;n=441135" TargetMode="External"/><Relationship Id="rId24" Type="http://schemas.openxmlformats.org/officeDocument/2006/relationships/hyperlink" Target="https://login.consultant.ru/link/?req=doc&amp;base=RZB&amp;n=441135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hyperlink" Target="https://login.consultant.ru/link/?req=doc&amp;base=RZB&amp;n=465972" TargetMode="External"/><Relationship Id="rId28" Type="http://schemas.openxmlformats.org/officeDocument/2006/relationships/hyperlink" Target="https://login.consultant.ru/link/?req=doc&amp;base=RZB&amp;n=465972" TargetMode="External"/><Relationship Id="rId29" Type="http://schemas.openxmlformats.org/officeDocument/2006/relationships/hyperlink" Target="https://login.consultant.ru/link/?req=doc&amp;base=RZB&amp;n=465972" TargetMode="External"/><Relationship Id="rId30" Type="http://schemas.openxmlformats.org/officeDocument/2006/relationships/hyperlink" Target="https://login.consultant.ru/link/?req=doc&amp;base=RZB&amp;n=441135" TargetMode="External"/><Relationship Id="rId31" Type="http://schemas.openxmlformats.org/officeDocument/2006/relationships/hyperlink" Target="https://login.consultant.ru/link/?req=doc&amp;base=RZB&amp;n=441135" TargetMode="External"/><Relationship Id="rId32" Type="http://schemas.openxmlformats.org/officeDocument/2006/relationships/hyperlink" Target="https://login.consultant.ru/link/?req=doc&amp;base=RZB&amp;n=441135" TargetMode="External"/><Relationship Id="rId33" Type="http://schemas.openxmlformats.org/officeDocument/2006/relationships/hyperlink" Target="https://login.consultant.ru/link/?req=doc&amp;base=RZB&amp;n=470713" TargetMode="External"/><Relationship Id="rId34" Type="http://schemas.openxmlformats.org/officeDocument/2006/relationships/hyperlink" Target="https://login.consultant.ru/link/?req=doc&amp;base=RZB&amp;n=470713" TargetMode="External"/><Relationship Id="rId35" Type="http://schemas.openxmlformats.org/officeDocument/2006/relationships/hyperlink" Target="https://login.consultant.ru/link/?req=doc&amp;base=RZB&amp;n=441135" TargetMode="External"/><Relationship Id="rId36" Type="http://schemas.openxmlformats.org/officeDocument/2006/relationships/hyperlink" Target="https://login.consultant.ru/link/?req=doc&amp;base=RZB&amp;n=470713" TargetMode="External"/><Relationship Id="rId37" Type="http://schemas.openxmlformats.org/officeDocument/2006/relationships/hyperlink" Target="https://login.consultant.ru/link/?req=doc&amp;base=RZB&amp;n=441135" TargetMode="External"/><Relationship Id="rId38" Type="http://schemas.openxmlformats.org/officeDocument/2006/relationships/hyperlink" Target="https://login.consultant.ru/link/?req=doc&amp;base=RZB&amp;n=441135" TargetMode="External"/><Relationship Id="rId39" Type="http://schemas.openxmlformats.org/officeDocument/2006/relationships/hyperlink" Target="https://login.consultant.ru/link/?req=doc&amp;base=RZB&amp;n=441135" TargetMode="External"/><Relationship Id="rId40" Type="http://schemas.openxmlformats.org/officeDocument/2006/relationships/hyperlink" Target="https://login.consultant.ru/link/?req=doc&amp;base=RZB&amp;n=44113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8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9-02T09:49:00Z</dcterms:modified>
  <cp:revision>4</cp:revision>
  <dc:subject/>
  <dc:title>Проект</dc:title>
</cp:coreProperties>
</file>