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8.2025 г.                                     №  9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rStyle w:val="Style34"/>
          <w:rFonts w:cs="Times New Roman"/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5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color w:val="000000"/>
          <w:sz w:val="28"/>
          <w:szCs w:val="28"/>
        </w:rPr>
        <w:t xml:space="preserve">изменения согласно </w:t>
      </w:r>
      <w:hyperlink w:anchor="P3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8.2025 г.  № 91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/>
      </w:pPr>
      <w:r>
        <w:rPr>
          <w:sz w:val="28"/>
        </w:rPr>
        <w:t>в сфере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реализации муниципальной </w:t>
      </w:r>
    </w:p>
    <w:p>
      <w:pPr>
        <w:pStyle w:val="Normal"/>
        <w:jc w:val="center"/>
        <w:rPr/>
      </w:pPr>
      <w:r>
        <w:rPr>
          <w:sz w:val="28"/>
        </w:rPr>
        <w:t>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 (далее также – муниципальная программа) определяет цели и основные приоритеты в сфере жилищно-коммунального хозяйства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 такие как жилищные условия и коммунальн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ыми компонентами улучшения качества жизни граждан являются, в том числе, повышение качества жилищно-коммунальных услуг, своевременное обновление и обеспечение жилищного фонда необходимой инфраструктуро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Областным законом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данным законом </w:t>
      </w:r>
      <w:r>
        <w:rPr>
          <w:color w:val="020B22"/>
          <w:sz w:val="28"/>
        </w:rPr>
        <w:t>орган исполнительной власти Ростовской области, уполномоченный на осуществление функций по реализации государственной политики в сфере жилищно-коммунального хозяйства, осуществляет следующие полномочия органов местного самоуправления в сфере водоснабжения и водоотведения: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1) организация холодного водоснабжения населения, в том числе принятие мер по организации холодного водоснабжения населения 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2) согласование вывода объектов централизованных систем холодного водоснабжения, ремонт и их эксплуатации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3) заключение соглашений об условиях осуществления регулируемой деятельности в сфере холодного водоснабжения  в случаях, предусмотренных Федеральным законом от 7 декабря 2011 года № 416-ФЗ «О водоснабжении и водоотведении»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4) согласование результатов технического обследования централизованных систем холодного вод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снабжение на территории Пролетарского сельского поселения осуществляется из скважин и колодцев, предназначенных для питьевого и хозяйственного водоснабжения. Водопроводные сети, расположенные в населенных пунктах Пролетарского сельского поселения имеют большой износ, что особенно заметно в летнее время, когда увеличивается подача воды и при увеличении напора растет число аварий на водопроводных с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2. Описание приоритетов и целей муниципальной политики Пролетарского сельского посел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Основными приоритетами и целями муниципальной политики Пролетарского сельского поселения в жилищно-коммунальной сфере являютс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проводно-канализационного хозяйства и теплоэнергетики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аварийности на объектах жилищно-коммунального хозяйства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уровня износа коммунальной инфраструктуры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увеличение количества социально значимых объектов коммунальной инфраструктуры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е качества жилищно-коммунальных услуг, предоставляемых населению Пролетарского сельского поселения, в том числе путем увеличения доли населения Пролетарского сельского поселения, обеспеченного качественными жилищно-коммунальными услугами, является целью муниципальной программы, которая определена, в том числе, с учетом положений стратегических докум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Сведения о взаимосвязи со стратегическими приоритетами, </w:t>
      </w:r>
    </w:p>
    <w:p>
      <w:pPr>
        <w:pStyle w:val="Normal"/>
        <w:jc w:val="center"/>
        <w:rPr/>
      </w:pPr>
      <w:r>
        <w:rPr>
          <w:sz w:val="28"/>
        </w:rPr>
        <w:t>целями и показателями государственных программ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аимосвязь с государственной программой Ростовской области «Обеспечение качественными жилищно-коммунальными услугами населения Ростовской области», утвержденной постановлением Правительства Ростовской области от 17.10.2018 № 650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основные направления муниципальной программы реализуются в соответствии с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Региональной программой по проведению капитального ремонта общего имущества в многоквартирных домах на территории Ростовской области на 2015 - 2049 годы утвержденной постановлением Правительства Ростовской области от 26.12.2013 № 803, обеспечивается путем формирования муниципальной программы с учетом запланированных мероприятий по капитальному ремонту общего имущества в многоквартирных домах на территории Пролетар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их эффективного 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реш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эксплуатационной надежности и увеличение количества социально значимых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качества предоставления жилищно-коммунальных услуг 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уровня доступности жилищно-коммунальных услуг для населения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jc w:val="both"/>
        <w:rPr/>
      </w:pPr>
      <w:r>
        <w:rPr>
          <w:sz w:val="28"/>
        </w:rPr>
        <w:t>строительству, реконструкции и капитальному ремонту объектов коммунальной инфраструктуры, включая разработку проектной документации на строительство, реконструкцию и капитальный ремонт объектов коммунальной инфраструктуры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КХ – жилищно-коммунальное хозя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. – квадра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– тысяч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caps/>
          <w:sz w:val="26"/>
        </w:rPr>
        <w:t>II.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муниципальной программы Пролетарского сельского поселения «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качественными жилищно-коммунальными услугами населения и благоустро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1. Основны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3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289"/>
        <w:gridCol w:w="9237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уратор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both"/>
              <w:rPr/>
            </w:pPr>
            <w:r>
              <w:rPr>
                <w:sz w:val="26"/>
              </w:rPr>
              <w:t>Лопатин Борис Геннадьевич, глава Администрации Пролетарского сельского поселения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Пролетарского сельского поселения, (Галганова Анна Владимировна,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рок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I: 2025 – 2030 годы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Цель муниципальной 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качества жилищно-коммунальных услуг, предоставляемых населению Пролетарского сельского поселения, в том числе путем увеличения доли населения Пролетарского сельского поселения, обеспеченного качественными жилищно-коммунальными услугами к 2030 году»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го 5466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: 48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I: 638,0тыс. рублей;</w:t>
            </w:r>
          </w:p>
        </w:tc>
      </w:tr>
      <w:tr>
        <w:trPr>
          <w:trHeight w:val="87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рограмма Ростовской области: государственная программа Ростовской области «Обеспечение качественными жилищно-коммунальными услугами населения Ростовской области», утвержденная постановлением Правительства Ростовской области от 17.10.2018 № 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 Показатели муниципальной программы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1"/>
        <w:gridCol w:w="591"/>
        <w:gridCol w:w="777"/>
        <w:gridCol w:w="647"/>
        <w:gridCol w:w="678"/>
        <w:gridCol w:w="682"/>
        <w:gridCol w:w="558"/>
        <w:gridCol w:w="747"/>
        <w:gridCol w:w="668"/>
        <w:gridCol w:w="769"/>
        <w:gridCol w:w="744"/>
        <w:gridCol w:w="1401"/>
        <w:gridCol w:w="1455"/>
        <w:gridCol w:w="1271"/>
        <w:gridCol w:w="906"/>
      </w:tblGrid>
      <w:tr>
        <w:trPr>
          <w:trHeight w:val="5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-вень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бы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-ницаизмере-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оказа-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достиже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показателями национальных цел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(справочно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Цель 1 муниципальной программы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    жилищно –коммунальными услуг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ен-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</w:t>
            </w:r>
            <w:r>
              <w:rPr>
                <w:sz w:val="2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Цель 2 муниципальной программы «Благоустройство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уровень благоустроенности территории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-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сельского поселения от 26.11.2018 № 155 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61" w:hRule="atLeast"/>
        </w:trPr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ь 3 муниципальной программы «Развитие жилищного хозяйства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от 26.12.2013 №803,</w:t>
            </w:r>
          </w:p>
          <w:p>
            <w:pPr>
              <w:pStyle w:val="Normal"/>
              <w:rPr/>
            </w:pPr>
            <w:r>
              <w:rPr/>
              <w:t>приказ министерства ЖКХ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left="709" w:hanging="0"/>
        <w:rPr/>
      </w:pPr>
      <w:r>
        <w:rPr/>
        <w:t>ГП – государственная программа субъекта Российской Федерации;</w:t>
      </w:r>
    </w:p>
    <w:p>
      <w:pPr>
        <w:pStyle w:val="Normal"/>
        <w:ind w:left="709" w:hanging="0"/>
        <w:rPr/>
      </w:pPr>
      <w:r>
        <w:rPr/>
        <w:t>МП – муниципальная программа Пролетарского сельского посел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МИСС – единая межведомственная информационно-статистическая систем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ind w:left="567" w:hanging="0"/>
        <w:rPr/>
      </w:pPr>
      <w:r>
        <w:rPr/>
        <w:t>ИБ ЖКЖ – «Информационно-аналитическая база данных жилищно-коммунального хозяйства Ростовской области»;</w:t>
      </w:r>
    </w:p>
    <w:p>
      <w:pPr>
        <w:pStyle w:val="Normal"/>
        <w:ind w:left="567" w:hanging="0"/>
        <w:rPr/>
      </w:pPr>
      <w:r>
        <w:rPr/>
        <w:t xml:space="preserve">РП от 26.12.2013 №803 – Региональная программа по проведению капитального ремонта общего имущества в многоквартирных домах Ростовской области на 2015-2049 годы, утвержденная постановлением Правительства Ростовской области от 26.12.2013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. </w:t>
      </w:r>
    </w:p>
    <w:p>
      <w:pPr>
        <w:pStyle w:val="Normal"/>
        <w:jc w:val="center"/>
        <w:rPr/>
      </w:pPr>
      <w:r>
        <w:rPr>
          <w:sz w:val="28"/>
          <w:szCs w:val="28"/>
        </w:rPr>
        <w:t>3. Структура 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4"/>
        <w:gridCol w:w="4604"/>
        <w:gridCol w:w="18"/>
        <w:gridCol w:w="5477"/>
        <w:gridCol w:w="319"/>
        <w:gridCol w:w="36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задачи структурного элемент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38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Комплекс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повышения качества предоставления жилищно-коммунальных услуг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 Комплекс процессных мероприятий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(содержание клумб, уборка мусора, выкос сорной растительности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3.1. Комплекс процессных мероприятий «Развитие жилищного хозяйства»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едение «Информационной базы ЖКХ»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реестра жилищного фонда находящегося на территории муниципального образования «Пролетарское сельское поселение», внесении изменений (при необходимости)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Комплекс процессных мероприятий.«Формирование современной городской среды на территории Пролет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  <w:r>
              <w:rPr>
                <w:color w:val="FF0000"/>
              </w:rPr>
              <w:t>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а комфортность городской среды, в том числе общественных пространств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жизни граждан за счет создания качественных и современных общественных пространств; вовлечены граждане старше 14 лет в решение вопросов развития городской сре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>обществен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строенных мест массового отдыха населения от общего количества таких территор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Используемые сокращения: ТКО – твердые коммунальные отходы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 Пролет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8205"/>
        <w:gridCol w:w="1436"/>
        <w:gridCol w:w="1679"/>
        <w:gridCol w:w="1426"/>
        <w:gridCol w:w="127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 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» (всего), в том 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» (всего), в 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3,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3,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/>
              <w:t>Формирование современной городской среды на территории Пролетарского сельского поселения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III. ПАСПОРТ</w:t>
      </w:r>
    </w:p>
    <w:p>
      <w:pPr>
        <w:pStyle w:val="Normal"/>
        <w:jc w:val="center"/>
        <w:rPr/>
      </w:pPr>
      <w:r>
        <w:rPr/>
        <w:t>комплекса процессных мероприятий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716"/>
        <w:gridCol w:w="760"/>
        <w:gridCol w:w="702"/>
        <w:gridCol w:w="874"/>
        <w:gridCol w:w="2645"/>
        <w:gridCol w:w="170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Обеспечение качественными жилищно-коммунальными услугами на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жилищно–коммунальными услуг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-тические данные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364"/>
        <w:gridCol w:w="4731"/>
        <w:gridCol w:w="1155"/>
        <w:gridCol w:w="971"/>
        <w:gridCol w:w="770"/>
        <w:gridCol w:w="770"/>
        <w:gridCol w:w="770"/>
        <w:gridCol w:w="77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а измерения (по ОКЕ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Задача комплекса процессных мероприятий «Созданы условия для повышени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жилищно-коммунальных услуг населен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муниципальных контрактов на выполнение мероприятий по обслуживанию газораспределительных сетей, на текущий ремонт объектов коммунальн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835"/>
        <w:gridCol w:w="1575"/>
        <w:gridCol w:w="1605"/>
        <w:gridCol w:w="1554"/>
        <w:gridCol w:w="1820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1560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» (всего), в 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41"/>
        <w:gridCol w:w="2268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-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Созданы условия для повышения качества предоставления жилищно-коммунальных услуг населению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а процессных мероприятий «Благоустройст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 Основ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разработку и реализацию комплекса процессных мероприятий «Благоустрой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ролетарского сельского поселения, (</w:t>
            </w:r>
            <w:r>
              <w:rPr/>
              <w:t>Галганова Анна Владимировна</w:t>
            </w:r>
            <w:r>
              <w:rPr>
                <w:color w:val="000000"/>
              </w:rPr>
              <w:t>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383"/>
        <w:gridCol w:w="2160"/>
        <w:gridCol w:w="1292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лагоустроенности территории Пролетар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;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5509"/>
        <w:gridCol w:w="1285"/>
        <w:gridCol w:w="1266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на </w:t>
            </w:r>
            <w:r>
              <w:rPr>
                <w:lang w:eastAsia="zh-CN"/>
              </w:rPr>
              <w:t xml:space="preserve">выполнение работы по содержанию и </w:t>
            </w:r>
            <w:r>
              <w:rPr/>
              <w:t xml:space="preserve">благоустройству, на выполнение работ по благоустройству земельных участков (устройство тырсово-щебеночного основания), на оказание услуг по выкосу сорной и карантинной растительности на территории Пролетарского сельского поселения, на </w:t>
            </w:r>
            <w:r>
              <w:rPr>
                <w:lang w:eastAsia="zh-CN"/>
              </w:rPr>
              <w:t xml:space="preserve">выполнение работ по </w:t>
            </w:r>
            <w:r>
              <w:rPr/>
              <w:t xml:space="preserve">техническому обслуживанию и текущему ремонту электрических сетей и электрооборудования уличного освещ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Благоустройство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благоустроенности территории Пролетарского сельского поселения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265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860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9999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8606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jc w:val="center"/>
        <w:rPr/>
      </w:pPr>
      <w:r>
        <w:rPr/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5487"/>
        <w:gridCol w:w="1935"/>
        <w:gridCol w:w="1907"/>
        <w:gridCol w:w="1978"/>
        <w:gridCol w:w="1695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1969"/>
        <w:gridCol w:w="1870"/>
        <w:gridCol w:w="172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АСПОРТ</w:t>
      </w:r>
    </w:p>
    <w:p>
      <w:pPr>
        <w:pStyle w:val="Normal"/>
        <w:jc w:val="center"/>
        <w:rPr/>
      </w:pPr>
      <w:r>
        <w:rPr/>
        <w:t>комплекса процессных мероприятий «Развитие жилищ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2</w:t>
      </w:r>
      <w:r>
        <w:rPr>
          <w:color w:val="FF0000"/>
        </w:rPr>
        <w:t xml:space="preserve">. </w:t>
      </w:r>
      <w:r>
        <w:rPr/>
        <w:t>Показатели комплекса процессных мероприятий</w:t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242"/>
        <w:gridCol w:w="1685"/>
        <w:gridCol w:w="1291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Развитие жилищ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еречень мероприятий (результатов) комплекса</w:t>
      </w:r>
    </w:p>
    <w:p>
      <w:pPr>
        <w:pStyle w:val="Normal"/>
        <w:jc w:val="center"/>
        <w:rPr>
          <w:color w:val="FF0000"/>
        </w:rPr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4842"/>
        <w:gridCol w:w="1285"/>
        <w:gridCol w:w="1650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муниципального жилищного фонда в общей структуре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</w:t>
            </w:r>
            <w:r>
              <w:rPr>
                <w:lang w:eastAsia="zh-CN"/>
              </w:rPr>
              <w:t xml:space="preserve">на получение лицензии на доступ к порталу «Информационная база ЖКХ»,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муниципального жилищного фонда в общей структуре жилищного фонда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1 1040326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</w:t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4841"/>
        <w:gridCol w:w="2189"/>
        <w:gridCol w:w="1907"/>
        <w:gridCol w:w="2282"/>
        <w:gridCol w:w="2694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2935"/>
        <w:gridCol w:w="1870"/>
        <w:gridCol w:w="17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4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6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Потапова Лариса Борис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  <w:b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878"/>
        <w:gridCol w:w="760"/>
        <w:gridCol w:w="799"/>
        <w:gridCol w:w="874"/>
        <w:gridCol w:w="2929"/>
        <w:gridCol w:w="85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</w:t>
            </w:r>
            <w:r>
              <w:rPr>
                <w:lang w:eastAsia="en-US"/>
              </w:rPr>
              <w:t xml:space="preserve">Увеличено количество благоустроенных общественных территорий, </w:t>
            </w:r>
            <w:r>
              <w:rPr/>
              <w:t>увеличено количество благоустроенных мест массового отдыха населения  на территории Пролетар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32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Повышена комфортность в городской среде, в том числе общественных пространств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>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Проведено благоустройство общественных территор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91"/>
        <w:gridCol w:w="1843"/>
        <w:gridCol w:w="1276"/>
        <w:gridCol w:w="1125"/>
        <w:gridCol w:w="1284"/>
        <w:gridCol w:w="1982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843"/>
        <w:gridCol w:w="1276"/>
        <w:gridCol w:w="1134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современной городской среды на территории Пролетарского сельского поселения» (всего)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 (всего), в 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95"/>
        <w:gridCol w:w="1789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овышена комфортность городской среды, в том числе общественных пространств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 xml:space="preserve">Заключен муниципальный контракт на выполнение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 xml:space="preserve">Произведена приемка поставленных товаров, выполненных работ, оказанных услуг по выполнению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  <w:bookmarkStart w:id="0" w:name="_GoBack"/>
            <w:bookmarkEnd w:id="0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sectPr>
      <w:footerReference w:type="default" r:id="rId5"/>
      <w:type w:val="nextPage"/>
      <w:pgSz w:orient="landscape" w:w="16838" w:h="11906"/>
      <w:pgMar w:left="130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b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character" w:styleId="17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46">
    <w:name w:val="Обычный (веб) Знак"/>
    <w:basedOn w:val="17"/>
    <w:qFormat/>
    <w:rPr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2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6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2">
    <w:name w:val="Таб_текст"/>
    <w:basedOn w:val="Style4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3">
    <w:name w:val="Таб_заг"/>
    <w:basedOn w:val="Style4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6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color w:val="000000"/>
      <w:sz w:val="2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9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2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3">
    <w:name w:val="Текст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4">
    <w:name w:val="Подзаголовок Знак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217">
    <w:name w:val="Цитата 2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2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6">
    <w:name w:val="Номер страницы1"/>
    <w:basedOn w:val="1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9:00Z</dcterms:created>
  <dc:creator>User</dc:creator>
  <dc:description/>
  <cp:keywords/>
  <dc:language>en-US</dc:language>
  <cp:lastModifiedBy>Пользователь</cp:lastModifiedBy>
  <cp:lastPrinted>2025-09-02T12:23:00Z</cp:lastPrinted>
  <dcterms:modified xsi:type="dcterms:W3CDTF">2025-09-02T09:31:00Z</dcterms:modified>
  <cp:revision>3</cp:revision>
  <dc:subject/>
  <dc:title>Проект</dc:title>
</cp:coreProperties>
</file>