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2.08.2025 г.                                          №  92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8 «Об утверждении муниципальной программы  Пролетарского сельского поселения «</w:t>
      </w:r>
      <w:r>
        <w:rPr>
          <w:sz w:val="28"/>
        </w:rPr>
        <w:t>Социальная поддержка граждан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целях обеспечения реализации муниципально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олетарского сельского поселения «Социальная поддержка граждан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Пролетарского сельского поселения от 26.11.2018 № 158 «Об утверждении муниципальной программы Пролетарского сельского поселения «Социальная поддержка граждан» изменения согласно приложе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2.Настоящее постановление </w:t>
      </w:r>
      <w:r>
        <w:rPr>
          <w:sz w:val="28"/>
          <w:szCs w:val="28"/>
        </w:rPr>
        <w:t>подлежит официальному обнародова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8.2025 г.  № 92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3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Пролетарского сельского поселения от 26.11.2018 № 158«Об утверждении муниципальной программы Пролетарского сельского поселения «Социальная поддержка гражда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преамбуле слова «от 01.02.2018 № 25» заменить словами «от 09.07.2024 № 116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е № 1</w:t>
        </w:r>
      </w:hyperlink>
      <w:r>
        <w:rPr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ролетар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</w:rPr>
        <w:t>от 26.11.2018 № 158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ТРАТЕГИЧЕСКИЕ ПРИОРИТЕТ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РОЛЕТАРСКОГО СЕЛЬСКОГО ПОСЕЛЕНИЯ «СОЦИАЛЬНАЯ ПОДДЕРЖКА ГРАЖДАН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текущего состояния сфер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Пролетар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</w:rPr>
        <w:t>Муниципальная программа Пролетарского сельского поселения «Социальная поддержка граждан» (далее также – муниципальная программа) определяет цели, задачи, основные приоритеты развития в сфере социальной поддержки граждан с учетом специфики условий и ресурсов Пролетарского сельского поселения, финансовое обеспечение, механизмы реализации мероприятий и показателей их результативности.</w:t>
      </w:r>
    </w:p>
    <w:p>
      <w:pPr>
        <w:pStyle w:val="Normal"/>
        <w:widowControl w:val="false"/>
        <w:ind w:firstLine="709"/>
        <w:jc w:val="both"/>
        <w:rPr/>
      </w:pPr>
      <w:bookmarkStart w:id="1" w:name="_GoBack"/>
      <w:bookmarkEnd w:id="1"/>
      <w:r>
        <w:rPr>
          <w:color w:val="000000"/>
          <w:sz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ая программа направлена на обеспечение социальной поддержки отдельных категорий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рамках решения задачи по выполнению обязательств государства по социальной поддержке граждан в 2023 году реализовывались мероприяти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оставление налоговых льгот отдельным категориям граждан;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законодательства в области социальной поддержки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предоставлены меры социальной поддержки в виде выплаты муниципальной пенсии за выслугу лет  гражданам, ранее замещавшим муниципальные должности и должности муниципальной службы в муниципальном образовании «Пролетарское сельское поселение», двум гражданам из двух, имеющих право на получение указанных мер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ъем, предоставленных мер социальной поддержки, составил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199,4 тыс. рублей при плане 199,4 тыс. рублей или 100 %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достижения </w:t>
      </w:r>
      <w:r>
        <w:rPr>
          <w:sz w:val="28"/>
          <w:szCs w:val="28"/>
        </w:rPr>
        <w:t>целей и задач</w:t>
      </w:r>
      <w:r>
        <w:rPr>
          <w:rFonts w:eastAsia="Calibri"/>
          <w:kern w:val="2"/>
          <w:sz w:val="28"/>
          <w:szCs w:val="28"/>
          <w:lang w:eastAsia="en-US"/>
        </w:rPr>
        <w:t xml:space="preserve"> муниципальной программы применяются меры, направленные на социальную поддержку граждан, в виде налоговых льгот, предусмотренных решениями </w:t>
      </w:r>
      <w:r>
        <w:rPr>
          <w:sz w:val="28"/>
          <w:szCs w:val="28"/>
        </w:rPr>
        <w:t xml:space="preserve">Собрания депутатов Пролетарского сельского поселения </w:t>
      </w:r>
      <w:r>
        <w:rPr>
          <w:color w:val="000000"/>
          <w:sz w:val="28"/>
          <w:szCs w:val="28"/>
        </w:rPr>
        <w:t>от 14.11.2018 № 100 «О налоге на имущество физических лиц» и от 29.11.2019 №124 «О</w:t>
      </w:r>
      <w:r>
        <w:rPr>
          <w:sz w:val="28"/>
          <w:szCs w:val="28"/>
        </w:rPr>
        <w:t xml:space="preserve"> земельном налог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,  получающих льготу по земельному налогу в виде освобождения от уплаты налог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ногодетные семьи, имеющие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и), несовершеннолетних детей, родителей (усыновителей) (применяется к налоговым периодам 2021, 2022 и 2023 г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ьгота по земельному налогу в виде пониженной налоговой ставки в размере  50-ти процентов от налоговой ставки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предоставлена гражданам Российской Федерации, проживающих на территории Пролетарского сельского поселения, имеющим детей-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мущество физических лиц предоставлена льгота в виде пониженной налоговой ставки </w:t>
      </w:r>
      <w:r>
        <w:rPr>
          <w:sz w:val="28"/>
          <w:szCs w:val="28"/>
          <w:lang w:eastAsia="en-US"/>
        </w:rPr>
        <w:t>в размере 50-ти процентов от налоговой ставки налога в части объектов налогообложения, не используемых для ведения предпринимательской деятельности, гражданам Российской Федерации,  проживающим на территории Пролетарского сельского поселения, имеющих детей-инвалидов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логовые льготы (налоговые расходы) были предоставлены на общую сумму 0,7 тыс. рублей, в том числе многодетным семьям – 0,0 тыс. руб., семьям, воспитывающим детей – инвалидов – 0,6 тыс. рублей, </w:t>
      </w:r>
      <w:r>
        <w:rPr>
          <w:color w:val="000000"/>
          <w:sz w:val="28"/>
          <w:szCs w:val="28"/>
        </w:rPr>
        <w:t>гражданам призванным на военную службу по мобилизации- 0,1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Доля граждан, получивших социальную поддержку в виде налоговых льгот, в общей численности граждан, имеющих право на их получение и обратившихся за их получением, составила 100 процентов при плане 100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казателей позволяет в 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иоритетов и целей муниципальной политик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 Пролетарского сельского поселения «Социальная поддержка гражда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сновными приоритетами являются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держка граждан пожилого возрас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Целями являются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уровня социального обеспечения граждан – получателей мер социальной поддержки, государственных социальных гарантий, направленного на рост их благосостояния, исходя из принципов адресности, справедливости и нуждаемости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улучшение условий жизнедеятельности граждан старшего поколения.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муниципального управления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х эффективного решения в сфер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своевременное и в полном объеме предоставление мер социальной поддержки, государственных социальных гарантий отдельным категориям граждан, повышение уровня адресности их предост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вышение доступности и качества предоставляемых социальных услуг для граждан старшего поко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рамках решения задачи по выполнению обязательств государства по 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лата муниципальной пенсии за выслугу лет своевременно и в полном объем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рамках решения задачи по повышению доступности и качества предоставляемых социальных услуг для граждан старшего поколения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, организация культурного досуга и отдых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Реализация основных приоритетов и целей муниципальной программы осуществляется в соответствии с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Федеральным законом от 28.06.2014 № 172-ФЗ «О стратегическом планировании 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Стратегией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составляющие формируют единую функциональную основу для достижения предусмотренных муниципальной программой результатов и показателей сферы управления муниципальными финансами  Пролетар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ОРЛОВСКОГО СЕЛЬСКОГО ПОСЕЛЕНИЯ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6"/>
        <w:gridCol w:w="10347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 Пролетарского сельского поселения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патин Борис Геннадьевич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Пролетарского сельского поселения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Пролетарского сельского поселения (главный бухгалтер Администрации Пролетарского сельского поселения)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ролетарского сельского поселения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I: 2019 - 2024 год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II: 2025 - 2030 годы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Пролетарского сельского поселения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социального обеспечения граждан – получателей мер социальной поддержки, государственных социальных гарантий, направленного на рост их благосостояния, исходя из принципов адресности, справедливости и нуждаемост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жизнедеятельности граждан старшего поколения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0,4 тыс. рублей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 I: 1038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 II: 213,8 тыс. рублей</w:t>
            </w:r>
          </w:p>
        </w:tc>
      </w:tr>
      <w:tr>
        <w:trPr>
          <w:trHeight w:val="160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, государственными программами, Ростовской области/муниципальными программами Пролетарского сельского поселения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851"/>
        <w:gridCol w:w="709"/>
        <w:gridCol w:w="709"/>
        <w:gridCol w:w="851"/>
        <w:gridCol w:w="759"/>
        <w:gridCol w:w="663"/>
        <w:gridCol w:w="754"/>
        <w:gridCol w:w="851"/>
        <w:gridCol w:w="801"/>
        <w:gridCol w:w="992"/>
        <w:gridCol w:w="1892"/>
        <w:gridCol w:w="1559"/>
        <w:gridCol w:w="759"/>
        <w:gridCol w:w="113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показа-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Признак воз-растания/убыва-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Вид показател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показателя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достижение показател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национальных ц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30 (справоч-но)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5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ь муниципальной программы «Повышение уровня социального обеспечения граждан – получателей мер социальной поддержки, государственных социальных гарантий, направленного на рост их благосостояния, исходя из принципов адресности, справедливости и нуждаемости»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</w:r>
            <w:r>
              <w:rPr>
                <w:rFonts w:cs="Times New Roman" w:ascii="Times New Roman" w:hAnsi="Times New Roman"/>
                <w:color w:val="000000"/>
              </w:rPr>
              <w:t>Собрания депутатов Пролетарского сельского поселения от 30.09.2021 №13 «Об утверждении Положения  об  условиях и  порядке  назначения государственной  пенсии  за  выслугу  лет   лицам, замещавшим  муниципальные  должности  и  должности  муниципальной  службы  Пролетарского сельского 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Цель муниципальной программы «Улучшение условий жизнедеятельности граждан старшего поколения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 пожилого возраста, которым оказаны различные социальные услуги, по отношению к общей численности граждан пожилого возраста, обратившихся за социальными услу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Пролетарского сельского поселения от 26.11.2018 №158 «Об утверждении муниципальной программы Пролетарского сельского поселения «Социальная поддержка граждан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, МБУК ПСПОР «Пролетарский СДК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346"/>
      <w:bookmarkStart w:id="3" w:name="P346"/>
      <w:bookmarkEnd w:id="3"/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- 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руктура муниципальной программы Пролетар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174"/>
        <w:gridCol w:w="5791"/>
        <w:gridCol w:w="48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</w:t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мплекс процессных мероприятий</w:t>
            </w:r>
          </w:p>
        </w:tc>
      </w:tr>
      <w:tr>
        <w:trPr/>
        <w:tc>
          <w:tcPr>
            <w:tcW w:w="15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циальная поддержка отдельных категорий граждан»</w:t>
            </w:r>
          </w:p>
        </w:tc>
      </w:tr>
      <w:tr>
        <w:trPr/>
        <w:tc>
          <w:tcPr>
            <w:tcW w:w="15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тветственный за реализацию: Сектор экономики и финансов Администрации Пролетарского сельского поселения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рок реализации: 2025 - 2030 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и в полном объеме предоставлены меры социальной поддержки, государственные социальные гарантии отдельным категориям граждан, повышен уровень адресности их предоставл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 социальной поддержки, государственные социальные гарантии отдельным категориям граждан  предоставлены своевременно и в полном объеме с соблюдением принципа адресности их предоставл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15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таршее поколение»</w:t>
            </w:r>
          </w:p>
        </w:tc>
      </w:tr>
      <w:tr>
        <w:trPr/>
        <w:tc>
          <w:tcPr>
            <w:tcW w:w="15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Администрация Пролетарского сельского поселения, МБУК ПСПОР «Пролетарский СДК»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рок реализации: 2025 - 2030 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 уровень доступности и качества предоставляемых социальных услуг для граждан старшего поколен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ы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, организация культурного досуга и отдых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пожилого возраста, которым оказаны различные социальные услуги, по отношению к общей численности граждан пожилого возраста, обратившихся за социальными услугам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Пролетар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8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2"/>
        <w:gridCol w:w="8426"/>
        <w:gridCol w:w="1247"/>
        <w:gridCol w:w="1247"/>
        <w:gridCol w:w="1247"/>
        <w:gridCol w:w="1247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834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83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Пролетарского сельского поселения«Социальная поддержка граждан» (всего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Бюджет Пролетарского сельского поселения (всего)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83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Социальная поддержка отдельных категорий граждан» (всего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Бюджет Пролетарского сельского поселения (всего), 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таршее поколение» (всего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left="10206" w:hanging="0"/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>Приложение к паспорту муниципальной программы Пролетарского сельского поселения «Социальная поддержка граждан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>Перечень налоговых расходов в рамках муниципальной программы Пролетарского сельского поселения «Социальная поддержка граждан»</w:t>
      </w:r>
    </w:p>
    <w:tbl>
      <w:tblPr>
        <w:tblW w:w="15975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53"/>
        <w:gridCol w:w="2835"/>
        <w:gridCol w:w="1842"/>
        <w:gridCol w:w="1433"/>
        <w:gridCol w:w="999"/>
        <w:gridCol w:w="973"/>
        <w:gridCol w:w="1147"/>
        <w:gridCol w:w="1102"/>
        <w:gridCol w:w="1111"/>
        <w:gridCol w:w="1157"/>
      </w:tblGrid>
      <w:tr>
        <w:trPr>
          <w:trHeight w:val="11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и вид налогового расхо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квизиты нормативного правового акта, устанавливающего налоговый расх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Цель муниципальной (комплексной) программы, задача структурного элемента, на которые направл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й расх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ветствие показателю муниципаль-ной (комплексной) программы, структурного элемент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распорядитель бюджетных  средств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коли-чество платель-щ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финансовая оценка, </w:t>
              <w:br/>
              <w:t>тыс. рубл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коли-чество платель-щи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финансовая оценка, </w:t>
              <w:br/>
              <w:t>тыс. руб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коли-чество платель-щ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финансовая оценка, </w:t>
              <w:br/>
              <w:t>тыс. рубл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sz w:val="24"/>
                <w:szCs w:val="24"/>
              </w:rPr>
              <w:t>1.1 Комплекс процессных мероприятий</w:t>
            </w:r>
            <w:r>
              <w:rPr/>
              <w:t>«</w:t>
            </w: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  <w:r>
              <w:rPr/>
              <w:t>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Пролетар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, в соответствии с решением Собрания депутатов Пролетарского сельского поселения от 29.11.2019 №124 «О земельном налог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 уровень социального обеспечения граждан – получателей мер социальной поддержки, государственных социальных гарантий, направленный на рост их благосостояния, исходя из принципов адресности, справедливости и нуждаемост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воевременно и в полном объеме предоставлены меры социальной поддержки, государственные социальные гарантии отдельным категориям граждан, повышен уровень адресности их предост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Пониженная налоговая ставка 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Пролетарского сельского поселения, имеющих детей-инвалидов, в соответствии с решением Собрания депутатов Пролетарского сельского поселения от 29.11.2019 №124 «О земельном налог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 уровень социального обеспечения граждан – получателей мер социальной поддержки, государственных социальных гарантий, направленный на рост их благосостояния, исходя из принципов адресности, справедливости и нуждаемост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воевременно и в полном объеме предоставлены меры социальной поддержки, государственные социальные гарантии отдельным категориям граждан, повышен уровень адресности их предост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0"/>
                <w:kern w:val="2"/>
                <w:lang w:eastAsia="en-US"/>
              </w:rPr>
            </w:pPr>
            <w:r>
              <w:rPr/>
              <w:t xml:space="preserve">Освобождение от уплаты земельного налога 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и), несовершеннолетних детей, родителей (усыновителей), </w:t>
            </w:r>
            <w:r>
              <w:rPr>
                <w:rFonts w:eastAsia="Calibri"/>
                <w:spacing w:val="-10"/>
                <w:kern w:val="2"/>
                <w:lang w:eastAsia="en-US"/>
              </w:rPr>
              <w:t>в соответствии с решением Собрания депутатов Пролетарского сельского поселения от 29.11.2019 № 124 «О земельном налог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 уровень социального обеспечения граждан – получателей мер социальной поддержки, государственных социальных гарантий, направленный на рост их благосостояния, исходя из принципов адресности, справедливости и нуждаемост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воевременно и в полном объеме предоставлены меры социальной поддержки, государственные социальные гарантии отдельным категориям граждан, повышен уровень адресности их предост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2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kern w:val="2"/>
                <w:lang w:eastAsia="en-US"/>
              </w:rPr>
              <w:t>Пониженная налоговая ставка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Пролетарского сельского поселения, имеющих детей-инвалидов, в соответствии с решением Собрания депутатов Пролетарского сельского поселения от 14.11.2018 №100 «</w:t>
            </w: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О налоге на имущество физических ли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 уровень социального обеспечения граждан – получателей мер социальной поддержки, государственных социальных гарантий, направленный на рост их благосостояния, исходя из принципов адресности, справедливости и нуждаемост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воевременно и в полном объеме предоставлены меры социальной поддержки, государственные социальные гарантии отдельным категориям граждан, повышен уровень адресности их предост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  <w:t>0,1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 В целом налоговая льгота соответствует целям, задачам и показателям  муниципальной программы. Выделить отдельное основное мероприятие не представляется возможным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АСПОР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А ПРОЦЕССНЫХ МЕРОПРИЯТИЙ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ЦИАЛЬНАЯ ПОДДЕРЖКА ОТДЕЛЬНЫХ КАТЕГОРИЙ ГРАЖДАН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7088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тветственный за разработку и реализацию комплекса процессных мероприятий «Социальная поддержка отдельных категорий граждан» (далее также в настоящем разделе - комплекс процессных мероприятий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  (главный бухгалтер Администрации Пролетарского сельского поселения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муниципальной программой Пролетарского сельского пос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Пролетарского сельского поселения«Социальная поддержка граждан»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комплекса процессных мероприяти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1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748"/>
        <w:gridCol w:w="1134"/>
        <w:gridCol w:w="992"/>
        <w:gridCol w:w="993"/>
        <w:gridCol w:w="850"/>
        <w:gridCol w:w="737"/>
        <w:gridCol w:w="935"/>
        <w:gridCol w:w="993"/>
        <w:gridCol w:w="992"/>
        <w:gridCol w:w="993"/>
        <w:gridCol w:w="1303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показателя 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-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030 (справочно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5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комплекса процессных мероприятий «Своевременно и в полном объеме предоставлены меры социальной поддержки, государственные социальные гарантии отдельным категориям граждан, повышен уровень адресности их предостав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lang w:eastAsia="en-US"/>
              </w:rPr>
              <w:t>Доля граждан (ранее замещавших муниципальные должности и должности муниципальной службы, в муниципальном образовании «Донское сельское поселение»), получивших муниципальную пенсию за выслугу лет, в общей численности граждан (ранее замещавших муниципальные должности и должности муниципальной службы, в муниципальном образовании «Донское сельское поселение»), имеющих право на их получение и обратившихся за их пол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озрас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тор экономики и финансов Администрации Пролетар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9">
        <w:r>
          <w:rPr>
            <w:rStyle w:val="InternetLink"/>
            <w:rFonts w:cs="Times New Roman" w:ascii="Times New Roman" w:hAnsi="Times New Roman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М - комплекс процессных мероприяти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мероприятий (результатов) комплекс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ных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"/>
        <w:gridCol w:w="3979"/>
        <w:gridCol w:w="1474"/>
        <w:gridCol w:w="3346"/>
        <w:gridCol w:w="1191"/>
        <w:gridCol w:w="510"/>
        <w:gridCol w:w="709"/>
        <w:gridCol w:w="1020"/>
        <w:gridCol w:w="964"/>
        <w:gridCol w:w="1020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 по годам реализации</w:t>
            </w:r>
          </w:p>
        </w:tc>
      </w:tr>
      <w:tr>
        <w:trPr>
          <w:trHeight w:val="65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комплекса процессных мероприятий «Своевременно и в полном объеме предоставлены меры социальной поддержки, государственные социальные гарантии отдельным категориям граждан, повышен уровень адресности их предоставления»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за выслугу лет произведена своевременно и в полном объе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физическим лица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получены гражданами своевременно и в полном объеме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 комплекса процессных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825"/>
        <w:gridCol w:w="3827"/>
        <w:gridCol w:w="1559"/>
        <w:gridCol w:w="1560"/>
        <w:gridCol w:w="1275"/>
        <w:gridCol w:w="14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асходов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Социальная поддержка отдельных категорий граждан» (всего), в том числе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Бюджет Пролетарского сельского поселения (всего), из них: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Мероприятие (результат) 1 «Выплата муниципальной пенсии за выслугу лет произведена своевременно и в полном объеме» (всего), в том числе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бюджет Пролетарского сельского поселения (всего), из них: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001 1140110010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001 1140186060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- данные ячейки не заполняются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>5. План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- 2027 год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1"/>
        <w:gridCol w:w="4031"/>
        <w:gridCol w:w="1871"/>
        <w:gridCol w:w="4508"/>
        <w:gridCol w:w="2324"/>
        <w:gridCol w:w="192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мероприятие (результат)/контрольная точ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ступления контрольной точк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, наименование структурного подразделения Администрации Пролетарского сельского поселения, муниципального учреждения Пролетарского сельского пос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Вид подтверждающего доку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 комплекса процессных мероприятий «Своевременно и в полном объеме предоставлены меры социальной поддержки, государственные социальные гарантии отдельным категориям граждан, повышен уровень адресности их предоставления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Мероприятие (результат) 1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плата муниципальной пенсии за выслугу лет произведена своевременно и в полном объем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 ( главный бухгалтер Администрации Пролетарского сельского пос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1. Предложения о потребности в средствах местного бюджета учтены в решении о бюджете на очередной год и на плановы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 января 2025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 ( главный бухгалтер Администрации Пролетарского сельского пос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бюджете на очередной год и на плановый пери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2. Меры социальной поддержки предоставлены з</w:t>
            </w:r>
            <w:r>
              <w:rPr>
                <w:rFonts w:cs="Times New Roman" w:ascii="Times New Roman" w:hAnsi="Times New Roman"/>
                <w:spacing w:val="-20"/>
              </w:rPr>
              <w:t xml:space="preserve">а 1-е </w:t>
            </w:r>
            <w:r>
              <w:rPr>
                <w:rFonts w:cs="Times New Roman" w:ascii="Times New Roman" w:hAnsi="Times New Roman"/>
              </w:rPr>
              <w:t>полугодие каждого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1июля 2025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 ( главный бухгалтер Администрации Пролетарского сельского пос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3. Меры социальной поддержки предоставлены за 9 месяцев каждого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1октября 2025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 ( главный бухгалтер Администрации Пролетарского сельского пос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4. Осуществлен мониторинг предоставления мер социальной поддерж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5 декабря 2025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 ( главный бухгалтер Администрации Пролетарского сельского пос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5. Предложения о потребности в средствах местного бюджета учтены в решениио бюджете на очередной год и на плановы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 января 2026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 ( главный бухгалтер Администрации Пролетарского сельского пос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бюджете на очередной год и на плановый пери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6. Меры социальной поддержки предоставлены з</w:t>
            </w:r>
            <w:r>
              <w:rPr>
                <w:rFonts w:cs="Times New Roman" w:ascii="Times New Roman" w:hAnsi="Times New Roman"/>
                <w:spacing w:val="-20"/>
              </w:rPr>
              <w:t xml:space="preserve">а 1-е </w:t>
            </w:r>
            <w:r>
              <w:rPr>
                <w:rFonts w:cs="Times New Roman" w:ascii="Times New Roman" w:hAnsi="Times New Roman"/>
              </w:rPr>
              <w:t>полугодие каждого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1 июля 2026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 ( главный бухгалтер Администрации Пролетарского сельского пос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7. Меры социальной поддержки предоставлены за 9 месяцев каждого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1октября 2026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 ( главный бухгалтер Администрации Пролетарского сельского пос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8. Осуществлен мониторинг предоставления мер социальной поддерж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5 декабря 2026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 ( главный бухгалтер Администрации Пролетарского сельского пос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точка 1.9. Предложения о потребности в средствах местного бюджета учтены в решении о бюджете на очередной год и на плановы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 2027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 ( главный бухгалтер Администрации Пролетарского сельского пос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 бюджете на очередной год и на плановый пери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точка 1.10. Меры социальной поддержки предоставлены з</w:t>
            </w:r>
            <w:r>
              <w:rPr>
                <w:rFonts w:cs="Times New Roman" w:ascii="Times New Roman" w:hAnsi="Times New Roman"/>
                <w:color w:val="000000"/>
                <w:spacing w:val="-20"/>
              </w:rPr>
              <w:t xml:space="preserve">а 1-е </w:t>
            </w:r>
            <w:r>
              <w:rPr>
                <w:rFonts w:cs="Times New Roman" w:ascii="Times New Roman" w:hAnsi="Times New Roman"/>
                <w:color w:val="000000"/>
              </w:rPr>
              <w:t>полугодие каждого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июля 2027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 ( главный бухгалтер Администрации Пролетарского сельского пос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 об исполнении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ная точка 1.11. Меры социальной поддержки предоставлены за 9 месяцев каждого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октября 2027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 ( главный бухгалтер Администрации Пролетарского сельского пос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 об исполнении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2. Осуществлен мониторинг предоставления мер социальной поддерж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5 декабря 2027 г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 Администрации Пролетарского сельского поселения ( главный бухгалтер Администрации Пролетарского сельского пос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- данные ячейки не заполняются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АСПОР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РШЕЕ ПОКОЛЕНИЕ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7655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тветственный за разработку и реализацию комплекса процессных мероприятий «Старшее поколение» (далее также в настоящем разделе - комплекс процессных мероприятий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  (специалист) МБУК ПСПОР «Пролетарский СДК» (Будкова В.И., директор МБУК ПСПОР «Пролетарский СДК»)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муниципальной программой Пролетар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Пролетарского сельского поселения «Социальная поддержка граждан»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комплекса процессных мероприяти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2"/>
        <w:gridCol w:w="2756"/>
        <w:gridCol w:w="1417"/>
        <w:gridCol w:w="992"/>
        <w:gridCol w:w="993"/>
        <w:gridCol w:w="992"/>
        <w:gridCol w:w="850"/>
        <w:gridCol w:w="850"/>
        <w:gridCol w:w="851"/>
        <w:gridCol w:w="736"/>
        <w:gridCol w:w="935"/>
        <w:gridCol w:w="1731"/>
        <w:gridCol w:w="1587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показателя 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030 (справочно)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комплекса процессных мероприятий «Повышен уровень доступности и качества предоставляемых социальных услуг для граждан старшего поколения»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жилого возраста, которым оказаны различные социальные услуги, по отношению к общей численности граждан пожилого возраста, обратившихся за социальными услу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озрас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15">
        <w:r>
          <w:rPr>
            <w:rStyle w:val="InternetLink"/>
            <w:rFonts w:cs="Times New Roman" w:ascii="Times New Roman" w:hAnsi="Times New Roman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КПМ - комплекс процессных мероприяти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мероприятий (результатов) комплекс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ных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2"/>
        <w:gridCol w:w="2857"/>
        <w:gridCol w:w="1417"/>
        <w:gridCol w:w="4719"/>
        <w:gridCol w:w="1191"/>
        <w:gridCol w:w="1077"/>
        <w:gridCol w:w="709"/>
        <w:gridCol w:w="850"/>
        <w:gridCol w:w="850"/>
        <w:gridCol w:w="850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результата по годам реализации</w:t>
            </w:r>
          </w:p>
        </w:tc>
      </w:tr>
      <w:tr>
        <w:trPr>
          <w:trHeight w:val="19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дача 1 комплекса процессных мероприятий «Повышен уровень доступности и качества предоставляемых социальных услуг для граждан старшего поколения»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ы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, организация культурного досуга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, организация культурного досуга и отдых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17">
        <w:r>
          <w:rPr>
            <w:rStyle w:val="InternetLink"/>
            <w:rFonts w:cs="Times New Roman" w:ascii="Times New Roman" w:hAnsi="Times New Roman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 комплекса процессных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825"/>
        <w:gridCol w:w="3827"/>
        <w:gridCol w:w="1559"/>
        <w:gridCol w:w="1560"/>
        <w:gridCol w:w="1275"/>
        <w:gridCol w:w="14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асходов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Старшее поколение» (всего)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- данные ячейки не заполняются.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лан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- 2027 год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7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4258"/>
        <w:gridCol w:w="1928"/>
        <w:gridCol w:w="4451"/>
        <w:gridCol w:w="1984"/>
        <w:gridCol w:w="192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мероприятие (результат)/ контрольная точ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ата наступления контрольной точк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Ф.И.О., должность, наименование структурного подразделения Администрации Пролетарского сельского поселения, муниципального учреждения Пролетар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ид подтверждающего доку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комплекса процессных мероприятий «Повышен уровень доступности и качества предоставляемых социальных услуг для граждан старшего поколения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1. «Реализованы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, организация культурного досуга и отдых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  МБУК ПСПОР «Пролетарский СДК» (Будкова В.И., директор МБУК ПСПОР «Пролетарский СД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1.1. Проведены мероприятия, посвященные </w:t>
            </w:r>
            <w:r>
              <w:rPr>
                <w:rFonts w:cs="Times New Roman" w:ascii="Times New Roman" w:hAnsi="Times New Roman"/>
                <w:bCs/>
                <w:iCs/>
                <w:spacing w:val="-12"/>
                <w:kern w:val="2"/>
                <w:lang w:eastAsia="zh-CN"/>
              </w:rPr>
              <w:t>Дню Победы в Великой Отечественной  войне 1941-1945 г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 июня 2025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  МБУК ПСПОР «Пролетарский СДК» (Будкова В.И., директор МБУК ПСПОР «Пролетарский СД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роведении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2. Проведены мероприятия, посвященные международному дню пожилых люд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 ноября 2025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  МБУК ПСПОР «Пролетарский СДК» (Будкова В.И., директор МБУК ПСПОР «Пролетарский СД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роведении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1.3. Проведены мастер-классы различной направленности для пожилых люд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екабря 2025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  МБУК ПСПОР «Пролетарский СДК» (Будкова В.И., директор МБУК ПСПОР «Пролетарский СД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роведении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304" w:right="851" w:gutter="0" w:header="0" w:top="709" w:footer="0" w:bottom="99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7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4258"/>
        <w:gridCol w:w="1928"/>
        <w:gridCol w:w="4451"/>
        <w:gridCol w:w="1984"/>
        <w:gridCol w:w="192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1.5. Проведены мероприятия, посвященные </w:t>
            </w:r>
            <w:r>
              <w:rPr>
                <w:rFonts w:cs="Times New Roman" w:ascii="Times New Roman" w:hAnsi="Times New Roman"/>
                <w:bCs/>
                <w:iCs/>
                <w:spacing w:val="-12"/>
                <w:kern w:val="2"/>
                <w:lang w:eastAsia="zh-CN"/>
              </w:rPr>
              <w:t>Дню Победы в Великой Отечественной  войне 1941-1945 г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 июня 2026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  МБУК ПСПОР «Пролетарский СДК» (Будкова В.И., директор МБУК ПСПОР «Пролетарский СД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роведении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6. Проведены мероприятия, посвященные международному дню пожилых люд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 ноября 2026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  МБУК ПСПОР «Пролетарский СДК» (Будкова В.И., директор МБУК ПСПОР «Пролетарский СД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роведении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1.7. Проведены мастер-классы различной направленности для пожилых люд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екабря 2026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  МБУК ПСПОР «Пролетарский СДК» (Будкова В.И., директор МБУК ПСПОР «Пролетарский СД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роведении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1.9. Проведены мероприятия, посвященные </w:t>
            </w:r>
            <w:r>
              <w:rPr>
                <w:rFonts w:cs="Times New Roman" w:ascii="Times New Roman" w:hAnsi="Times New Roman"/>
                <w:bCs/>
                <w:iCs/>
                <w:spacing w:val="-12"/>
                <w:kern w:val="2"/>
                <w:lang w:eastAsia="zh-CN"/>
              </w:rPr>
              <w:t>Дню Победы в Великой Отечественной  войне 1941-1945 г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 июня 2027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  МБУК ПСПОР «Пролетарский СДК» (Будкова В.И., директор МБУК ПСПОР «Пролетарский СД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роведении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10. Проведены мероприятия, посвященные международному дню пожилых люд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 ноября 2027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  МБУК ПСПОР «Пролетарский СДК» (Будкова В.И., директор МБУК ПСПОР «Пролетарский СД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роведении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ная точка 1.11. Проведены мастер-классы различной направленности для пожилых люд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екабря 2027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  МБУК ПСПОР «Пролетарский СДК» (Будкова В.И., директор МБУК ПСПОР «Пролетарский СД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роведении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0"/>
      <w:footerReference w:type="first" r:id="rId21"/>
      <w:type w:val="nextPage"/>
      <w:pgSz w:orient="landscape" w:w="16838" w:h="11906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101">
    <w:name w:val="Знак Знак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36779&amp;dst=100012" TargetMode="External"/><Relationship Id="rId3" Type="http://schemas.openxmlformats.org/officeDocument/2006/relationships/hyperlink" Target="https://login.consultant.ru/link/?req=doc&amp;base=RLAW186&amp;n=136779&amp;dst=100012" TargetMode="External"/><Relationship Id="rId4" Type="http://schemas.openxmlformats.org/officeDocument/2006/relationships/footer" Target="footer1.xml"/><Relationship Id="rId5" Type="http://schemas.openxmlformats.org/officeDocument/2006/relationships/hyperlink" Target="https://login.consultant.ru/link/?req=doc&amp;base=RZB&amp;n=441135" TargetMode="Externa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RZB&amp;n=441135" TargetMode="External"/><Relationship Id="rId8" Type="http://schemas.openxmlformats.org/officeDocument/2006/relationships/hyperlink" Target="https://login.consultant.ru/link/?req=doc&amp;base=RZB&amp;n=441135" TargetMode="External"/><Relationship Id="rId9" Type="http://schemas.openxmlformats.org/officeDocument/2006/relationships/hyperlink" Target="https://login.consultant.ru/link/?req=doc&amp;base=RZB&amp;n=441135" TargetMode="External"/><Relationship Id="rId10" Type="http://schemas.openxmlformats.org/officeDocument/2006/relationships/hyperlink" Target="https://login.consultant.ru/link/?req=doc&amp;base=RZB&amp;n=441135" TargetMode="External"/><Relationship Id="rId11" Type="http://schemas.openxmlformats.org/officeDocument/2006/relationships/hyperlink" Target="https://login.consultant.ru/link/?req=doc&amp;base=RZB&amp;n=441135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s://login.consultant.ru/link/?req=doc&amp;base=RZB&amp;n=441135" TargetMode="External"/><Relationship Id="rId15" Type="http://schemas.openxmlformats.org/officeDocument/2006/relationships/hyperlink" Target="https://login.consultant.ru/link/?req=doc&amp;base=RZB&amp;n=441135" TargetMode="External"/><Relationship Id="rId16" Type="http://schemas.openxmlformats.org/officeDocument/2006/relationships/hyperlink" Target="https://login.consultant.ru/link/?req=doc&amp;base=RZB&amp;n=441135" TargetMode="External"/><Relationship Id="rId17" Type="http://schemas.openxmlformats.org/officeDocument/2006/relationships/hyperlink" Target="https://login.consultant.ru/link/?req=doc&amp;base=RZB&amp;n=441135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22:00Z</dcterms:created>
  <dc:creator>User</dc:creator>
  <dc:description/>
  <cp:keywords/>
  <dc:language>en-US</dc:language>
  <cp:lastModifiedBy>Пользователь</cp:lastModifiedBy>
  <cp:lastPrinted>2025-03-05T05:41:00Z</cp:lastPrinted>
  <dcterms:modified xsi:type="dcterms:W3CDTF">2025-08-29T10:28:00Z</dcterms:modified>
  <cp:revision>4</cp:revision>
  <dc:subject/>
  <dc:title>Проект</dc:title>
</cp:coreProperties>
</file>