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.08.2025 года </w:t>
        <w:tab/>
        <w:tab/>
        <w:tab/>
        <w:tab/>
        <w:t xml:space="preserve">№  53             </w:t>
        <w:tab/>
        <w:t xml:space="preserve">     х.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Пролетар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 13.03.2025  № 1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Пролетарского сельского поселения от 09.07.2024 № 116 «Об утверждении Порядка разработки, реализации и оценки эффективности муниципальных программ Пролетарского сельского поселения»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15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Внести изменения в распоряжение Администрации Пролетарского сельского поселения от 13.03.2025  № 17 «Об утверждении</w:t>
      </w:r>
      <w:r>
        <w:rPr/>
        <w:t xml:space="preserve"> </w:t>
      </w:r>
      <w:r>
        <w:rPr>
          <w:b w:val="false"/>
          <w:bCs w:val="false"/>
        </w:rPr>
        <w:t>Единого аналитического плана реализации муниципальной программы Пролетарского сельского поселения «Обеспечение качественными жилищно-коммунальными услугами населения и благоустройство» на 2025 год», приложение</w:t>
      </w:r>
      <w:r>
        <w:rPr/>
        <w:t xml:space="preserve"> </w:t>
      </w:r>
      <w:r>
        <w:rPr>
          <w:b w:val="false"/>
          <w:bCs w:val="false"/>
        </w:rPr>
        <w:t>к настоящему распоряжению</w:t>
      </w:r>
      <w:r>
        <w:rPr/>
        <w:t xml:space="preserve"> </w:t>
      </w:r>
      <w:r>
        <w:rPr>
          <w:b w:val="false"/>
        </w:rPr>
        <w:t>изложить в новой редакции</w:t>
      </w:r>
      <w:r>
        <w:rPr>
          <w:b w:val="false"/>
          <w:bCs w:val="false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аспоряжение вступает в силу со дня его официального опубликования (обнародования).</w:t>
      </w:r>
    </w:p>
    <w:p>
      <w:pPr>
        <w:pStyle w:val="Subtitle"/>
        <w:ind w:right="15" w:firstLine="540"/>
        <w:jc w:val="both"/>
        <w:rPr/>
      </w:pPr>
      <w:r>
        <w:rPr>
          <w:b w:val="false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  <w:tab/>
        <w:tab/>
        <w:tab/>
        <w:tab/>
        <w:tab/>
        <w:t>Б.Г.Лоп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47" w:right="851" w:gutter="0" w:header="0" w:top="425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firstLine="1098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firstLine="10980"/>
        <w:jc w:val="center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widowControl w:val="false"/>
        <w:autoSpaceDE w:val="false"/>
        <w:ind w:left="360" w:firstLine="10980"/>
        <w:jc w:val="center"/>
        <w:rPr/>
      </w:pPr>
      <w:r>
        <w:rPr>
          <w:sz w:val="24"/>
          <w:szCs w:val="24"/>
        </w:rPr>
        <w:t>Пролетарского сельского поселения</w:t>
      </w:r>
    </w:p>
    <w:p>
      <w:pPr>
        <w:pStyle w:val="Normal"/>
        <w:widowControl w:val="false"/>
        <w:autoSpaceDE w:val="false"/>
        <w:ind w:left="360" w:firstLine="10980"/>
        <w:jc w:val="center"/>
        <w:rPr>
          <w:sz w:val="24"/>
          <w:szCs w:val="24"/>
        </w:rPr>
      </w:pPr>
      <w:r>
        <w:rPr>
          <w:sz w:val="24"/>
          <w:szCs w:val="24"/>
        </w:rPr>
        <w:t>от 12.08.2025 № 53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Единый аналитический 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еспечение качественными жилищно-коммунальными услугами населения и благоустройство» на 2025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72"/>
        <w:gridCol w:w="1101"/>
        <w:gridCol w:w="1474"/>
        <w:gridCol w:w="2628"/>
        <w:gridCol w:w="1084"/>
        <w:gridCol w:w="1108"/>
        <w:gridCol w:w="1275"/>
        <w:gridCol w:w="1134"/>
        <w:gridCol w:w="1134"/>
      </w:tblGrid>
      <w:tr>
        <w:trPr>
          <w:trHeight w:val="37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именование структурного элемента муниципальной (комплексной) программы Пролетарского сельского поселения, мероприятия (результата), контрольной точки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59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72"/>
        <w:gridCol w:w="1101"/>
        <w:gridCol w:w="1474"/>
        <w:gridCol w:w="2628"/>
        <w:gridCol w:w="1084"/>
        <w:gridCol w:w="1108"/>
        <w:gridCol w:w="1275"/>
        <w:gridCol w:w="1134"/>
        <w:gridCol w:w="1134"/>
      </w:tblGrid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лекс процессных мероприятий «Развитие жилищного хозяйства Пролетарского сельского поселения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25 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5 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 (специалист первой категории по вопросам муниципального хозяйств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ероприятие (результат) 1 «Повышены качество жизни населения на территории поселения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 (специалист первой категории по вопросам муниципального хозяйств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нтрольная точка 1.1.1 Проведены мероприятия по улучшению качества воды дл населения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5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 (специалист первой категории по вопросам муниципального хозяйств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нтрольная точка1.1.2  Поддержание на существующем уровне и улучшение санитарно-эпидемиологического состояния и благоустроенности на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декабр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 (специалист первой категории по вопросам 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качественными жилищно-коммунальными услугами населения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25 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5 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 (специалист первой категории по вопросам муниципального хозяйства)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 Информирование населения по вопросам управления многоквартирными домами в жилищной сфер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 (специалист первой категории по вопросам муниципального хозяйств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нтрольная точка 1.1.1 Заключены договора  с ИБ ЖК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 мая 2025 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 (специалист первой категории по вопросам муниципального хозяйств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нтрольная точка 1.1.2 «</w:t>
            </w:r>
            <w:r>
              <w:rPr>
                <w:sz w:val="25"/>
                <w:szCs w:val="25"/>
              </w:rPr>
              <w:t>Исполнены заключенные контракты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 2025 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Администрация Пролетарского сельского поселения (специалист первой категории по вопросам муниципального хозяйств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Благоустройство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25 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5 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 (специалист первой категории по вопросам муниципального хозяйства)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 Созданы условия для поддержания на существующем уровне благоустроенности на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 (специалист первой категории по вопросам муниципального хозяйств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1 Заключение муниципальных контрактов по благоустройств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5 го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 (специалист первой категории по вопросам муниципального хозяйств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2. Подписание актов приема-передачи оказания услуг в рамках заключенных контрак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треб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 (специалист первой категории по вопросам муниципального хозяйств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3. Оплата муниципальных контрактов по благоустройств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 (специалист первой категории по вопросам муниципального хозяйств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3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Обычный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7">
    <w:name w:val="Гиперссылка7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25:00Z</dcterms:created>
  <dc:creator>adm2</dc:creator>
  <dc:description/>
  <cp:keywords/>
  <dc:language>en-US</dc:language>
  <cp:lastModifiedBy>Пользователь</cp:lastModifiedBy>
  <cp:lastPrinted>2025-06-02T09:09:00Z</cp:lastPrinted>
  <dcterms:modified xsi:type="dcterms:W3CDTF">2025-09-02T10:27:00Z</dcterms:modified>
  <cp:revision>4</cp:revision>
  <dc:subject/>
  <dc:title>Постановление главы района</dc:title>
</cp:coreProperties>
</file>