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8.2025 года </w:t>
        <w:tab/>
        <w:tab/>
        <w:tab/>
        <w:tab/>
        <w:t xml:space="preserve">№  54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05.02.2025  № 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Социальная поддержка граждан» на 2025 год, утвержденной постановлением Администрации Пролетарского сельского поселения от 26.11.2018 № 158,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заведующего сектором экономики и финансов Администрации </w:t>
      </w:r>
      <w:r>
        <w:rPr>
          <w:bCs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ляшко И.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2.08.2025 № 54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50"/>
        <w:gridCol w:w="1559"/>
        <w:gridCol w:w="1559"/>
        <w:gridCol w:w="2693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труктурного элемента муниципальной  (комплексной) программы Пролетарского сельскогопоселения, мероприятия (результата), контрольной точ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, ФИО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Выплата муниципальной пенсии за выслугу лет произведена своевременно и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едложения о потребности в средствах местного бюджета учтены в решении о бюджете на очередной год и на планов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ая точка 1.2. «Меры социальной поддержки предоставлены за 1-е полугодие кажд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Меры социальной поддержки предоставлены за 9 месяцев каждого г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Осуществлен мониторинг предоставления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Реализованы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, организация культурного досуга и отдых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 «Проведены мероприятия, посвященные Дню Победы в Великой Отечественной  войне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 «Проведены мероприятия, посвященные международному дню пожилых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 «Проведены мастер-классы различной направленности для пожилых люд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. «Проведены встречи Серебряных волонтеров с молодежь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кова В.И., директор МБУК ПСПОР «Пролетар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8:00Z</dcterms:created>
  <dc:creator>adm2</dc:creator>
  <dc:description/>
  <cp:keywords/>
  <dc:language>en-US</dc:language>
  <cp:lastModifiedBy>Пользователь</cp:lastModifiedBy>
  <cp:lastPrinted>2025-09-02T13:36:00Z</cp:lastPrinted>
  <dcterms:modified xsi:type="dcterms:W3CDTF">2025-09-02T10:39:00Z</dcterms:modified>
  <cp:revision>3</cp:revision>
  <dc:subject/>
  <dc:title>Постановление главы района</dc:title>
</cp:coreProperties>
</file>