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08.2025 года </w:t>
        <w:tab/>
        <w:tab/>
        <w:tab/>
        <w:tab/>
        <w:t xml:space="preserve">№  55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05.02.2025  № 0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Эффективное управление муниципальными финансами» на 2025 год, утвержденной постановлением Администрации Пролетарского сельского поселения от 26.11.2018 № 149, согласно прило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заведующего сектором экономики и финансов Администрации </w:t>
      </w:r>
      <w:r>
        <w:rPr>
          <w:bCs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Кляшко И.А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2.08.2025 № 55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544"/>
        <w:gridCol w:w="1417"/>
        <w:gridCol w:w="1418"/>
        <w:gridCol w:w="2693"/>
        <w:gridCol w:w="993"/>
        <w:gridCol w:w="1134"/>
        <w:gridCol w:w="1134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структурного элемента муниципальной  (комплексной) программы Пролетарского сельского поселения, мероприятия (результата), контрольной точ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, ФИО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 «Проведен мониторинг налоговой задолж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1.2. «Проведен мониторинг налоговой задолж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 «Проведен мониторинг налоговой задолж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 «Проведен мониторинг налоговой задолж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менены неэффективные муниципальные налоговые льготы, реализованы меры по оптимизации муниципальных льг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 «Направлен в Управление Федеральной налоговой службы по Ростовской области перечень льгот и пониженных ставок, установленных на местном уров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2.2. «Направлена информация кураторам налоговых расходов по перечню показателей для оценки эффективности налоговых расходов Пролета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2.3. «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2.4. «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бюджетного процесс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, 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 «Обеспечена деятельность Администрации Пролета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, 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 «Проведены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 «Перераспределение экономии, оптимизация расходов бюджета Пролетарского сельского поселения Пролетарского района по результатам проведенных закупок товаров, работ,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, 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 «Использование экономии для проведения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Администрации Пролетарского сельского поселения в соответствии с утвержденным планом - графиком закуп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 «Исполнение расходов бюджета Пролетарского сельского поселения Пролетарского района в части осуществления оплаты поставщикам, подрядчикам, исполнителям по муниципальным  контрактам (договорам) в целях исполнения  бюджета Пролетарского сельского поселения Пролетар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овано планирование и исполнение расходов бюджета Пролетарского сельского поселения Пролетар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 «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Пролетарского района на очередной финансовый год и на плановые пери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инято распоряжение Администрации Пролетарского сельского поселения «О внесении изменений в распоряжение Администрации Пролетарского сельского поселения от 06.09.2017 № 253 «О методике и порядке планирования бюджетных ассигнований бюджета Пролетарского сельского поселения Пролетар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3. «Обеспечено ведение сводной бюджетной росписи в соответствии с требованиями бюджетного законодатель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Управление муниципальным  долгом Пролета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 «Проведена единая политика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, Панова Л.Л., главный бухгалтер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 распоряжение Администрации Пролетарского сельского поселения о привлечении кредитов от кредитных организаций при наличии потреб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 «Осуществлено обслуживание долговых обязательств в соответствии с условиями соглашений (кредитных договоров) при налич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,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,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,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«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 «Утвержден план контрольных мероприятий Администрации Пролетар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 «Обеспечено назначение и проведение контрольных мероприят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 «Осуществлена реализация результатов контрольных мероприят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 «Осуществлено административное производство по результатам контрольных мероприятий (при наличии основани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ко И.А., заведующий сектором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5:00Z</dcterms:created>
  <dc:creator>adm2</dc:creator>
  <dc:description/>
  <cp:keywords/>
  <dc:language>en-US</dc:language>
  <cp:lastModifiedBy>Пользователь</cp:lastModifiedBy>
  <cp:lastPrinted>2025-02-18T10:32:00Z</cp:lastPrinted>
  <dcterms:modified xsi:type="dcterms:W3CDTF">2025-09-02T10:45:00Z</dcterms:modified>
  <cp:revision>3</cp:revision>
  <dc:subject/>
  <dc:title>Постановление главы района</dc:title>
</cp:coreProperties>
</file>