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ятого созыва</w:t>
        <w:tab/>
        <w:t xml:space="preserve">                15.08.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ласт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Собрание депутатов Пролетарского сельского поселения пятого созыва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Пролетар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Пролетарского сельского поселения Орловского  района Ростовской области в информационно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С.В.Пашко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Пролетарски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5.08.2025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0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5 № 120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им Положением в целях совершенствования порядка учета граждан в качестве нуждающихся в жилых помещениях, предоставляемых по договорам социального найма в Пролетарском сельском поселении (далее - учет), устанавливается единый порядок 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, малоимущими и предоставления им по договорам социального найма жилых помещений жилищного фонда Пролетарс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2. Предоставление жилых помещений в домах жилищного фонда Пролетарского сельского поселения осуществляется по норме предоставления площади жилого помещения по договорам социального найма, установленной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Жилое помещение предоставляется гражданину и членам его семьи, в виде отдельной квартиры либо домовладения (части домовладения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5. Ведение учета граждан Пролетарского сельского поселения, нуждающихся в жилых помещениях, установление очередности на получение жилой площади, а также ее распределение осуществляются Администрацией Пролетарского сельского пос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Порядок принятия решения о признании граждан и членов их семей малоимущими в целях предоставления им жилых помещений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оциального найм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1. Признание гражданина и членов его семьи малоимущими осуществляется Администрацией Пролетарского сельского пос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, рассчитываемых по формулам: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Ж = НП x КЧС x РЦ, гд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 - норма предоставления жилого помещения на 1 члена семь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С - количество членов семь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Ц - средняя расчетная рыночная цена 1 кв. м жиль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Ж = СИ + (СД - ПМ) x ПН, гд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Ж - возможность приобретения жилья путем накопле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 - стоимость имущества, находящегося в собственности гражданина и каждого члена его семь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- среднемесячный совокупный доход семь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Н - установленный период накоплений (в месяцах),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 - прожиточный минимум на всех членов семь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(СЖ (=)&gt; ПЖ) - принимается решение о признании гражданина и членов его семьи малоимущи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, но не более чем на 10 процентов - принимается решение о признании гражданина и членов его семьи малоимущи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Если возможность приобретения жилья путем накопления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- принимается решение о непризнании гражданина и членов его семьи малоимущим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рыночная стоимость 1 кв. м жилья в каждом муниципальном образовании ежегодно утверждается приказом министерства строительства, архитектуры и территориального развития Ростовской обла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повышения размера учитываемых доходов или стоимости имущества, учитываемого при определении прав гражданина и членов его семьи на получение жилых помещений, до уровня, не позволяющего ему стать на учет в качестве малоимущего,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ранее чем в следующий по отношению к моменту снятия с учета расчетный перио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чет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Граждане принимаются на учет на основании заявления о принятии на учет, поданного по форме согласно приложению № 1 к настоящему Полож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2. Гражданину, подавшему заявление о принятии на учет и предоставившему документы в соответствии с Областным законом «Об учете граждан в качестве нуждающихся в жилых помещениях, предоставляемых по договору социального найма на территории Ростовской области», Администрацией Пролетарского сельского поселения выдается расписка в получении этих документов с указанием их перечня и даты их принятия по форме согласно приложению № 2 к настоящему Полож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о принятии на учет регистрируется в книге регистрации заявлений граждан о принятии на учет в качестве нуждающихся в жилых помещениях, предоставляемых по договорам социального найма, по форме согласно приложению № 3 к настоящему Полож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4. Поступившее заявление гражданина о принятии на учет и приложенные к нему необходимые документы должны быть рассмотрены Администрацией Пролетарского сельского поселения не позднее чем через 30 рабочих дней со дня их получения. В течение этого времени Администрация Пролетарского сельского поселения обследует жилищные условия гражданина и составляет акт по форме согласно приложению № 4 к настоящему Полож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Администрацией Пролетарского сельского посе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 результатам рассмотрения в соответствии с разделом 2 настоящего Положения не позднее чем через 30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Администрации Пролетарс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5. Администрация Пролетар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 по форме согласно приложениям № 5, № 6 к настоящему Полож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6. Одновременно с выпиской из правового акта Администрации Пролетарского сельского поселения о принятии на учет гражданину направляется памятка с указанием перечня документов, обязательных к предоставлению при перерегистрации, и иной необходимой информацией по форме согласно приложению № 7 к настоящему Полож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7. Принятые на учет граждане в соответствии с очередностью подачи заявки включаются в книгу учета граждан, нуждающихся в жилых помещениях, предоставляемых по договорам социального найма, которая ведется Администрацией Пролетарского сельского поселения как документ строгой отчетности по форме согласно приложению № 8 к настоящему Полож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книге учета граждан, нуждающихся в жилых помещениях, предоставляемых по договорам социального найма, не допускаются подчистки. Поправки и изменения, вносимые на основании документов, представляемых гражданами либо соответствующими органами и организациями, заверяются должностным лицом, на которое правовым актом Администрации Пролетарского сельского поселения возложена ответственность за правильное ведение учета граждан, нуждающихся в жилых помещениях, предоставляемых по договорам социального найма, и скрепляются печатью Администрации Пролетарс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8. На каждого гражданина, принятого на учет, заводится учетное дело по форме согласно приложению № 9 к настоящему Положению, в котором должны содержаться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, в том числе выписка из правового акта Администрации Пролетарского сельского поселения о принятии на учет и опись документов, находящихся в учетном деле гражданина, нуждающегося в жилом помещении, предоставляемом по договору социального найма, по форме согласно приложению № 10 к данному Полож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9. В случае, если кто-нибудь из членов семьи, состоящей на учете, по каким-либо основаниям снимается с учета (изменение имущественного или жилищного статуса, прекращение семейных отношений и другие), в учетное дело правовым актом Администрации Пролетарского сельского поселения вносятся соответствующие изменения с сохранением очередности (даты постановки на учет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язательство о передаче и заселении освободившегося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аличия жилья у гражданина и (или) членов его семьи, состоящих на учете, жилое помещение по договору социального найма предоставляется ему и членам его семьи при условии, что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1.1. Гражданину, проживающему в жилом помещении, принадлежащем ему и (или) членам его семьи на праве собственности, если ими не принято решение о безвозмездной передаче этого жилого помещения по договору Администрации Пролетарского сельского поселения, общая площадь предоставляемого жилого помещения уменьшается на размер занимаемого жилого помещения, рассчитанный исходя из общей площади принадлежащего гражданину-заявителю и (или) членам его семьи жилого помещ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Гражданином и членами его семьи, проживающими в жилом помещении, находящемся в муниципальном жилищном фонде по договору социального найма, принимается обязательство о расторжении указанного договора и освобождении занимаемого жилого помещения по форме согласно приложению № 11 к настоящему Полож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1.3. Гражданином и членами его семьи, проживающими в жилом помещении, принадлежащем им на праве собственности и не имеющем обременений, принимается обязательство о безвозмездной передаче этого жилого помещения по договору Администрации Пролетарс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2. Обязательство о расторжении договора социального найма или о безвозмездной передаче жилого помещения Администрации Пролетарского сельского поселения и освобождении занимаемого жилого помещения принимается и подписывается всеми совершеннолетними членами семьи. Исполнение указанного обязательства осуществляется в 2-месячный срок после принятия решения о предоставлении гражданину жилого помещения по договору социального найм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свободившиеся в результате улучшения жилищных условий граждан жилые помещения заселяются в 30-дневный срок со дня их освобождения гражданами, состоящими на учете, с учетом очеред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ление освободившегося непригодного для постоянного проживания жилого помещения не допускает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Жилые помещения, площадь которых меньше нормы предоставления жилой площади, могут быть предоставлены только с согласия гражданина и всех совершеннолетних членов его семьи, но не менее 10 кв. м общей площади на каждого члена семь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, в определенном доме или определенном районе населенного пункта, за исключением случаев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знания граждан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оимущими в целях обеспечения жилым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омещениями по договорам социального найма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и организации учета граждан в качестве нуждающихся в жилых помещениях на территории 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Ф.И.О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главы местной администрации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</w:t>
      </w:r>
    </w:p>
    <w:p>
      <w:pPr>
        <w:pStyle w:val="Normal"/>
        <w:ind w:firstLine="540"/>
        <w:jc w:val="both"/>
        <w:rPr>
          <w:sz w:val="24"/>
        </w:rPr>
      </w:pPr>
      <w:r>
        <w:rPr/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(</w:t>
      </w:r>
      <w:r>
        <w:rPr/>
        <w:t>указать причины отсутствия жилой площади или необходимости ее замены, дать краткую характеристику занимаемого жиль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Вас рассмотреть вопрос о постановке меня - гражданина Российской Федерации ____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 паспорт: серия ________ № ______________,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 "_____" ________________ г.,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 N ____________, выданное __________ "_____" _________ г.,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живаю по адресу: 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(</w:t>
      </w:r>
      <w:r>
        <w:rPr/>
        <w:t>индекс, адрес регистрации, адрес фактического прожива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членов моей семьи - граждан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 _________________ челове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пруга (супруг) _______________________________ "______" ____________ г.,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 N ________________, выданный 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____" ____________________ г., проживает по адресу: 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__________</w:t>
      </w:r>
    </w:p>
    <w:p>
      <w:pPr>
        <w:pStyle w:val="Normal"/>
        <w:ind w:firstLine="540"/>
        <w:jc w:val="both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и: 1) __________________________________ "____" __________________ г.,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______ № _______________,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нный _________________________ "_____" ________________________ г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;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 "____" ______________________ г.,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_______ № ______________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нный _____________________________ "_____" _____________________ г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(</w:t>
      </w:r>
      <w:r>
        <w:rPr/>
        <w:t>индекс, адрес регистрации, адрес фактического прожива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 "______" ____________________ г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_______ №______________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 "_____" ________________ г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. </w:t>
      </w:r>
    </w:p>
    <w:p>
      <w:pPr>
        <w:pStyle w:val="Normal"/>
        <w:ind w:firstLine="540"/>
        <w:jc w:val="both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остав моей семьи также включены граждане Российской Федерации:_________________________________ "_______" ______________ г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/>
        <w:t>(родственный статус, основание признания членом семь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серия _____________ № _______________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 "_____" ______________ г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(</w:t>
      </w:r>
      <w:r>
        <w:rPr/>
        <w:t>индекс, адрес регистрации, адрес фактического проживания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____________ не имеем (имеем)(собственности, найма, поднайм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уюсь каждые 3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07.10.2005 №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ю согласие на получение Администрацией Пролетарского сельского посе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в соответствии со статьей 9 Федерального закона от 27.07.2006 N 152-ФЗ "О персональных данных"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от 27.07.2006 N 152-ФЗ "О персональных данных"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, сдать (безвозмездно передать) его в установленном порядке _____________________________________________________________________________________ / оставить за собо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органу местного самоуправления, собственнику и др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и номер документа, кем и когда выда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и номер документа, кем и когда выда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и номер документа, кем и когда выда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и номер документа, кем и когда выда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и номер документа, кем и когда выда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и номер документа, кем и когда выда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и номер документа, кем и когда выда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и номер документа, кем и когда выда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и номер документа, кем и когда выда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) 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и номер документа, кем и когда выда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) 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и номер документа, кем и когда выда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) 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 _______________ 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Ф.И.О. заявителя) (подпись) (дата)</w:t>
      </w:r>
    </w:p>
    <w:p>
      <w:pPr>
        <w:pStyle w:val="Normal"/>
        <w:ind w:firstLine="540"/>
        <w:jc w:val="both"/>
        <w:rPr/>
      </w:pPr>
      <w:r>
        <w:rPr/>
        <w:t>Совершеннолетние члены семьи с заявлением согласны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, подпись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, подпись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, подпись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__________________________________________________________________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, подпись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 __________________________________________________________________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, подпись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right"/>
        <w:rPr>
          <w:color w:val="000000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283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знания граждан</w:t>
      </w:r>
    </w:p>
    <w:p>
      <w:pPr>
        <w:pStyle w:val="Normal"/>
        <w:ind w:left="4536" w:hanging="283"/>
        <w:jc w:val="right"/>
        <w:rPr>
          <w:sz w:val="28"/>
          <w:szCs w:val="28"/>
        </w:rPr>
      </w:pPr>
      <w:r>
        <w:rPr>
          <w:sz w:val="28"/>
          <w:szCs w:val="28"/>
        </w:rPr>
        <w:t>малоимущими в целях обеспечения жилыми</w:t>
      </w:r>
    </w:p>
    <w:p>
      <w:pPr>
        <w:pStyle w:val="Normal"/>
        <w:ind w:left="4536" w:hanging="283"/>
        <w:jc w:val="right"/>
        <w:rPr>
          <w:sz w:val="28"/>
          <w:szCs w:val="28"/>
        </w:rPr>
      </w:pPr>
      <w:r>
        <w:rPr>
          <w:sz w:val="28"/>
          <w:szCs w:val="28"/>
        </w:rPr>
        <w:t>помещениями по договорам социального найма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и организации учета граждан в качестве нуждающихся в жилых помещениях на территории Пролетарского сельского поселе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учении документов от </w:t>
      </w:r>
    </w:p>
    <w:p>
      <w:pPr>
        <w:pStyle w:val="Normal"/>
        <w:ind w:firstLine="540"/>
        <w:jc w:val="center"/>
        <w:rPr>
          <w:sz w:val="24"/>
        </w:rPr>
      </w:pPr>
      <w:r>
        <w:rPr/>
        <w:t xml:space="preserve">____________________________________________ </w:t>
      </w:r>
    </w:p>
    <w:p>
      <w:pPr>
        <w:pStyle w:val="Normal"/>
        <w:ind w:firstLine="540"/>
        <w:jc w:val="center"/>
        <w:rPr/>
      </w:pPr>
      <w:r>
        <w:rPr/>
        <w:t>(Ф.И.О. гражданина-заявителя)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15"/>
        <w:gridCol w:w="2427"/>
        <w:gridCol w:w="27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Количество страниц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Документы приняты к рассмотрению "______" _____________________ г. "_____" часов _____ минут.</w:t>
      </w:r>
    </w:p>
    <w:p>
      <w:pPr>
        <w:pStyle w:val="Normal"/>
        <w:ind w:firstLine="540"/>
        <w:jc w:val="both"/>
        <w:rPr/>
      </w:pPr>
      <w:r>
        <w:rPr/>
        <w:t>__________________________ _________________ ________________</w:t>
      </w:r>
    </w:p>
    <w:p>
      <w:pPr>
        <w:pStyle w:val="Normal"/>
        <w:ind w:firstLine="540"/>
        <w:jc w:val="both"/>
        <w:rPr/>
      </w:pPr>
      <w:r>
        <w:rPr/>
        <w:t>(наименование должности лица, (подпись) (Ф.И.О.)</w:t>
      </w:r>
    </w:p>
    <w:p>
      <w:pPr>
        <w:pStyle w:val="Normal"/>
        <w:ind w:firstLine="540"/>
        <w:jc w:val="both"/>
        <w:rPr/>
      </w:pPr>
      <w:r>
        <w:rPr/>
        <w:t>принявшего документы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к Положению о порядке признания граждан малоимущими в целях обеспечения жилыми помещениями по договорам социального найма организации учета граждан в качестве нуждающихся в жилых помещениях на территории 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егистрации заявлений граждан о принятии на учет  в качестве нуждающихся в жилых помещениях,  предоставляемых по договорам социального най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Населенный пункт 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город, поселок, село и т.п.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наименование органа местного самоуправления, осуществляющего ведение учета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Начата _______________________ 20 _____ г.</w:t>
      </w:r>
    </w:p>
    <w:p>
      <w:pPr>
        <w:pStyle w:val="Normal"/>
        <w:ind w:firstLine="540"/>
        <w:jc w:val="both"/>
        <w:rPr/>
      </w:pPr>
      <w:r>
        <w:rPr/>
        <w:t>Окончена _____________________ 20 _____ г.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11"/>
        <w:gridCol w:w="1016"/>
        <w:gridCol w:w="1679"/>
        <w:gridCol w:w="1335"/>
        <w:gridCol w:w="1307"/>
        <w:gridCol w:w="1544"/>
        <w:gridCol w:w="113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оступления заявл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заявител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нахождение занимаемого жилого помеще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ередачи заявления на рассмотрение комиссии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ия комиссии (дата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органа местного самоуправления (дата, номер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бщение заявителю о принятом решении (дата и номер письма)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 Положению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ых условий граждан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>"___" ______________ 20 __ г.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ный пункт 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город, поселок, село и др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в составе: 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едовала жилищные условия гражданина 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, проживающего в доме № ____, корпус № ____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 № _____, ул. ______________________________________________________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установила следующе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Занимаемое жилое помещение в доме 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собственника: орган местного самоуправления, ведомство, право личной собственности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оит из ____ комнат общей площадью _____ кв. м, жилой площадью ____ кв. 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каждой комнаты _______ кв. м, _______ кв. м, _______ кв. м, ______ кв. 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наты ________________________ на _______ этаже в 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золированные, смежные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жном дом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 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аменный, крупнопанельный, деревянный, ветхий, аварийный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наты 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ухие, сырые, светлые, темные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тдельная, коммунальная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Благоустройство дома (жилого помещения): 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одопровод, канализация, горячая вода, отопление (центральное, печное), ванная, лифт, телефон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______________________________________ - наниматель жилого помещения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 заявителя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ик жилого помещения проживает в данном жилом помещении (нужное подчеркнуть) на основании 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 от "____" __________ г. № 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видетельство на право собственности, договор найма, договор поднайма, иной договор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 данной жилой площади проживают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5"/>
        <w:gridCol w:w="1265"/>
        <w:gridCol w:w="1635"/>
        <w:gridCol w:w="1900"/>
        <w:gridCol w:w="2000"/>
        <w:gridCol w:w="13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и год рождения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ственные отношения с заявителе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какого времени проживает в данном муниципальном образовани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какого времени зарегистрирован в данном жилом помещении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аботы, должность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полнительные данные о семье заявителя 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семья инвалида Великой Отечественной войны, погибшего военнослужащего, пенсионера, многодетная семья и т.д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 комиссии 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 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ведение учета 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 Ф.И.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знания граждан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Пролетарского сельского поселения</w:t>
      </w:r>
    </w:p>
    <w:p>
      <w:pPr>
        <w:pStyle w:val="Normal"/>
        <w:ind w:left="4536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из правового акта Администрации Пролетарского сельского по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</w:t>
      </w:r>
    </w:p>
    <w:p>
      <w:pPr>
        <w:pStyle w:val="Normal"/>
        <w:ind w:firstLine="540"/>
        <w:jc w:val="both"/>
        <w:rPr>
          <w:sz w:val="24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от "_____" ____________ 20 __ г. N ______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и срок проживания в данном населенном пункте 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я для принятия на учет 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льгот и преимуществ 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инятия на учет 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семьи, принятой на учет 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ежегодной перерегистрации очередности на получение жилой площади по договору социального найма: 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снятия с учета 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я для снятия с учета 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 _______________ 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должности (подпись) (Ф.И.О.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ого лица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Один экземпляр выдается заявителю на руки.</w:t>
      </w:r>
    </w:p>
    <w:p>
      <w:pPr>
        <w:pStyle w:val="Normal"/>
        <w:ind w:firstLine="540"/>
        <w:jc w:val="both"/>
        <w:rPr/>
      </w:pPr>
      <w:r>
        <w:rPr/>
        <w:t>Второй экземпляр хранится в учетном деле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знания граждан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оимущими в целях обеспечения жилыми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помещениями по договорам социального найма и организации учета граждан в качестве нуждающихся в жилых помещениях на территории Пролетарского сельского поселения</w:t>
      </w:r>
    </w:p>
    <w:p>
      <w:pPr>
        <w:pStyle w:val="Normal"/>
        <w:ind w:left="4536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из правового акта Администрации Пролетар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нятии на учет</w:t>
      </w:r>
    </w:p>
    <w:p>
      <w:pPr>
        <w:pStyle w:val="Normal"/>
        <w:ind w:firstLine="540"/>
        <w:jc w:val="both"/>
        <w:rPr>
          <w:sz w:val="24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от "_____" ______________ 20 __ г. № ______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Гражданину 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азано в принятии на учет в качестве нуждающегося в жилом помещении, предоставляемом по договору социального найма, на основании 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Основания для отказа в принятии на учет в соответствии с частью 1 статьи 54 Жилищного кодекса Российской Федерации, частью 1 статьи 3 Областного закона от 07.10.2005 №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Normal"/>
        <w:ind w:firstLine="540"/>
        <w:jc w:val="both"/>
        <w:rPr/>
      </w:pPr>
      <w:r>
        <w:rPr/>
        <w:t>______________________ _________________ ________________</w:t>
      </w:r>
    </w:p>
    <w:p>
      <w:pPr>
        <w:pStyle w:val="Normal"/>
        <w:ind w:firstLine="540"/>
        <w:jc w:val="both"/>
        <w:rPr/>
      </w:pPr>
      <w:r>
        <w:rPr/>
        <w:t>(наименование должности (подпись) (Ф.И.О.)</w:t>
      </w:r>
    </w:p>
    <w:p>
      <w:pPr>
        <w:pStyle w:val="Normal"/>
        <w:ind w:firstLine="540"/>
        <w:jc w:val="both"/>
        <w:rPr/>
      </w:pPr>
      <w:r>
        <w:rPr/>
        <w:t>ответственного лица)</w:t>
      </w:r>
    </w:p>
    <w:p>
      <w:pPr>
        <w:pStyle w:val="Normal"/>
        <w:ind w:firstLine="540"/>
        <w:jc w:val="both"/>
        <w:rPr/>
      </w:pPr>
      <w:r>
        <w:rPr/>
        <w:t>М.П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знания граждан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имущими в целях обеспечения жилым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ями по договорам социального найм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рганизации учета граждан в качестве 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 на</w:t>
      </w:r>
    </w:p>
    <w:p>
      <w:pPr>
        <w:pStyle w:val="Normal"/>
        <w:ind w:firstLine="4536"/>
        <w:jc w:val="right"/>
        <w:rPr/>
      </w:pPr>
      <w:r>
        <w:rPr>
          <w:sz w:val="28"/>
          <w:szCs w:val="28"/>
        </w:rPr>
        <w:t>территории Пролетарского сель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ind w:firstLine="540"/>
        <w:jc w:val="both"/>
        <w:rPr>
          <w:sz w:val="24"/>
        </w:rPr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и члены его семьи, состоящие на учете в качестве нуждающихся в обеспечении жилым помещением по договору социального найма,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бстоятельств, послуживших основанием для постановки на учет, изменения состава семьи, жилищных условий, в течение месяца со дня возникновения указанных обстоятельств сообщить об этом органу, принявшему их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е 3 года с момента постановки на учет (не позднее 1 марта) представлять органу, принявшему его на учет, документы, предусмотренные частью 6 статьи 1 Областного закона от 07.10.2005 № 363-ЗС "Об учете граждан в качестве нуждающихся в жилых помещениях, предоставляемых по договору социального найма на территории Ростовской области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</w:rPr>
        <w:t>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и члены его семьи, состоящие на учете в качестве нуждающихся в обеспечении жилым помещением по договору социального найма,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в качестве нуждающихся в жилых помещениях по нескольким основаниям или по одному из этих оснований по своему выбо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 запросу информацию об очередности постановки на уч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знания граждан 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ми в целях обеспечения жилыми 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ми по договорам социального найма 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и организации учета граждан в качестве  нуждающихся в жилых помещениях на территории Пролетарского сель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чета граждан, нуждающихся в жилых помещениях,  предоставляемых по договорам социального най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>Населенный пункт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город, поселок, село и др.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наименование органа местного самоуправления, осуществляющего ведение учета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Начата _______________________ 20 _____ г.</w:t>
      </w:r>
    </w:p>
    <w:p>
      <w:pPr>
        <w:pStyle w:val="Normal"/>
        <w:ind w:firstLine="540"/>
        <w:jc w:val="both"/>
        <w:rPr/>
      </w:pPr>
      <w:r>
        <w:rPr/>
        <w:t>Окончена _____________________ 20 _____ г.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709"/>
        <w:gridCol w:w="850"/>
        <w:gridCol w:w="709"/>
        <w:gridCol w:w="851"/>
        <w:gridCol w:w="992"/>
        <w:gridCol w:w="992"/>
        <w:gridCol w:w="851"/>
        <w:gridCol w:w="847"/>
        <w:gridCol w:w="570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став семьи (фамилия, имя, отчество, родственные отношения, с какого времени проживае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аспорта всех членов семьи - граждан Российской Федер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аты рождения всех членов семь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рес места жительства, статус помещения и краткая характеристика жиль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ата постановки на учет (реквизиты решения органа местного самоуправления) и № дел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ключен в список (категория), номер очеред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траховой № индивидуального лицевого счета в системе обязательного пенсионного страхования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квизиты решения об обеспечении жилой площадью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омер и дата догово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квизиты решения о снятии с учета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Примечания:</w:t>
      </w:r>
    </w:p>
    <w:p>
      <w:pPr>
        <w:pStyle w:val="Normal"/>
        <w:ind w:firstLine="540"/>
        <w:jc w:val="both"/>
        <w:rPr/>
      </w:pPr>
      <w:r>
        <w:rPr/>
        <w:t>1. По решению Администрации Пролетарского сельского поселения книга выдается отделу по учету и распределению жилой площади или специально назначенному должностному лицу, ведущему учет граждан,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/>
        <w:t>2. Книга должна быть пронумерована, прошнурована и скреплена печатью Администрацией Пролетарского сельского поселения, подписана главой Администрации Пролетарского сельского поселения и должностным лицом, на которое возложена ответственность за правильное ведение учета граждан,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/>
        <w:t>3. Книга хранится как документ строгой отчетности. В книге не допускаются дописки и исправления. Поправки, а также изменения, вносимые на основании документов, заверяются должностным лицом, на которое возложена ответственность за правильное ведение учета граждан, нуждающихся в улучшении жилищных условий, и скрепляются печатью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знания граждан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ми в целях обеспечения жилыми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омещениями по договорам социального найма и организации учета граждан в качестве  нуждающихся в жилых помещениях на территории Пролетарского сель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ТНОЕ ДЕЛО</w:t>
      </w:r>
    </w:p>
    <w:p>
      <w:pPr>
        <w:pStyle w:val="Normal"/>
        <w:ind w:firstLine="540"/>
        <w:jc w:val="both"/>
        <w:rPr>
          <w:sz w:val="24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ражданин 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ринят на учет нуждающихся в предоставлении жилой площади составом семьи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, отдел 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Начато _____________________________, окончено ___________________</w:t>
      </w:r>
    </w:p>
    <w:p>
      <w:pPr>
        <w:pStyle w:val="Normal"/>
        <w:ind w:firstLine="540"/>
        <w:jc w:val="both"/>
        <w:rPr/>
      </w:pPr>
      <w:r>
        <w:rPr/>
        <w:t>Учетное дело ведется с момента приема на учет, хранится как документ строгой отчетности в течение 15 лет после предоставления жилой площади или снятия с учета.</w:t>
      </w:r>
    </w:p>
    <w:p>
      <w:pPr>
        <w:pStyle w:val="Normal"/>
        <w:ind w:firstLine="540"/>
        <w:jc w:val="both"/>
        <w:rPr/>
      </w:pPr>
      <w:r>
        <w:rPr/>
        <w:t>В учетном деле имеются документы в соответствии с описью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знания граждан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имущими в целях обеспечения жилым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ями по договорам социального найм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 в качеств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в жилых помещениях на</w:t>
      </w:r>
    </w:p>
    <w:p>
      <w:pPr>
        <w:pStyle w:val="Normal"/>
        <w:jc w:val="right"/>
        <w:rPr/>
      </w:pPr>
      <w:r>
        <w:rPr>
          <w:sz w:val="28"/>
          <w:szCs w:val="28"/>
        </w:rPr>
        <w:t>территории Пролетарского сель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аходящихся в учетном деле гражданина, нуждающегося в жилом помещении, предоставляемом по договору социального найма 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6"/>
        <w:gridCol w:w="2059"/>
        <w:gridCol w:w="24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Номера страниц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Примечание.</w:t>
      </w:r>
    </w:p>
    <w:p>
      <w:pPr>
        <w:pStyle w:val="Normal"/>
        <w:ind w:firstLine="540"/>
        <w:jc w:val="both"/>
        <w:rPr/>
      </w:pPr>
      <w:r>
        <w:rPr/>
        <w:t>Формирование документов учетного дела необходимо осуществлять в строгой хронологической последовательности, предусмотренной данной опис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знания граждан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ми в целях обеспечения жилыми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омещениями по договорам социального найма  и организации учета граждан в качестве нуждающихся в жилых помещениях на территории Пролетарского сель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О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расторжении договора социального найма  и освобождении занимаемого жилого помеще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Мы, нижеподписавшиеся, ______________________________________________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Ф.И.О., год рождения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___________________, выданный 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серия, номер) (кем выдан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"____" _________ г., проживаю по адресу: 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индекс, адрес регистрации, адрес фактического проживания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лее - именуемый должник, с одной стороны, орган местного самоуправления 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лице главы муниципального образования (главы местной администрации) ___________________________________________________________________ (Ф.И.О.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ующий на основании 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става, положения, приказа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лее - именуемый Орган, с другой стороны, обязуемся совершить следующие действи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вязи с обеспечением жилым помещением на территории Ростовской области должник принимает на себя следующее обязательство: жилое помещение из ___________ комнат __________ кв. м в квартире № _________ дома № 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улице _____________________________ в городе 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е __________________________________ Ростовской области, занимаемое им на основании 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"_____" ___________________ г., выданного 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дящееся в собственности 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государственной, субъекта Российской Федерации, муниципальной, частной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в 3-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.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Администрация Пролетарского сельского поселения обязуется принять от должника занимаемое им жилое помещение, указанное в настоящем обязательстве, в установленный этим обязательством срок.</w:t>
      </w:r>
    </w:p>
    <w:p>
      <w:pPr>
        <w:pStyle w:val="Normal"/>
        <w:ind w:firstLine="540"/>
        <w:jc w:val="both"/>
        <w:rPr/>
      </w:pPr>
      <w:r>
        <w:rPr/>
        <w:t>Согласие совершеннолетних членов семьи, совместно проживающих с должником, имеется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897"/>
        <w:gridCol w:w="1021"/>
        <w:gridCol w:w="2339"/>
        <w:gridCol w:w="793"/>
        <w:gridCol w:w="839"/>
        <w:gridCol w:w="92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7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Данные о членах семьи должника</w:t>
            </w:r>
          </w:p>
        </w:tc>
        <w:tc>
          <w:tcPr>
            <w:tcW w:w="39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Данные паспор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/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степень родств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сер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кем, когда выда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М.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1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Пролетарского 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Должник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2" w:right="62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(Ф.И.О., подпись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(Ф.И.О., подпись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"_____" ______________ 20 __ г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"____" _______________ 20 __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  <w:lang w:val="ru-RU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61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51">
    <w:name w:val="Знак Знак5"/>
    <w:qFormat/>
    <w:rPr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val="ru-RU" w:bidi="ar-SA"/>
    </w:rPr>
  </w:style>
  <w:style w:type="character" w:styleId="23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62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XO Thames;Times New Roman"/>
      <w:b/>
      <w:caps/>
      <w:color w:val="000000"/>
      <w:sz w:val="40"/>
      <w:lang w:val="ru-RU" w:bidi="ar-SA"/>
    </w:rPr>
  </w:style>
  <w:style w:type="character" w:styleId="Style17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 w:val="24"/>
      <w:szCs w:val="24"/>
    </w:rPr>
  </w:style>
  <w:style w:type="paragraph" w:styleId="25">
    <w:name w:val="Гиперссылка2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Calibri" w:cs="XO Thames;Times New Roman"/>
      <w:b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Calibri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Calibri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Calibri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Calibri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Calibri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Calibri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Calibri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Calibri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2836&amp;dst=100117" TargetMode="External"/><Relationship Id="rId3" Type="http://schemas.openxmlformats.org/officeDocument/2006/relationships/hyperlink" Target="https://login.consultant.ru/link/?req=doc&amp;base=RLAW186&amp;n=136334&amp;dst=100100" TargetMode="External"/><Relationship Id="rId4" Type="http://schemas.openxmlformats.org/officeDocument/2006/relationships/hyperlink" Target="https://login.consultant.ru/link/?req=doc&amp;base=RLAW186&amp;n=198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27:00Z</dcterms:created>
  <dc:creator>User</dc:creator>
  <dc:description/>
  <cp:keywords/>
  <dc:language>en-US</dc:language>
  <cp:lastModifiedBy>user</cp:lastModifiedBy>
  <cp:lastPrinted>2025-06-18T19:07:00Z</cp:lastPrinted>
  <dcterms:modified xsi:type="dcterms:W3CDTF">2025-09-02T05:42:00Z</dcterms:modified>
  <cp:revision>4</cp:revision>
  <dc:subject/>
  <dc:title>Российская Федерация</dc:title>
</cp:coreProperties>
</file>