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4554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е образование «Пролетар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Администрация Пролетарск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272727"/>
                <w:sz w:val="26"/>
                <w:szCs w:val="26"/>
              </w:rPr>
            </w:pPr>
            <w:r>
              <w:rPr>
                <w:b/>
                <w:color w:val="272727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color w:val="272727"/>
                <w:sz w:val="28"/>
                <w:szCs w:val="28"/>
              </w:rPr>
            </w:pPr>
            <w:r>
              <w:rPr>
                <w:b/>
                <w:color w:val="272727"/>
                <w:sz w:val="28"/>
                <w:szCs w:val="28"/>
              </w:rPr>
              <w:t>01.11. 2012г.                                        № 140                   х. Пролетарский</w:t>
            </w:r>
          </w:p>
          <w:p>
            <w:pPr>
              <w:pStyle w:val="Normal"/>
              <w:jc w:val="center"/>
              <w:rPr>
                <w:b/>
                <w:b/>
                <w:color w:val="272727"/>
                <w:sz w:val="32"/>
                <w:szCs w:val="32"/>
              </w:rPr>
            </w:pPr>
            <w:r>
              <w:rPr>
                <w:b/>
                <w:color w:val="272727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 долгосрочной целевой программы «Противодействие коррупции в Пролетарском сельском поселении» на 2013-2014 годы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постановлением Администрации Ростовской области от 22.04.2010 № 241 «Об утверждении Областной долгосрочной целевой программы  «Противодействие коррупции в Ростовской области» на 2010-2012 годы</w:t>
      </w:r>
      <w:r>
        <w:rPr>
          <w:vanish/>
          <w:sz w:val="28"/>
          <w:szCs w:val="28"/>
        </w:rPr>
        <w:t xml:space="preserve"> Областной долгосрочной целевой программы "не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постановлением Администрации Орловского района от 12.09.2011 № 632 «</w:t>
      </w:r>
      <w:r>
        <w:rPr>
          <w:bCs/>
          <w:sz w:val="28"/>
          <w:szCs w:val="28"/>
        </w:rPr>
        <w:t>О внесении изменений в постановление Главы Орловского района от 23.01.2009 № 30</w:t>
      </w:r>
      <w:r>
        <w:rPr>
          <w:sz w:val="28"/>
          <w:szCs w:val="28"/>
        </w:rPr>
        <w:t xml:space="preserve">». Администрация Пролетарского сельского поселения п о с т а н о в л я  е 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целевую программу «Противодействие коррупции в Пролетарском сельском поселении  » на 2013-2014 годы, согласно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экономики и финансов предусмотреть выделение средств в размере 500 рублей для проведения в 2013 году конкурса детских рисунков по противодействию коррупции за счет средств, выделенных на культурно-спортивную работу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Постановление вступает в силу с момента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лава  Пролетарского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П.Кравчук</w:t>
      </w:r>
    </w:p>
    <w:p>
      <w:pPr>
        <w:pStyle w:val="Normal"/>
        <w:ind w:firstLine="6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ролетарского с/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.2012 № 1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Пролетарском сельском поселен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годы (далее – Программ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7106"/>
      </w:tblGrid>
      <w:tr>
        <w:trPr>
          <w:trHeight w:val="532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госрочная целевая программа «Противодействие коррупции в Пролетарском сельском поселении» на 2013-2014 годы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Областной закон от 12.05.2009 № 218-ЗС «О противодействии коррупции в Ростовской области», постановление Администрации Ростовской области от 22.04.2010 № 241 «Об утверждении Областной долгосрочной целевой программы  «Противодействие коррупции в Ростовской области» на 2010-2012 годы,  постановление Администрации Орловского района от 12. 09. 2011 г. № 6323  «О внесении изменений в постановление Главы Орловского района от 23.01.2009 № 30»</w:t>
            </w:r>
          </w:p>
        </w:tc>
      </w:tr>
      <w:tr>
        <w:trPr>
          <w:trHeight w:val="270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олетар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олетарского сельского поселения</w:t>
            </w:r>
          </w:p>
        </w:tc>
      </w:tr>
      <w:tr>
        <w:trPr>
          <w:trHeight w:val="1276" w:hRule="atLeast"/>
        </w:trPr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коррупции, обеспечение защиты прав и законных интересов жителей Пролетарского сельского поселения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антикоррупционной нормативной  правовой базы;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ждение в региональную систему противодействия   коррупции;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;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зрачности работы на всех уровнях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8"/>
                <w:szCs w:val="28"/>
              </w:rPr>
              <w:t>- 2013 - 2014 годы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9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 Программы</w:t>
            </w:r>
          </w:p>
          <w:p>
            <w:pPr>
              <w:pStyle w:val="Normal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долгосрочной целевой программы «Противодействие коррупции в Пролетарском сельском поселении»</w:t>
            </w:r>
          </w:p>
          <w:p>
            <w:pPr>
              <w:pStyle w:val="Normal"/>
              <w:ind w:left="76" w:right="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3-2014 годы </w:t>
            </w:r>
          </w:p>
          <w:p>
            <w:pPr>
              <w:pStyle w:val="Normal"/>
              <w:ind w:left="7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  <w:r>
              <w:rPr>
                <w:bCs/>
                <w:color w:val="000000"/>
                <w:sz w:val="28"/>
                <w:szCs w:val="28"/>
              </w:rPr>
              <w:t xml:space="preserve"> Характеристика проблемы и обоснование необходимости ее решения;</w:t>
            </w:r>
          </w:p>
          <w:p>
            <w:pPr>
              <w:pStyle w:val="Normal"/>
              <w:ind w:left="7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Источники финансирования Программы, обоснование ресурсного обеспечения Программы;</w:t>
            </w:r>
          </w:p>
          <w:p>
            <w:pPr>
              <w:pStyle w:val="Normal"/>
              <w:ind w:left="7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ханизм реализации Программы;</w:t>
            </w:r>
          </w:p>
          <w:p>
            <w:pPr>
              <w:pStyle w:val="Normal"/>
              <w:ind w:left="7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ценка социально-экономической эффективности реализации Программы;</w:t>
            </w:r>
          </w:p>
          <w:p>
            <w:pPr>
              <w:pStyle w:val="Normal"/>
              <w:ind w:left="76"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Важнейшие целевые индикаторы и показатели Программы;</w:t>
            </w:r>
          </w:p>
          <w:p>
            <w:pPr>
              <w:pStyle w:val="Normal"/>
              <w:ind w:left="76" w:right="78" w:hanging="0"/>
              <w:rPr/>
            </w:pPr>
            <w:r>
              <w:rPr>
                <w:sz w:val="28"/>
                <w:szCs w:val="28"/>
              </w:rPr>
              <w:t>раздел 6.</w:t>
            </w:r>
            <w:r>
              <w:rPr>
                <w:bCs/>
                <w:sz w:val="28"/>
                <w:szCs w:val="28"/>
              </w:rPr>
              <w:t xml:space="preserve"> Контроль за ходом исполнения Программы;</w:t>
            </w:r>
          </w:p>
          <w:p>
            <w:pPr>
              <w:pStyle w:val="Normal"/>
              <w:ind w:left="76" w:right="78" w:hanging="0"/>
              <w:rPr/>
            </w:pPr>
            <w:r>
              <w:rPr>
                <w:sz w:val="28"/>
                <w:szCs w:val="28"/>
              </w:rPr>
              <w:t>приложение № 1.</w:t>
            </w:r>
            <w:r>
              <w:rPr>
                <w:color w:val="000000"/>
                <w:sz w:val="28"/>
                <w:szCs w:val="28"/>
              </w:rPr>
              <w:t xml:space="preserve"> Целевые индикаторы и показатели, характеризующие ежегодный ход и итоги реализации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. Перечень мероприятий по реализации долгосрочной целевой программы «Противодействие коррупции в Пролетарском сельском поселении » на 2013-2014 го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. Распределение объемов финансирования долгосрочной целевой программы «Противодействие коррупции в Пролетарском сельском поселении» на 2013-2014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ind w:right="78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, выделенных на культурно-спортивную работу  – 3000 рублей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являются прогнозными и подлежат уточнению раз в год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06" w:type="dxa"/>
            <w:tcBorders/>
          </w:tcPr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 достижение следующих положительных результат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6" w:right="78" w:hanging="0"/>
              <w:jc w:val="both"/>
              <w:rPr/>
            </w:pPr>
            <w:r>
              <w:rPr>
                <w:sz w:val="28"/>
                <w:szCs w:val="28"/>
              </w:rPr>
              <w:t>1. Укрепление доверия населения и общественных институтов к деятельности орга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76" w:right="78" w:hanging="0"/>
              <w:jc w:val="both"/>
              <w:rPr/>
            </w:pPr>
            <w:r>
              <w:rPr>
                <w:sz w:val="28"/>
                <w:szCs w:val="28"/>
              </w:rPr>
              <w:t>2. Снижение количества коррупциогенных положений в нормативных правовых актах, принимаемых Администрацией с/поселения по вопросам местного значения муниципального района.</w:t>
            </w:r>
          </w:p>
          <w:p>
            <w:pPr>
              <w:pStyle w:val="Normal"/>
              <w:ind w:left="76" w:right="78" w:hanging="0"/>
              <w:jc w:val="both"/>
              <w:rPr/>
            </w:pPr>
            <w:r>
              <w:rPr>
                <w:sz w:val="28"/>
                <w:szCs w:val="28"/>
              </w:rPr>
              <w:t xml:space="preserve">3. Повышение информированности населения о деятельности Администрации с/поселения по решению вопросов местного значения. 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дисциплины и ответственности муниципальных служащих, воспитание стойкого антикоррупционного стандарта поведения.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муниципальной нормативной правовой базы по противодействию коррупции.</w:t>
            </w:r>
          </w:p>
          <w:p>
            <w:pPr>
              <w:pStyle w:val="Normal"/>
              <w:ind w:left="76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причин и условий, способствующих формированию коррупционного поведения и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76" w:right="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ind w:right="78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right="7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я с/поселения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существляет       координацию и мониторинг хода выполнения мероприятий Программы. </w:t>
            </w:r>
          </w:p>
          <w:p>
            <w:pPr>
              <w:pStyle w:val="Style17"/>
              <w:spacing w:lineRule="auto" w:line="240" w:before="0" w:after="0"/>
              <w:ind w:left="76" w:right="78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полнители по приоритетным направлениям в составе Программы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, представляют в установленном порядке информацию о выполнении мероприятий Программы.</w:t>
            </w:r>
          </w:p>
          <w:p>
            <w:pPr>
              <w:pStyle w:val="Normal"/>
              <w:ind w:left="76" w:right="7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Содержание проблемы, анализ причин ее возникновения,  обоснование необходимости ее решения программными метод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Коррупция, являясь неизбежным следствием избыточного администрирования со стороны представителей аппарата государственного и муниципального управления, получила широкое распространение в современном обществе, приобрела массовый, системный харак</w:t>
        <w:softHyphen/>
        <w:t>тер и высокую общественную опасность. Подменяя публично-правовые ре</w:t>
        <w:softHyphen/>
        <w:t>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препятствием для экономического и социального развития государства, препятствует успешной реализации приоритетных национальных прое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>Сегодня Российская Федерация стоит перед серьезным вызовом, связанным с коррупцией, которая представляет реальную угрозу нормальному функционированию публичной власти, нарушает принцип верховенства закона, препятствует осуществлению демократии, прав и свобод человека и гражданина. Высокая степень опасности коррупции обусловлена тем, что коррупционные проявления получили распространение в социальной среде и большинство членов общества научилось относиться к ним как к негативному, но привычному и не вызывающему публичного порицания 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Концепции административной реформы в Российской Федерации в 2006-2008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ликвидация коррупции в органах государственной и муниципальной власти, которая стала важнейшей проблемой, препятствующей повышению эффективности государственного и муниципального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коррупции являются невысокий уровень заработной платы муниципальных служащих в соединении с высокими правомочиями, позволяющими оказывать влияние на деятельность организаций и граждан, высокая степень закрытости в деятельности органов местного самоуправления, громоздкая система отчетности, отсутствие прозрачности в системе законотворчества, слабая кадровая политика государства, допускающая возможности для продвижения по службе вне зависимости от качества и результатов работы, а также общественная пассивность, недостаточная информированность и организованность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негативное социальное явление, препятствует нормальному социально-экономическому развитию Ремонтненского района. Следовательно, решение данной проблемы позитивно отразится на основных направлениях социально-экономического развития Ремонтненского района, в том числе на повышении прозрачности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административных регламентов исполнения функ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едоставления муниципальных услуг) существенно сужает возможности злоупотребления должностных лиц при принятии решений, устраняет информационный дефицит о порядке получения муницип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снижает издержки при получении разрешений, справок, лицензий. В то же время, масштаб коррупции в настоящее время требует принятия комплексных мер, направленных на значительное ограничение коррупционных проявлений, а также на устранение причин и условий, порождающих корруп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бъективную необходимость решения проблемы противодействия коррупции программно-целевым методом, что позволит обеспечить должный уровень антикоррупционной деятельности, тесное взаимодействие субъектов антикоррупционной деятельност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целями Программы являются осуществление мероприятий по противодействию коррупции в Пролетарском сельском поселении, обеспечение защиты прав и законных интересов жителей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.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Источники финансирования Программы, обоснование ресурсного обеспечения Программы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азработка и реализация положений Программы осуществляется в рамках финансирования основной деятельности исполнителей мероприятий Программы и осуществляется за счет средств бюджета Пролетарского сельского поселения Орл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ыделения бюджетных средств определяются порядком исполнения бюджета по расходам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ормы бюджетных ассигнований: бюджетные ассигнования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соответствии с правовыми актами Администрации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программных мероприятий направляют в Администрацию Пролетарского сельского поселения  информацию о ходе исполнения Программы в соответствии с установленными сроками ее предост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ю управления процессом реализации Программы осуществляет </w:t>
      </w:r>
      <w:r>
        <w:rPr>
          <w:color w:val="000000"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сельского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реализацию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о ходе выполнения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ет программные мероприятия и сроки их реализации в ходе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реализации отдельных мероприятий Программы могут создаваться рабочие группы из числа исполнителей Программ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ценка  эффективности социально-экономических последствий от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-299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Укрепление доверия населения и общественных институтов к деятельности органов местного самоуправления  Пролетарского сельского поселения.</w:t>
      </w:r>
    </w:p>
    <w:p>
      <w:pPr>
        <w:pStyle w:val="Normal"/>
        <w:tabs>
          <w:tab w:val="clear" w:pos="708"/>
          <w:tab w:val="left" w:pos="-299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Снижение количества коррупциогенных положений в нормативных правовых актах, принимаемых Администрацией Пролетарского сельского поселения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информированности населения о деятельности Администрации по решению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дисциплины и ответственности муниципальных служащих, воспитание стойкого антикоррупционного стандарта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муниципальной нормативной правовой базы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ранение причин и условий, способствующих формированию коррупционного поведения и совершению коррупционных правонарушений.</w:t>
      </w:r>
    </w:p>
    <w:p>
      <w:pPr>
        <w:pStyle w:val="Normal"/>
        <w:snapToGrid w:val="false"/>
        <w:ind w:left="187"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87" w:right="78" w:hanging="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ажнейшие целевые индикаторы и показатели Программы</w:t>
      </w:r>
    </w:p>
    <w:p>
      <w:pPr>
        <w:pStyle w:val="Normal"/>
        <w:snapToGrid w:val="false"/>
        <w:ind w:left="187"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87" w:right="78" w:firstLine="521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right="78" w:firstLine="708"/>
        <w:jc w:val="both"/>
        <w:rPr/>
      </w:pPr>
      <w:r>
        <w:rPr>
          <w:sz w:val="28"/>
          <w:szCs w:val="28"/>
        </w:rPr>
        <w:t>доля граждан, удовлетворенных деятельностью органов местного самоуправления по обеспечению ими реализации антикоррупционной политики в Пролетарском сельском поселении Ор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autoSpaceDE w:val="false"/>
        <w:ind w:right="78" w:hanging="0"/>
        <w:jc w:val="both"/>
        <w:rPr/>
      </w:pPr>
      <w:r>
        <w:rPr>
          <w:color w:val="000000"/>
          <w:sz w:val="28"/>
          <w:szCs w:val="28"/>
        </w:rPr>
        <w:tab/>
        <w:tab/>
        <w:t>процентная доля нормативных правовых актов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color w:val="000000"/>
          <w:sz w:val="28"/>
          <w:szCs w:val="28"/>
        </w:rPr>
        <w:t xml:space="preserve"> Орловского района и их проектов, прошедших антикоррупционную эксперти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autoSpaceDE w:val="false"/>
        <w:ind w:right="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личество информационных материалов, публикуемых в средствах массовой информации по теме пропаганды антикоррупционного поведения и</w:t>
        <w:br/>
        <w:t>нетерпимости к коррупционным проявлениям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личество обнародованных материалов о ходе реализации долгосрочной целевой программы </w:t>
      </w:r>
      <w:r>
        <w:rPr>
          <w:sz w:val="28"/>
          <w:szCs w:val="28"/>
        </w:rPr>
        <w:t>«Противодействие коррупции в Пролетарском сельском  поселении» на 2013-2014 годы.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 Контроль за ходом исполнен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граммой определен круг исполнителей, которые</w:t>
      </w:r>
      <w:r>
        <w:rPr>
          <w:sz w:val="28"/>
          <w:szCs w:val="28"/>
        </w:rPr>
        <w:t xml:space="preserve"> несут ответственность за организацию и исполнение соответствующих мероприятий, рациональное и целевое использование выделяемых бюджетных средств.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Е.А.Ткаченко                                                                 </w:t>
      </w:r>
    </w:p>
    <w:p>
      <w:pPr>
        <w:pStyle w:val="Normal"/>
        <w:ind w:left="4675" w:hanging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hanging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hanging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hanging="3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675" w:hanging="37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 </w:t>
      </w:r>
      <w:r>
        <w:rPr>
          <w:sz w:val="24"/>
          <w:szCs w:val="24"/>
        </w:rPr>
        <w:t xml:space="preserve">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jc w:val="right"/>
        <w:rPr/>
      </w:pPr>
      <w:r>
        <w:rPr>
          <w:sz w:val="24"/>
          <w:szCs w:val="24"/>
        </w:rPr>
        <w:t>в Пролетарском сельском поселении»</w:t>
      </w:r>
    </w:p>
    <w:p>
      <w:pPr>
        <w:pStyle w:val="Normal"/>
        <w:ind w:left="5670" w:hanging="0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3-2014 годы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казатели, характеризующие ежегодный ход и итог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Программы определяется следующими значениями их целевых индикатор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39"/>
        <w:gridCol w:w="916"/>
        <w:gridCol w:w="917"/>
        <w:gridCol w:w="917"/>
        <w:gridCol w:w="945"/>
        <w:gridCol w:w="1704"/>
      </w:tblGrid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 и целевого индикатора, показател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значение целевых индикаторов, показателей по  годам и этап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значение целевых индикаторов, показателей в целом за период реализации Программы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тиводействие коррупции, обеспечение защиты прав и зак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 жителей Ремонтн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ля граждан, удовлетворенных деятельностью органов местного самоуп-равления по обеспечению ими реализации анти-коррупционной полити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муниципального 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а 1. С</w:t>
            </w:r>
            <w:r>
              <w:rPr>
                <w:color w:val="000000"/>
                <w:sz w:val="28"/>
                <w:szCs w:val="28"/>
              </w:rPr>
              <w:t>овершенствование антикоррупционной нормативной правов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ная доля нормативных правовых актов Пролетарского сельского поселения и их проектов, прошедших антикоррупционную экспертизу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а 2. В</w:t>
            </w:r>
            <w:r>
              <w:rPr>
                <w:color w:val="000000"/>
                <w:sz w:val="28"/>
                <w:szCs w:val="28"/>
              </w:rPr>
              <w:t>хождение в региональную систему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Межведомственной комиссии по противодействию коррупции  Пролетарского с/посе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3. С</w:t>
            </w:r>
            <w:r>
              <w:rPr>
                <w:color w:val="000000"/>
                <w:sz w:val="28"/>
                <w:szCs w:val="28"/>
              </w:rPr>
              <w:t>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личество информационных материалов, публикуе-мых в средствах массовой информации по теме пропаганды антикоррупционного поведения и нетерпимости к коррупционным проявлен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рганами местного само-управления совещаний, «круглых столов» и т.д. по проблемам противодействия коррупции в Пролетарском с/посел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4. О</w:t>
            </w:r>
            <w:r>
              <w:rPr>
                <w:color w:val="000000"/>
                <w:sz w:val="28"/>
                <w:szCs w:val="28"/>
              </w:rPr>
              <w:t>беспечение прозрачности работы на всех уровнях органов местного                самоуправления, укрепление связей с институтами гражданского общества,    стимулирование антикоррупционной активности обще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публикованных в средствах массовой информации материалов о ходе реализации </w:t>
            </w:r>
            <w:r>
              <w:rPr>
                <w:sz w:val="28"/>
                <w:szCs w:val="28"/>
              </w:rPr>
              <w:t xml:space="preserve">долгосроч-ной целевой Программ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а Интернет-сайтах органов местного самоуправления ежегодных отчетов по антикоррупцион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28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537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 </w:t>
      </w:r>
      <w:r>
        <w:rPr>
          <w:sz w:val="24"/>
          <w:szCs w:val="24"/>
        </w:rPr>
        <w:t xml:space="preserve">долгосроч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ролетарском сельском поселении 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3-2014 го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долгосрочной целевой программы «Противодействие корруп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летарском сельском поселении » на 2013-2014 год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58" w:type="dxa"/>
        <w:jc w:val="left"/>
        <w:tblInd w:w="-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"/>
        <w:gridCol w:w="4020"/>
        <w:gridCol w:w="139"/>
        <w:gridCol w:w="1400"/>
        <w:gridCol w:w="770"/>
        <w:gridCol w:w="20"/>
        <w:gridCol w:w="667"/>
        <w:gridCol w:w="23"/>
        <w:gridCol w:w="633"/>
        <w:gridCol w:w="868"/>
        <w:gridCol w:w="901"/>
        <w:gridCol w:w="110"/>
        <w:gridCol w:w="49"/>
        <w:gridCol w:w="774"/>
        <w:gridCol w:w="77"/>
        <w:gridCol w:w="1319"/>
        <w:gridCol w:w="116"/>
        <w:gridCol w:w="1763"/>
        <w:gridCol w:w="40"/>
        <w:gridCol w:w="1397"/>
        <w:gridCol w:w="40"/>
      </w:tblGrid>
      <w:tr>
        <w:trPr>
          <w:trHeight w:val="48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-вания,   </w:t>
              <w:br/>
              <w:t>направ-</w:t>
              <w:br/>
              <w:t xml:space="preserve">ления  </w:t>
              <w:br/>
              <w:t>расходов</w:t>
            </w:r>
          </w:p>
        </w:tc>
        <w:tc>
          <w:tcPr>
            <w:tcW w:w="40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>реализацию (тыс. рубле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25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738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принятых нормативных правовых актов по противодействию коррупции в Пролетарском сельском поселении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при изменении ФЗ и областного закон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 изменений в  </w:t>
              <w:br/>
              <w:t xml:space="preserve">правовые </w:t>
              <w:br/>
              <w:t>ак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истемы противодействия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ротиводействия коррупции в Пролетарском сельском поселен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>2014 (за год до завершения ранее принятого плана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- </w:t>
              <w:br/>
              <w:t>ние планов</w:t>
              <w:br/>
              <w:t xml:space="preserve">противо-  </w:t>
              <w:br/>
              <w:t xml:space="preserve">действия  </w:t>
              <w:br/>
              <w:t>корруп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мер в соответствии с законодательство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(по мере поступления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 кадровой политики</w:t>
            </w:r>
          </w:p>
        </w:tc>
      </w:tr>
      <w:tr>
        <w:trPr>
          <w:trHeight w:val="14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-ля за соблюдением муниципальными служащими ограничений и запретов,  предусмотренных законодательством о муниципальной службе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4 (в течении всего период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кадрового  резерва для замещения должностей муниципальной службы и обеспечение его эффективного использования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14 по мере необходимости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учение муниципальных служащих,  на семинарах или курсах по теме «Противодействие коррупции в органах государственного муниципального управления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ноябр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коррупционная экспертиза нормативных правовых актов Пролетарского сельского поселения и их проектов</w:t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  </w:t>
              <w:br/>
              <w:t xml:space="preserve">Администрации с/поселенияи </w:t>
              <w:br/>
              <w:t xml:space="preserve">их проектов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постоянно в течении всего период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 xml:space="preserve">дение и   </w:t>
              <w:br/>
              <w:t xml:space="preserve">выявление </w:t>
              <w:br/>
              <w:t xml:space="preserve">коррупци- </w:t>
              <w:br/>
              <w:t>онных пра-</w:t>
              <w:br/>
              <w:t xml:space="preserve">вонаруше- </w:t>
              <w:br/>
              <w:t>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"/>
        <w:gridCol w:w="4159"/>
        <w:gridCol w:w="1208"/>
        <w:gridCol w:w="192"/>
        <w:gridCol w:w="800"/>
        <w:gridCol w:w="11"/>
        <w:gridCol w:w="688"/>
        <w:gridCol w:w="152"/>
        <w:gridCol w:w="462"/>
        <w:gridCol w:w="247"/>
        <w:gridCol w:w="18"/>
        <w:gridCol w:w="603"/>
        <w:gridCol w:w="229"/>
        <w:gridCol w:w="18"/>
        <w:gridCol w:w="654"/>
        <w:gridCol w:w="179"/>
        <w:gridCol w:w="18"/>
        <w:gridCol w:w="727"/>
        <w:gridCol w:w="9"/>
        <w:gridCol w:w="238"/>
        <w:gridCol w:w="1134"/>
        <w:gridCol w:w="24"/>
        <w:gridCol w:w="1879"/>
        <w:gridCol w:w="9"/>
        <w:gridCol w:w="31"/>
        <w:gridCol w:w="1397"/>
        <w:gridCol w:w="9"/>
        <w:gridCol w:w="31"/>
      </w:tblGrid>
      <w:tr>
        <w:trPr>
          <w:trHeight w:val="360" w:hRule="atLeast"/>
          <w:cantSplit w:val="true"/>
        </w:trPr>
        <w:tc>
          <w:tcPr>
            <w:tcW w:w="157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условий для снижения правового нигилизма населения, формирование антикоррупционного общественного мнения и </w:t>
            </w:r>
          </w:p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 (но не менее 1 раза в год)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ова-</w:t>
              <w:br/>
              <w:t>ние инфор-</w:t>
              <w:br/>
              <w:t xml:space="preserve">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>в кварта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Я взяток не беру» с участием специалистов правоохранительных органов для выпускников Островянской СОШ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(но не менее 1 раза в год)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</w:t>
              <w:br/>
              <w:t xml:space="preserve">граждан в </w:t>
              <w:br/>
              <w:t xml:space="preserve">деятель-  </w:t>
              <w:br/>
              <w:t xml:space="preserve">ность по  </w:t>
              <w:br/>
              <w:t xml:space="preserve">противо-  </w:t>
              <w:br/>
              <w:t xml:space="preserve">действию  </w:t>
              <w:br/>
              <w:t>коррупц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«круглых столов» по вопросам противодействия коррупции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>2014 (но не менее 1 раза в год)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  <w:br/>
              <w:t xml:space="preserve">«круглых  </w:t>
              <w:br/>
              <w:t xml:space="preserve">столов» не </w:t>
              <w:br/>
              <w:t xml:space="preserve">менее 1   </w:t>
              <w:br/>
              <w:t>раза в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еспечение прозрачности деятельности органов государственной власти Ростовской области    </w:t>
              <w:br/>
              <w:t>и органов местного самоуправления муниципальных образований Ростовской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по противодействию коррупции за счет средств, выделенных на культурно-спортивную работ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летарского с/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поселения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</w:tr>
      <w:tr>
        <w:trPr>
          <w:trHeight w:val="120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административных регламентов   </w:t>
              <w:br/>
              <w:t>предоставления гражданам и юридическим лицам муниципальных</w:t>
              <w:br/>
              <w:t xml:space="preserve">услуг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январь- февраль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</w:t>
              <w:br/>
              <w:t xml:space="preserve">фактов,   </w:t>
              <w:br/>
              <w:t xml:space="preserve">порождаю- </w:t>
              <w:br/>
              <w:t>щих коррупцию</w:t>
            </w:r>
          </w:p>
        </w:tc>
      </w:tr>
      <w:tr>
        <w:trPr>
          <w:trHeight w:val="1680" w:hRule="atLeast"/>
          <w:cantSplit w:val="true"/>
        </w:trPr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по приведению должностных инструкций (регламен-тов) муниципальных служащих Пролетарского с/поселения в соответствие с принятыми административными регламентами предоставления гражданам и юридическим лицам муниципальных услуг.     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6" w:right="-25" w:hanging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3 январь-фев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оселения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-</w:t>
              <w:br/>
              <w:t>дение кор-</w:t>
              <w:br/>
              <w:t>рупционных</w:t>
              <w:br/>
              <w:t>правонару-</w:t>
              <w:br/>
              <w:t>шений</w:t>
            </w:r>
          </w:p>
        </w:tc>
      </w:tr>
      <w:tr>
        <w:trPr>
          <w:trHeight w:val="585" w:hRule="atLeast"/>
          <w:cantSplit w:val="true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6" w:right="-25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6" w:right="-25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6" w:right="-25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7" w:right="-1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26" w:right="-25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6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едущий специалист                                                                              Е.А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4:00Z</dcterms:created>
  <dc:creator>root</dc:creator>
  <dc:description/>
  <cp:keywords/>
  <dc:language>en-US</dc:language>
  <cp:lastModifiedBy>user</cp:lastModifiedBy>
  <cp:lastPrinted>2012-12-06T15:10:00Z</cp:lastPrinted>
  <dcterms:modified xsi:type="dcterms:W3CDTF">2012-12-12T11:37:00Z</dcterms:modified>
  <cp:revision>3</cp:revision>
  <dc:subject/>
  <dc:title> </dc:title>
</cp:coreProperties>
</file>