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/>
        <w:t xml:space="preserve">        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11.2013г.</w:t>
        <w:tab/>
        <w:tab/>
        <w:tab/>
        <w:t xml:space="preserve">   №  181 </w:t>
        <w:tab/>
        <w:t xml:space="preserve">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3" w:hRule="atLeast"/>
        </w:trPr>
        <w:tc>
          <w:tcPr>
            <w:tcW w:w="946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Конституцией Российской Федерации, Жилищным кодексом Российской Федерации от 29.12.2004 № 189</w:t>
        <w:noBreakHyphen/>
        <w:t xml:space="preserve">ФЗ ; Федеральным законом от 06.10.2003 № 131-ФЗ «Об общих принципах организации местного самоуправления в Российской Федерации»;  Федеральным законом от 02.05.2006 № 59-ФЗ «О порядке рассмотрения обращений граждан Российской Федерации»; Федеральным законом от 27.07.2010 № 210-ФЗ «Об организации предоставления государственных и муниципальных услуг»; Жилищным Кодексом РФ от 01.03.2005 года; Областным законом от 07.10.2005 № 363-ЗС «Об учете граждан в качестве нуждающихся в жилых помещения, предоставляемых по договору социального найма  на территории Ростовской области»; постановлением  Администрации  Ростовской области от 29.12.2005 года № 327 «Об утверждении Положения о порядке признания граждан 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 , Администрация Пролетарского сельского поселения </w:t>
      </w:r>
      <w:r>
        <w:rPr>
          <w:b/>
          <w:sz w:val="28"/>
          <w:szCs w:val="28"/>
        </w:rPr>
        <w:t xml:space="preserve">п о с т а н о в л я е т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Утвердить Административный регламент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на территории муниципального образования «Пролетарское сельское  поселение» (приложение).</w:t>
      </w:r>
    </w:p>
    <w:p>
      <w:pPr>
        <w:pStyle w:val="Heading1"/>
        <w:numPr>
          <w:ilvl w:val="0"/>
          <w:numId w:val="0"/>
        </w:numPr>
        <w:snapToGrid w:val="false"/>
        <w:ind w:left="0" w:right="17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. Контроль за исполнением данного постановления 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Пролетарского сельского поселения                             Е.А.Ткаченко</w:t>
      </w:r>
    </w:p>
    <w:p>
      <w:pPr>
        <w:pStyle w:val="Normal"/>
        <w:widowControl w:val="false"/>
        <w:suppressAutoHyphens w:val="true"/>
        <w:autoSpaceDE w:val="false"/>
        <w:ind w:left="27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                       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 xml:space="preserve">от  29.11.2013 № 181  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. Административный регламент по предоставлению муниципальной слуги «Постановка на учет граждан в качестве нуждающихся в жилых помещениях, предоставляемых по договорам социального найма» (далее – административный регламент) разработан в целях повышения качества предоставления муниципальной услуги по приему заявлений, документов, а также постановки на учет граждан в качестве нуждающихся в жилых помещениях , созданию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едоставление муниципальной услуги предусматривает прием заявлений, документов, а также постановка граждан на учет в качестве нуждающихся в жилых помещения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руг зая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1.3.1. Получателями (заявителями) муниципальной услуги «Прием заявлений, документов, а также постановка граждан на учет в качестве нуждающихся в жилых помещениях» являются граждане, проживающие в Майорском сельском поселении Орлов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2. Интересы заявителей могут представлять физические лица, наделенные такими полномочиям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епосредственно в Администрации Пролет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размещения на информационных стендах Пролета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местонахождении, контактный телефон, адресе электронной почты, график работы Администрации Пролетарского сельского поселения  указаны в приложение № 1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Данную информацию можно также получить на информационных стендах Администрации Пролетарского сельского посе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ами Администрации Пролетарского сельского поселений  непосредственно (при личном приеме) либо с использованием средств телефонной связи (при телефонном обращен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2. На  информационных стендах Администрации Пролетарского сельского поселения 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е правовые акты (или извлечения из них), содержащие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кст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в) блок- схема последовательности действий по предоставлению муниципальной 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/>
      </w:pPr>
      <w:r>
        <w:rPr>
          <w:sz w:val="28"/>
          <w:szCs w:val="28"/>
        </w:rPr>
        <w:t>1.5.3. Информирование о ходе предоставления муниципальной услуги и ее результатах осуществляется сотрудниками Администрации Пролетарского сельского поселения   при личном приеме заявителя, а также с использованием почтовой,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4. Информация об отказе в предоставлении муниципальной услуги направляется заявителю с указанием причин отказа в письменном виде по почте (заказным письмом с уведомлением о вручении).</w:t>
      </w:r>
    </w:p>
    <w:p>
      <w:pPr>
        <w:pStyle w:val="Normal"/>
        <w:jc w:val="both"/>
        <w:rPr/>
      </w:pPr>
      <w:r>
        <w:rPr>
          <w:sz w:val="28"/>
          <w:szCs w:val="28"/>
        </w:rPr>
        <w:t>1.5.5. Консультации (справки) по процедуре предоставления муниципальной услуги осуществляются специалистами Администрации Пролетар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6. Консультации предоставляются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ня документов, необходимых для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а получения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ов рассмотр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я решения по конкретному зая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7. Консультация предоставляется специалистом Администрации Пролетарского сельского поселения, осуществляющим прием заявл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ответ на обращение направляется почтовой связью в адрес заявителя в срок, не превышающий 30 календарных дней со дня регистрации поступления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8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по телефону специалисты обязаны в соответствии с поступившим запросом предоставля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о входящих номерах, под которыми зарегистрированы в системе делопроизводства заявления по вопросам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 принятии решения по конкретному зая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о нормативных правовых актах (наименование, номер, дата принятия), регулирующих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 необходимых документа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 -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Муниципальная услуга предоста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м за предоставление муниципальной услуги является специалист Администрации Пролетарского сельского поселения,  непосредственно оказывающий данную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принятие постановления о постановке гражданина на учет в качестве нуждающегося в жилом  помещении;</w:t>
      </w:r>
    </w:p>
    <w:p>
      <w:pPr>
        <w:pStyle w:val="Normal"/>
        <w:jc w:val="both"/>
        <w:rPr/>
      </w:pPr>
      <w:r>
        <w:rPr>
          <w:sz w:val="28"/>
          <w:szCs w:val="28"/>
        </w:rPr>
        <w:t>2)  принятие решения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и административных процедур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4.1. Муниципальная услуга «Постановка на учет граждан в качестве нуждающихся в жилых помещениях, предоставляемых по договорам социального найма» предоставляется органом местного самоуправления в тридцатидневный срок с момента регистрации заявления и необходимого перечня документов для предоставления дан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2.  Орган, осуществляющий принятие на учет, не позднее чем через три рабочих дня со дня подписания правового акта  о принятии на учет либо об отказе в принятии на учет гражданина выдает 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на учет либо об отказе в принятии на уч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.4.3 Контроль за соблюдением сроков подготовки документов, осуществляют ответственные специалисты Администрации Пролетар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униципальная услуга предоставляется беспл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  Прием заявления при 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едоставления муниципальной услуги заявитель представляет заявление на имя главы поселения   согласно приложению № 3 к настоящему Административному регламенту, в котором ук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амилия, имя, отчество заявите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 семьи 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ные данные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я (перечень документов, представленных заяв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1 К заявлению о предоставлении муниципальной услуги прилаг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е личность гражданина Российской Федерации и членов его семь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по месту регистрации лица - оригина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анимаемое жилое помещение –оригинал ( в рамках межведомственного взаимодействия – Росреест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браке (расторжении брака), о рождении (смерти) членов семьи – коп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– оригинал   или Выписка из финансового лицевого счета – копия (орган местного самоуправлен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, либо степень инвалидности - оригина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, другие документы, подтверждающие права гражданина на меры социальной поддержки -  коп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 - Оригинал - 1 экземпляр на каждого члена семь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 - Оригинал - 1 экземпляр на каждого члена семьи.( в рамках межведомственного взаимодействия – Росреест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 - оригинал - 1 экземпляр на каждого члена семьи из каждого муниципального образования, в котором проживала семь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 - оригинал - 1 экземпляр на каждого члена семьи из каждого муниципального образования, в котором проживала семья (в рамках межведомственного взаимодействия – Росреес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2 Для признания семьи гражданина (одиноко проживающего гражданина)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оимущей (малоимущим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знании семьи гражданина (одиноко проживающего гражданина) малоимущей (им) – оригина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 заработке гражданина и всех членов семь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ведения о доходах, помимо заработка, данного гражданина и членов его семьи за 12 месяцев до даты подачи заяв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размере пенсии,  компенсационных выплатах, дополнительном ежемесячном материальном обеспечении пенсионера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размере пособия по беременности и родам, а также единовременного пособия женщинам, вставшим на учет в медицинских учреждениях в ранние сроки беременности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размере ежемесячного пособия на ребенка, ежемесячного пособия по уходу за ребенком до достижения им возраста 1,5 лет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от занятий предпринимательской деятельностью Сведения о доходах от занятий предпринимательской деятельностью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(заявление) о размере алиментов, получаемых членами семьи - 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, где отсутствует возможность их трудоустройства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 о размере ежемесячных  денежных средств на содержание лиц, находящихся под опекой или попечительством, опекуну (попечителю) на содержание подопечного, который признан членом семьи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надбавок и доплат ко всем видам выплат,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 - Копия при предъявлении оригинала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 -  Оригинал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работы (службы) о трудоустройстве либо документ, подтверждающий невозможность осуществления гражданином трудовой деятельности- Оригинал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 - Оригинал либо нотариально заверенная копия –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 - Оригинал либо нотариально заверенная копия – 1(в рамках межведомственного взаимодействия –  Управление государственной службы занятости населения Ростов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3 Для детей-сирот и детей, оставшихся без попечения родителей, - докумен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тверждающие их стату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й документ органа местного самоуправления о направлении ребенка на воспитание и содержание: в государственное учреждение, в приемную семью, под опеку или попечительство; о сохранении жилого помещения - Копия, заверенная администрацией муниципального образования – 1 (Орган местного самоуправлен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об отказе от ребенка или акт о подкидывании ребенка (если родители отказались от ребенка или подкинули его) - Копия, заверенная администрацией муниципального образования – 1(Орган местного самоуправлени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 лишении родительских прав; решение суда о признании одного из родителей либо обоих безвестно отсутствующими (умершими) (если родители лишены родительских прав, признаны безвестно отсутствующими (умершими), находятся в местах лишения свободы с большим сроком отбывания) - Копия –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смерти родителей (если родители умерли) - Копия –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 признании недееспособным (если родители признаны недееспособными) -  Копия –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неврологического диспансера (при наличии у родителей психического заболевания) - Копия –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из отдела ЗАГС, подтверждающая, что отец вписан в свидетельство о рождении сироты со слов матери (если отец вписан в свидетельство о рождении сироты со слов матери) - Оригинал – 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из общежития (детского дома), в котором в настоящий момент проживает сирота - Оригинал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м подачи заявления считается день представления заявителем всех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й кодекс Российской Федерации от 29.12.2004 № 188-ФЗ (ст. 12, Глава 7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 06.10.2003 № 131-ФЗ «Об общих принципах организации местного самоуправления в Российской Федерации» (ст.14, 16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Правительства Ростовской области от 04.05.2012 № 354 «Об утверждении Положения о порядке признания  граждан малоимущими в целях обеспечения жилы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ми по договорам социального найма и организации  учета граждан в качестве нуждающихся в жилых помещениях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товской области от 25.06.2012 № 539 «Об обеспечении жилыми помещениями и расходовании  субвенций на осуществление полномочий по обеспечению 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ями для отказа в выдаче  постановления о постановке  на учет граждан в качестве нуждающихся в жилых помещениях, предоставляемых по договорам социального найма  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е представление заявителем документов, указанных в п. 2.6. настоящего Административного регламента и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ие заявителем документов, подтверждающих необходимость оказания заявител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9.1. Прием заявителей осуществляется в Администрации Пролетарского сельского  поселений Орловского района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2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зала ожидания);</w:t>
      </w:r>
    </w:p>
    <w:p>
      <w:pPr>
        <w:pStyle w:val="Normal"/>
        <w:jc w:val="both"/>
        <w:rPr/>
      </w:pPr>
      <w:r>
        <w:rPr>
          <w:sz w:val="28"/>
          <w:szCs w:val="28"/>
        </w:rPr>
        <w:t>2.9.3. Прием документов, их выдача осуществляются в Администрации Пролетарского сельского поселений Орловского района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2.9.4. Рабочие места специалистов Администрации Пролетарского сельского  поселений Орловского района Ростовской области оснащаются табличками с указанием фамилии, имени, отчества 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с целью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в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представленных заявителем све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тановления о постановке гражданина на учет в качестве нуждающегося в жилом помещении либо отказе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инятого на учет гражданина в Книге регистрации граждан, принятых на учет в качестве нуждающихся в жилых помещениях, и формирование учетного дела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Книги очередности граждан, состоящих на учете в качестве нуждающихся в жилых помещениях, предоставляемых по договорам социального найма, и формирование списка граждан, принятых на уч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Основанием для начала предоставления муниципальной услуги является обращение заявителя с заявлением и документами, указанными в настоящем Административном регламен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 Заявление и документы заявителем могут быть под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лично на приеме в Администрации Пролетар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  При обращении заявителя по электронной почте копии документов в электронном виде должны быть сделаны с использованием скан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регистрированное заявление и приложенные документы направляются специалисту Администрация Пролета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Специалистом Администрации Пролетарского сельского поселения проводи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комплекта представленных документов в соответствии с перечнем, указанным в настоящем Административном регла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жидание в очереди при подаче заявителем запроса о предоставлении муниципальной услуги и при получении результата предоставления муниципальной услуги  не может превышать 1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дготовка пакета документов для рассмотрения в Комисс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рок выполнения административного действия – </w:t>
      </w:r>
      <w:r>
        <w:rPr>
          <w:color w:val="FF0000"/>
          <w:sz w:val="28"/>
          <w:szCs w:val="28"/>
        </w:rPr>
        <w:t>30</w:t>
      </w:r>
      <w:r>
        <w:rPr>
          <w:sz w:val="28"/>
          <w:szCs w:val="28"/>
        </w:rPr>
        <w:t xml:space="preserve"> минут на одно зая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При обращении заявителя лично на приеме специалистом Администрации Пролетарского сельского поселения, ответственным за прием документ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личность заяви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верка копий документов с оригиналами и заверение их своей подписью и печать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ся заявление в Книге регистрации заявлений граждан с целью принятия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ся выдача заявителю Расписки  в получении документов с указанием их перечня, даты и времени их получения, фамилии и должности принявшего документы специалиста Администрации Пролетарского сельского поселения. Датой и временем получения документов считаются дата и время представления полного комплекта документов, указанных в настоящем Административном регламент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ся пакет документов для рассмотрения в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рок выполнения административного действия по проверке и регистрации документов - 15 минут на одного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.5. Основанием для начала административной процедуры «Рассмотрение документов в комиссии по жилищным вопросам при администрации Пролетарского сельского поселения  является поступление заявления с пакетом документов в Комисс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2. Для решения возложенных на нее задач Комиссия имеет право запрашивать в различных организациях необходимую информацию по вопросам, относящимся к компетенции Комиссии, привлекать в установленном порядке к участию в работе Комиссии представителей заинтересованных органов и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3. Комиссией принимается решение о возможности принятия на учет или об отказе в принятии на учет гражданина в качестве нуждающегося в жилом помещении, предоставляемых по договорам социального най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4. Решение Комиссии оформляется протоколом, который подписывается всеми присутствующими членами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5. Общий максимальный срок рассмотрения документов в Комиссии не должен превышать 30 минут на одно заявление (без учета времени, затраченного на проведение проверки представленных сведени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 Основанием для начала административной процедуры «Проведение проверок представленных заявителем сведений» является представление заявителем документов, требующих проверки полноты и достоверности указанных в ни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1.  Проверка сведений может проводиться путем направления письменного запроса на предприятие (организацию) о представлении необходимой информации с обязательным указание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ли запрос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нных о физическом лице, в отношении которого делается запро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ня запрашиваемых документов или све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а представления запрашиваемых документов (14 дн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2.  Максимальный срок подготовки запроса составляет 30 минут на одного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.7.Основанием для начала административной процедуры «Принятие решения о предоставлении либо об отказе в предоставлении муниципальной услуги» является оформление специалистом  Администрации Пролетарского сельского поселения (членом Комиссии) протокола Комиссии о принятии на учет или об отказе в принятии на учет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1.  По результатам принятого Комиссией решения специалист  Администрации Пролетарского сельского поселения готовит постановление администрации Пролетарского сельского поселения о принятии либо отказ в принятии гражданина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7.2. Специалистом  Администрация Пролетарского сельского поселения, ответственным за ведение учета заявителей, по почте направляется в адрес заявителя извещение о принятом реш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3. Срок уведомления заявителя - не более 3 дней после подписания главой  Пролетарского сельского поселения правового акта органа местного самоуправления о принятии или об отказе в принятии заявителя на уч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.8. Основанием для начала административной процедуры «регистрация принятого на учет гражданина в Книге регистрации граждан, принятых на учет в качестве нуждающихся в жилых помещениях, предоставляемых по договорам социального найма, и формирование учетного дела заявителя» является поступление специалисту  Администрации Пролетарского сельского поселения, ответственному за ведение учета постановления Администрации поселения о принятии на учет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1. Специалистом  Администрации Пролетарского сельского поселения, ответственным за ведение учета, осуществляется регистрация принятого на учет гражданина в Книге регистрации граждан, принятых на учет в качестве нуждающихся в жилых помещениях, предоставляемых по договорам социального найма (далее - Книга учет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2. Специалистом Администрации Пролетарского сельского поселения , ответственным за ведение учета, на каждого принятого на учет заявителя заводится учетное дело, в котором содержатся все представленные им необходимые документы, послужившие основанием для принятия решения о принятии на уч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8.3. Учетному делу присваивается номер, соответствующий порядковому номеру в Книге у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8.4. Срок выполнения административного действия не должен превышать 30 минут на одно дел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9.Основанием для начала административной процедуры «Заполнение Книги очередности граждан, состоящих на учете в качестве нуждающихся в жилых помещениях, предоставляемых по договорам социального найма, и формирование списка граждан, принятых на учет» является регистрация заявителя в Книге уч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1. На основании Книги учета специалистом  Администрации Пролетарского сельского поселения , ответственным за ведение учета, заполняется Книга очередности граждан, состоящих на учете в качестве нуждающихся в жилых помещениях, предоставляемых по договорам социального найма (далее - Книга очередност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2.Специалистом  Администрации Пролетарского сельского поселения, ответственным за ведение учета, формируется список граждан, имеющих право на предоставление жилых помещ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3. Указанный список формируется в той же хронологической последовательности, в которой заявители были поставлены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над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Пролетарского сельского поселения  осуществляется главой Пролетарского сельского поселения Орл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7. Текущий контроль осуществляется путем проведения главой Пролетар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Пролетар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Пролетарского сельского поселения Орловского района Ростовской  области распо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 действий (бездействия)  органа,  предоставляющего муниципальную услугу, а также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5.1.</w:t>
      </w:r>
      <w:r>
        <w:rPr>
          <w:rFonts w:cs="Times New Roman CYR" w:ascii="Times New Roman CYR" w:hAnsi="Times New Roman CYR"/>
          <w:sz w:val="28"/>
          <w:szCs w:val="28"/>
        </w:rPr>
        <w:t xml:space="preserve"> Действия (бездействие) и решения Администрации Пролетар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Е.А.Тка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Информация об Администрации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Ростов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именование  органа  местного самоуправления: Администрация Пролетарского сельского поселения Орловского района Ростовской обла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онтактный телефон: (86375) 45-7-19;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акс: (86375) 45-7-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347524 Ростовская область, Орловский район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Пролетарский,    ул. Школьная, 1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 mail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14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работы: 8.00 до 16.00, перерыв с 12.00 до 13.0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ВЫПОЛНЕНИЯ АДМИНИСТРАТИВНЫХ ПРОЦЕДУР ПО ИСПОЛНЕНИЮ МУНИЦИПАЛЬНОЙ УСЛУГИ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ПРИЕМ ЗАЯВЛЕНИЙ, ДОКУМЕНТОВ, А ТАКЖЕ ПОСТАНОВКА ГРАЖДАН НА УЧЕТ В КАЧЕСТВЕ НУЖДАЮЩИХСЯ В ЖИЛЫХ ПОМЕЩЕНИЯХ»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,    предусмотренных нормативным правовым актом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на жилищной комисс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ых документ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V                                                                                V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76835</wp:posOffset>
                </wp:positionV>
                <wp:extent cx="240030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тивированный отказ в принятии на учет в качестве нуждающихся в жилом помещении  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яемых по договорам социального най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4pt;mso-wrap-distance-left:9pt;mso-wrap-distance-right:9pt;mso-wrap-distance-top:0pt;mso-wrap-distance-bottom:0pt;margin-top:6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тивированный отказ в принятии на учет в качестве нуждающихся в жилом помещении  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яемых по договорам социального най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48260</wp:posOffset>
                </wp:positionV>
                <wp:extent cx="2514600" cy="894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 Постановления  о постановке на учет в качестве нуждающихся в жилых помещениях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предоставляемых по договорам социального най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4pt;mso-wrap-distance-left:9pt;mso-wrap-distance-right:9pt;mso-wrap-distance-top:0pt;mso-wrap-distance-bottom:0pt;margin-top:3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 Постановления  о постановке на учет в качестве нуждающихся в жилых помещениях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предоставляемых по договорам социального най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95885</wp:posOffset>
                </wp:positionV>
                <wp:extent cx="2514600" cy="1064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выписки из Постановления  о постановке на учет в качестве нуждающихся в жилых помещениях , предоставляемых по договорам социального най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3.8pt;mso-wrap-distance-left:9pt;mso-wrap-distance-right:9pt;mso-wrap-distance-top:0pt;mso-wrap-distance-bottom:0pt;margin-top:7.5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выписки из Постановления  о постановке на учет в качестве нуждающихся в жилых помещениях , предоставляемых по договорам социального най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Книги очередности граждан, состоящих на учете в качестве нуждающихся в жилых помещениях, предоставляемых по договорам социального найма, и формирование списка граждан, принятых на учет.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бразец заяв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Главе Администрация Пролетарског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  <w:t>о принятии на  у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причины отсутствия жилой площади или необходимости её замены, дать краткую характеристику жилья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ошу ВАС рассмотреть вопрос о постановке меня – гражданина Российской Федерации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rPr/>
      </w:pPr>
      <w:r>
        <w:rPr/>
        <w:t>Дата рождения_____________________паспорт: серия_______________№_____________</w:t>
      </w:r>
    </w:p>
    <w:p>
      <w:pPr>
        <w:pStyle w:val="Normal"/>
        <w:rPr/>
      </w:pPr>
      <w:r>
        <w:rPr/>
        <w:t>Выданный________________________________________ «____»_____________   _____г.</w:t>
      </w:r>
    </w:p>
    <w:p>
      <w:pPr>
        <w:pStyle w:val="Normal"/>
        <w:rPr/>
      </w:pPr>
      <w:r>
        <w:rPr/>
        <w:t>Удостоверение_______________________________________________________________</w:t>
      </w:r>
    </w:p>
    <w:p>
      <w:pPr>
        <w:pStyle w:val="Normal"/>
        <w:rPr/>
      </w:pPr>
      <w:r>
        <w:rPr/>
        <w:t>Серия ___________№__________выданное__________________  «___»_______ _____г.</w:t>
      </w:r>
    </w:p>
    <w:p>
      <w:pPr>
        <w:pStyle w:val="Normal"/>
        <w:rPr/>
      </w:pPr>
      <w:r>
        <w:rPr/>
        <w:t>Проживаю по адресу: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индекс, адрес регистрации. Адрес фактического прожи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И членов моей семьи – граждан Российской Федерации на учет в качестве нуждающихся в жилом помещении. Предоставляемом по договору социального найма.</w:t>
      </w:r>
    </w:p>
    <w:p>
      <w:pPr>
        <w:pStyle w:val="Normal"/>
        <w:rPr/>
      </w:pPr>
      <w:r>
        <w:rPr/>
        <w:t>Состав семьи_______________человек:</w:t>
      </w:r>
    </w:p>
    <w:p>
      <w:pPr>
        <w:pStyle w:val="Normal"/>
        <w:rPr/>
      </w:pPr>
      <w:r>
        <w:rPr/>
        <w:t>Супруга (супруг)________________________________________ «____»  ______________г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  <w:szCs w:val="20"/>
        </w:rPr>
        <w:t>( Ф.И.О. Дата рождения)</w:t>
      </w:r>
    </w:p>
    <w:p>
      <w:pPr>
        <w:pStyle w:val="Normal"/>
        <w:rPr/>
      </w:pPr>
      <w:r>
        <w:rPr/>
        <w:t>Паспорт: серия___________№____________ выданный_____________________________</w:t>
      </w:r>
    </w:p>
    <w:p>
      <w:pPr>
        <w:pStyle w:val="Normal"/>
        <w:rPr/>
      </w:pPr>
      <w:r>
        <w:rPr/>
        <w:t>«____»________________________г.., проживает по адресу___________________________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ети: 1)______________________________________________  «____»________________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rPr/>
      </w:pPr>
      <w:r>
        <w:rPr/>
        <w:t>Паспорт (свидетельство о рождении) : серия________________№_____________________</w:t>
      </w:r>
    </w:p>
    <w:p>
      <w:pPr>
        <w:pStyle w:val="Normal"/>
        <w:rPr/>
      </w:pPr>
      <w:r>
        <w:rPr/>
        <w:t>Выданный__________________________________   «____»_________________________г.</w:t>
      </w:r>
    </w:p>
    <w:p>
      <w:pPr>
        <w:pStyle w:val="Normal"/>
        <w:rPr/>
      </w:pPr>
      <w:r>
        <w:rPr/>
        <w:t>Проживает по адресу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  «____»________________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rPr/>
      </w:pPr>
      <w:r>
        <w:rPr/>
        <w:t>Паспорт (свидетельство о рождении) : серия________________№_____________________</w:t>
      </w:r>
    </w:p>
    <w:p>
      <w:pPr>
        <w:pStyle w:val="Normal"/>
        <w:rPr/>
      </w:pPr>
      <w:r>
        <w:rPr/>
        <w:t>Выданный__________________________________   «____»_________________________г.</w:t>
      </w:r>
    </w:p>
    <w:p>
      <w:pPr>
        <w:pStyle w:val="Normal"/>
        <w:rPr/>
      </w:pPr>
      <w:r>
        <w:rPr/>
        <w:t>Проживает по адресу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  «____»________________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rPr/>
      </w:pPr>
      <w:r>
        <w:rPr/>
        <w:t>Паспорт (свидетельство о рождении) : серия________________№_____________________</w:t>
      </w:r>
    </w:p>
    <w:p>
      <w:pPr>
        <w:pStyle w:val="Normal"/>
        <w:rPr/>
      </w:pPr>
      <w:r>
        <w:rPr/>
        <w:t>Выданный__________________________________   «____»_________________________г.</w:t>
      </w:r>
    </w:p>
    <w:p>
      <w:pPr>
        <w:pStyle w:val="Normal"/>
        <w:rPr/>
      </w:pPr>
      <w:r>
        <w:rPr/>
        <w:t>Проживает по адресу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  «____»________________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rPr/>
      </w:pPr>
      <w:r>
        <w:rPr/>
        <w:t>Паспорт (свидетельство о рождении) : серия________________№_____________________</w:t>
      </w:r>
    </w:p>
    <w:p>
      <w:pPr>
        <w:pStyle w:val="Normal"/>
        <w:rPr/>
      </w:pPr>
      <w:r>
        <w:rPr/>
        <w:t>Выданный__________________________________   «____»_________________________г.</w:t>
      </w:r>
    </w:p>
    <w:p>
      <w:pPr>
        <w:pStyle w:val="Normal"/>
        <w:rPr/>
      </w:pPr>
      <w:r>
        <w:rPr/>
        <w:t>Проживает по адресу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роме того , в  состав моей семьи также включены Граждане Российской Федерации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  «____»________________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родственный статус, основание признания членом семьи)</w:t>
      </w:r>
    </w:p>
    <w:p>
      <w:pPr>
        <w:pStyle w:val="Normal"/>
        <w:rPr/>
      </w:pPr>
      <w:r>
        <w:rPr/>
        <w:t>Паспорт (свидетельство о рождении) : серия________________№_____________________</w:t>
      </w:r>
    </w:p>
    <w:p>
      <w:pPr>
        <w:pStyle w:val="Normal"/>
        <w:rPr/>
      </w:pPr>
      <w:r>
        <w:rPr/>
        <w:t>Выданный__________________________________   «____»_________________________г.</w:t>
      </w:r>
    </w:p>
    <w:p>
      <w:pPr>
        <w:pStyle w:val="Normal"/>
        <w:rPr/>
      </w:pPr>
      <w:r>
        <w:rPr/>
        <w:t>Проживает по адресу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  «____»________________г.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.И.О.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родственный статус, основание признания членом семьи)</w:t>
      </w:r>
    </w:p>
    <w:p>
      <w:pPr>
        <w:pStyle w:val="Normal"/>
        <w:rPr/>
      </w:pPr>
      <w:r>
        <w:rPr/>
        <w:t>Паспорт (свидетельство о рождении) : серия________________№_____________________</w:t>
      </w:r>
    </w:p>
    <w:p>
      <w:pPr>
        <w:pStyle w:val="Normal"/>
        <w:rPr/>
      </w:pPr>
      <w:r>
        <w:rPr/>
        <w:t>Выданный__________________________________   «____»_________________________г.</w:t>
      </w:r>
    </w:p>
    <w:p>
      <w:pPr>
        <w:pStyle w:val="Normal"/>
        <w:rPr/>
      </w:pPr>
      <w:r>
        <w:rPr/>
        <w:t>Проживает по адресу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настоящее время я и члены моей семьи жилых помещений для постоянного проживания на териитории Российской Федерации и других государств на правах______________________________не имеем (имеем)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>(собственности,найма,поднайма)                   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Обязуюсь каждые три года с момента постановки меня и членов моей семьи на учет (не позднее 1 марта) предоставлять документы, предусмотренные частью 6 статьи 1 Областного закона  от 7 октября 2005 года № 363-ЗС «Об учете граждан в качестве нуждающихся в жилых помещениях, предоставляемых  по договору социального найма на территории Ростовской области.»</w:t>
      </w:r>
    </w:p>
    <w:p>
      <w:pPr>
        <w:pStyle w:val="Normal"/>
        <w:rPr/>
      </w:pPr>
      <w:r>
        <w:rPr/>
        <w:t xml:space="preserve">             </w:t>
      </w:r>
      <w:r>
        <w:rPr/>
        <w:t>Обязуюсь в течении трех месяцев со дня обеспечения меня и членов моей семьи жилым помещением  освободить вместе со всеми членами семьи занимаемое в настоящее время жилое помещение, сдать (безвозмездно передать) его в установленном порядке______________________________________________/ оставить за собой  при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(органу местного самоуправления. Собственнику и др.)</w:t>
      </w:r>
    </w:p>
    <w:p>
      <w:pPr>
        <w:pStyle w:val="Normal"/>
        <w:rPr/>
      </w:pPr>
      <w:r>
        <w:rPr/>
        <w:t xml:space="preserve"> </w:t>
      </w:r>
      <w:r>
        <w:rPr/>
        <w:t xml:space="preserve">условии обеспечения  жильем с учетом имеющегося  жилого помещения. (ненужное зачеркнуть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мною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2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3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4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5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6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7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8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9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0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1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2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3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4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5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  <w:t>16)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 xml:space="preserve">(наименование и номер документа, кем и когда выдан)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________________            _______________</w:t>
      </w:r>
    </w:p>
    <w:p>
      <w:pPr>
        <w:pStyle w:val="Normal"/>
        <w:rPr/>
      </w:pPr>
      <w:r>
        <w:rPr/>
        <w:t xml:space="preserve">              </w:t>
      </w:r>
      <w:r>
        <w:rPr/>
        <w:t>(Ф.И.О. заявителя)                                    (подпись)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летние члены семьи с заявлением соглас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И.О.)                              (подпись)</w:t>
      </w:r>
    </w:p>
    <w:p>
      <w:pPr>
        <w:pStyle w:val="Normal"/>
        <w:rPr/>
      </w:pPr>
      <w:r>
        <w:rPr/>
        <w:t>2)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И.О.)                              (подпись)</w:t>
      </w:r>
    </w:p>
    <w:p>
      <w:pPr>
        <w:pStyle w:val="Normal"/>
        <w:rPr/>
      </w:pPr>
      <w:r>
        <w:rPr/>
        <w:t>3)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И.О.)                              (подпись)</w:t>
      </w:r>
    </w:p>
    <w:p>
      <w:pPr>
        <w:pStyle w:val="Normal"/>
        <w:rPr/>
      </w:pPr>
      <w:r>
        <w:rPr/>
        <w:t>4)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И.О.)                              (подпись)</w:t>
      </w:r>
    </w:p>
    <w:p>
      <w:pPr>
        <w:pStyle w:val="Normal"/>
        <w:rPr/>
      </w:pPr>
      <w:r>
        <w:rPr/>
        <w:t>5)__________________________________________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Ф.И.О.)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hanging="0"/>
      <w:outlineLvl w:val="0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5:00Z</dcterms:created>
  <dc:creator>Пользователь</dc:creator>
  <dc:description/>
  <dc:language>en-US</dc:language>
  <cp:lastModifiedBy>user</cp:lastModifiedBy>
  <cp:lastPrinted>2013-11-28T08:14:00Z</cp:lastPrinted>
  <dcterms:modified xsi:type="dcterms:W3CDTF">2013-12-04T14:15:00Z</dcterms:modified>
  <cp:revision>2</cp:revision>
  <dc:subject/>
  <dc:title/>
</cp:coreProperties>
</file>