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7.2015 г.                                        №119                      х. Пролетарский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1 полугодие 2016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Пролетарского сельского поселения Орловского района от 21.09.2007 года № 53 «О бюджетном процессе в Пролетарском сельском поселении»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1 полугодие 2016 года по доходам в сумме 3731,2 тыс. рублей, по расходам в сумме 3274,1 тыс. рублей с превышением доходов над расходами (профицит бюджета) в сумме 457,1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1 полугодие 2016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1полугодие 2016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Пролетарского</w:t>
      </w:r>
    </w:p>
    <w:p>
      <w:pPr>
        <w:pStyle w:val="Normal"/>
        <w:tabs>
          <w:tab w:val="clear" w:pos="720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>А.П.Кравчук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6 №119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 за 1 полугодие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ролетарского сельского поселения Орловского района за 1 полугодие 2016 года составило по доходам в сумме 3731,2 тыс. рублей, что составляет 50,3% к годовому плану, и по расходам 3274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по итогам 1 полугодия 2016 года составил 457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1 полугодие текущего год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1671,4 тыс. рублей, что выше уровня прошлого года на 505,6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формированием дорожного фонда в бюджет сельского поселения поступили акцизы на сумму 408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ролетарского сельского поселения Орловского района по налоговым и неналоговым доходам к годовому плану составило 45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2059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6 месяцев направлено 2532,0 тыс. рублей, что составляет 38,4% к годовым плановым назначениям или 77,3% всех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6 месяцев 2016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 xml:space="preserve">Е.А.Ткаченко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1 полугодие 2016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04"/>
        <w:gridCol w:w="2006"/>
        <w:gridCol w:w="1418"/>
        <w:gridCol w:w="1560"/>
      </w:tblGrid>
      <w:tr>
        <w:trPr>
          <w:tblHeader w:val="true"/>
          <w:trHeight w:val="121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</w:tr>
      <w:tr>
        <w:trPr>
          <w:trHeight w:val="8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367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</w:tr>
      <w:tr>
        <w:trPr>
          <w:trHeight w:val="105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42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</w:tr>
      <w:tr>
        <w:trPr>
          <w:trHeight w:val="63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</w:tr>
      <w:tr>
        <w:trPr>
          <w:trHeight w:val="14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0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2:00Z</dcterms:created>
  <dc:creator>103A</dc:creator>
  <dc:description/>
  <cp:keywords/>
  <dc:language>en-US</dc:language>
  <cp:lastModifiedBy>Пользователь</cp:lastModifiedBy>
  <cp:lastPrinted>2016-08-02T14:45:00Z</cp:lastPrinted>
  <dcterms:modified xsi:type="dcterms:W3CDTF">2016-08-02T10:57:00Z</dcterms:modified>
  <cp:revision>6</cp:revision>
  <dc:subject/>
  <dc:title> </dc:title>
</cp:coreProperties>
</file>