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02.2015 г.                                № 28                            х. Пролетарский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9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  <w:tab/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землепользования и застройки </w:t>
      </w:r>
      <w:r>
        <w:rPr>
          <w:rStyle w:val="Style16"/>
          <w:sz w:val="28"/>
          <w:szCs w:val="28"/>
          <w:shd w:fill="auto" w:val="clear"/>
        </w:rPr>
        <w:t>Пролетарского</w:t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сельского поселения Орловского района </w:t>
      </w:r>
    </w:p>
    <w:p>
      <w:pPr>
        <w:pStyle w:val="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остовской обла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-142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. № 131-ФЭ</w:t>
      </w:r>
      <w:r>
        <w:rPr>
          <w:rStyle w:val="1"/>
          <w:sz w:val="28"/>
          <w:szCs w:val="28"/>
        </w:rPr>
        <w:t xml:space="preserve">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руководствуясь статьей 32 Градостроительного кодекс Российской Федерации, Уставом Администрации </w:t>
      </w:r>
      <w:r>
        <w:rPr>
          <w:sz w:val="28"/>
          <w:szCs w:val="28"/>
          <w:lang w:val="ru-RU"/>
        </w:rPr>
        <w:t>Пролетарского</w:t>
      </w:r>
      <w:r>
        <w:rPr>
          <w:sz w:val="28"/>
          <w:szCs w:val="28"/>
        </w:rPr>
        <w:t xml:space="preserve"> сельского поселения, положением «О порядке проведения публичных слушаний в муниципальном образовании «</w:t>
      </w:r>
      <w:r>
        <w:rPr>
          <w:sz w:val="28"/>
          <w:szCs w:val="28"/>
          <w:lang w:val="ru-RU"/>
        </w:rPr>
        <w:t xml:space="preserve">Пролетарское </w:t>
      </w:r>
      <w:r>
        <w:rPr>
          <w:sz w:val="28"/>
          <w:szCs w:val="28"/>
        </w:rPr>
        <w:t xml:space="preserve">сельское поселение» утвержденным Решение Собрания депутатов </w:t>
      </w:r>
      <w:r>
        <w:rPr>
          <w:sz w:val="28"/>
          <w:szCs w:val="28"/>
          <w:lang w:val="ru-RU"/>
        </w:rPr>
        <w:t>Пролета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летарского</w:t>
      </w:r>
      <w:r>
        <w:rPr>
          <w:sz w:val="28"/>
          <w:szCs w:val="28"/>
        </w:rPr>
        <w:t xml:space="preserve"> сельского поселения от 06.03.2007 г. № 41, в целях выявления и учета мнений интересов жителей сельского поселения, соблюдения прав человека на благоприятные условия жизнедеятельности</w:t>
      </w:r>
      <w:r>
        <w:rPr>
          <w:sz w:val="28"/>
          <w:szCs w:val="28"/>
          <w:lang w:val="ru-RU"/>
        </w:rPr>
        <w:t>, Администрация Пролетарского сельского поселения п о с т а н о в л я е т:</w:t>
      </w:r>
    </w:p>
    <w:p>
      <w:pPr>
        <w:pStyle w:val="4"/>
        <w:shd w:fill="auto" w:val="clear"/>
        <w:spacing w:lineRule="auto" w:line="240" w:before="0" w:after="0"/>
        <w:ind w:left="-142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внесения изменений в правила землепользования и застройки </w:t>
      </w:r>
      <w:r>
        <w:rPr>
          <w:sz w:val="28"/>
          <w:szCs w:val="28"/>
          <w:lang w:val="ru-RU"/>
        </w:rPr>
        <w:t>Пролетарского</w:t>
      </w:r>
      <w:r>
        <w:rPr>
          <w:sz w:val="28"/>
          <w:szCs w:val="28"/>
        </w:rPr>
        <w:t xml:space="preserve"> сельского поселения Орловскою района Ростовской области</w:t>
      </w:r>
      <w:r>
        <w:rPr>
          <w:sz w:val="28"/>
          <w:szCs w:val="28"/>
          <w:lang w:val="ru-RU"/>
        </w:rPr>
        <w:t xml:space="preserve"> изменив зону ОД/01/02 на зону Ж-1/01/01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  <w:lang w:val="ru-RU"/>
        </w:rPr>
        <w:t>Установить, что предложения граждан по проекту внесения изменений в правила землепользования и застройки муниципального образования «Пролетарского сельского поселения» Орловского района ростовской области территории по пер. Почтовый, х. Пролетарский, Орловского района, Ростовской области принимаются в письменном виде Администрацией Пролетарского сельского поселения с 02.02.2015года до 03.03.2015 года (включительно). Предложения будут приниматься по адресу: ул. Школьная 19, х. Пролетарский, Орловский район, Ростовской области, 347524 с 9.00 до 16.00 ежедневно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  <w:lang w:val="ru-RU"/>
        </w:rPr>
        <w:t>Работу по организации проведению публичных слушаний по внесению изменений в правила землепользования и застройки Пролетарского сельского поселения Орловского района Ростовской области по пер.Почтовому, возложить на специалиста по земельным имущественным отношениям Сулимину Е.Н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  <w:lang w:val="ru-RU"/>
        </w:rPr>
        <w:t>Для обсуждения проекта по внесению изменений в правила землепользования и застройки Пролетарского сельского поселения Орловского района Ростовской области территория по пер.Почтовому, х.Пролетарский, Орловского района, Ростовской области с участием жителей, провести публичные слушания 01.03.2015года в 10 часов утра в актовом зале Пролетарского сельского дома культуры по адресу: ул.Школьная, 17, х.Пролетарский, Орловский район, Ростовская область, 347524 для жителей х.Пролетарский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  <w:lang w:val="ru-RU"/>
        </w:rPr>
        <w:t>Обнародовать заключение о результатах публичных слушаний в информационном бюллетене Администрации Пролетарского сельского поселения и на сайте Администрации Пролетарского сельского поселения в сети «Интернет» в срок до 09.03.2015 года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  <w:lang w:val="ru-RU"/>
        </w:rPr>
        <w:t>Провести заседания Собрания депутатов Пролетарского сельского поселения не ранее 03.03.2015года по вопросу: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) учета предложений граждан в проекте по внесению изменений в правила землепользования и застройки Пролетарского сельского поселения Орловского района Ростовской области территории по пер.Почтовому, х.Пролетарский, Орловского района, Ростовской области, обсуждения результатов проведенных публичных слушаний по проекту внесения изменений  в правила землепользования и застройки Пролетарского сельского поселения Орловского района, Ростовской области территория по пер.Почтовому, х.Пролетарский, Орловского района, Ростовской области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о принятии решения по внесению изменений в правила землепользования и застройки Пролетарского сельского поселения Орловского района, Ростовской области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7.  Настоящее постановление подлежит одновременному обнародованию с проектом по внесению изменений в правила землепользования и застройки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Пролетарского сельского поселения Орловского района, Ростовской области и вступает в силу с момента его официального обнародования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8.  Контроль за выполнением постановления оставляю за собой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Пролетарского </w:t>
      </w: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sz w:val="28"/>
          <w:szCs w:val="28"/>
          <w:lang w:val="ru-RU"/>
        </w:rPr>
        <w:t>А.П.Крав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олетар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ab/>
        <w:t xml:space="preserve">             10.02.2015г.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ab/>
        <w:t xml:space="preserve">Состав уполномоченного органа 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по организации и проведению публичных слушаний по проекту о внесении изменений в правила землепользования и застройки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ind w:left="0" w:firstLine="708"/>
        <w:jc w:val="both"/>
        <w:rPr/>
      </w:pPr>
      <w:r>
        <w:rPr/>
        <w:t>Кравчук Александр Павлович- председатель комиссии, глава Пролетарского сельского поселения;</w:t>
      </w:r>
    </w:p>
    <w:p>
      <w:pPr>
        <w:pStyle w:val="Normal"/>
        <w:numPr>
          <w:ilvl w:val="3"/>
          <w:numId w:val="1"/>
        </w:numPr>
        <w:ind w:left="0" w:firstLine="708"/>
        <w:jc w:val="both"/>
        <w:rPr/>
      </w:pPr>
      <w:r>
        <w:rPr/>
        <w:t>Сулимина Елена Николаевна- секретарь комиссии, специалист первой категории по земельным отношениям Администрации Пролетарского сельского поселения;</w:t>
      </w:r>
    </w:p>
    <w:p>
      <w:pPr>
        <w:pStyle w:val="Normal"/>
        <w:numPr>
          <w:ilvl w:val="3"/>
          <w:numId w:val="1"/>
        </w:numPr>
        <w:ind w:left="0" w:firstLine="708"/>
        <w:jc w:val="both"/>
        <w:rPr/>
      </w:pPr>
      <w:r>
        <w:rPr/>
        <w:t>Ткаченко Елена Анатольевна- ведущий специалист Администрации Пролетарского сельского поселения;</w:t>
      </w:r>
    </w:p>
    <w:p>
      <w:pPr>
        <w:pStyle w:val="Normal"/>
        <w:numPr>
          <w:ilvl w:val="3"/>
          <w:numId w:val="1"/>
        </w:numPr>
        <w:ind w:left="0" w:firstLine="708"/>
        <w:jc w:val="both"/>
        <w:rPr/>
      </w:pPr>
      <w:r>
        <w:rPr/>
        <w:t>Галганова Анна Владимировна- специалист ЖКХ Администрации Пролетарского  сельского поселения;</w:t>
      </w:r>
    </w:p>
    <w:p>
      <w:pPr>
        <w:pStyle w:val="Normal"/>
        <w:numPr>
          <w:ilvl w:val="3"/>
          <w:numId w:val="1"/>
        </w:numPr>
        <w:ind w:left="0" w:firstLine="708"/>
        <w:jc w:val="both"/>
        <w:rPr/>
      </w:pPr>
      <w:r>
        <w:rPr/>
        <w:t>Лебедева Надежда Александровна- главный архитектор – заведующий САИГ  Администрации Орл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Ведущий специалист                                                Е.А.Тк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ab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олетар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ab/>
        <w:t xml:space="preserve">           10.02.2015г. № 28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>Проведения публичных слушаний по проекту о внесении изменений в правила землепользования и застройки Пролетарского сельского поселения.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/>
      </w:pPr>
      <w:r>
        <w:rPr/>
        <w:t>1.Для обсуждения проекта о внесении изменений в правила землепользования и застройки Пролетарского сельского поселения проводятся публичные слушания.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/>
      </w:pPr>
      <w:r>
        <w:rPr/>
        <w:t>2.организацию и проведение публичных слушаний осуществляет уполномоченный орган Администрация Пролетарского сельского поселения.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/>
      </w:pPr>
      <w:r>
        <w:rPr/>
        <w:t>3.В публичных слушаниях вправе принять участие каждый житель Пролетарского сельского поселения.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/>
      </w:pPr>
      <w:r>
        <w:rPr/>
        <w:t>4.На публичных слушаниях председательствует лицо, назначенное уполномоченным органом  Администрации Пролетарского сельского поселения (далее-председательствующий).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/>
      </w:pPr>
      <w:r>
        <w:rPr/>
        <w:t>5.Для 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/>
      </w:pPr>
      <w:r>
        <w:rPr/>
        <w:t>6.Участникам публичных слушаний  обеспечивается право высказать свое мнение по проекту о внесении изменений в правила землепользования и застройки: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/>
      </w:pPr>
      <w:r>
        <w:rPr/>
        <w:t>6.1.всем желающим выступить представляется слово, в зависимости от количества желающих выступить председательствующий вправе ограничить время для любого из выступающих;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/>
      </w:pPr>
      <w:r>
        <w:rPr/>
        <w:t>6.2.председательствующий вправе принять решение о перерыве в публичных слушаниях и предложении их в другое время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</w:t>
      </w:r>
      <w:r>
        <w:rPr/>
        <w:t>6.3.по истечении времени, отведенного председательствующим на проведение публичных слушаний, участники публичных слушаний, которым не было представлено слово, вправе представить свои замечания и предложения в письменном виде. Устные замечания и предложения по проекту о внесении изменений в правила землепользования и застройки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</w:t>
      </w:r>
      <w:r>
        <w:rPr/>
        <w:t xml:space="preserve">7.Поступившие от населения замечания и предложения по проекту о внесении изменений в правила землепользования и застройки, в том числе в ходе проведения публичных слушаний, носят рекомендательный характер. 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</w:t>
      </w:r>
      <w:r>
        <w:rPr/>
        <w:t xml:space="preserve">8.Результаты публичных слушаний подписываются председательствующим и подлежат официальному обнародованию. 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</w:t>
      </w:r>
      <w:r>
        <w:rPr/>
        <w:t>9.Указанные замечания и предложения, а также результаты публичных слушаний передаются на рассмотрение в Собрание депутатов Пролетарского сельского поселения для решения о внесении изменений в Правила землепользования и застройки Пролетарского сельского поселения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                                           </w:t>
      </w:r>
      <w:r>
        <w:rPr/>
        <w:t>Информационное сообщение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Администрация Пролетарского сельского поселения Орловского района Ростовской области в целях обеспечения всем заинтересованным лицам равных возможностей для участия в публичных слушаниях сообщает о проведении публичных слушаний по внесению изменений в  Правил землепользования и застройки Пролетарского сельского поселения Орловского района Ростовской области, применительно к территории по пер.Почтовому, х.Пролетарский, Орловский район, Ростовской области, изменив зону ОД/01/02 на зону Ж1/01/01 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Инициатор проведения публичных слушаний Глава администрации Пролетарского сельского поселения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Дата проведения публичных слушаний: 01марта 2015г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Место проведения публичных слушаний: х.Пролетарский, ул. Школьная, 19, здание Администрации Пролетарского сельского поселения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Время проведения публичных слушаний: 10 часов 00 минут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Предложения и замечания по проекту указанного муниципального правового акта направлять ответственному за проведение публичных слушаний в администрацию Пролетарского сельского поселения специалисту первой категории по земельным и имущественным отношениям, телефон 45-7-19 или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29314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Предложения и замечания направлять в письменном виде ежедневно с 8.00 до 17.00, выходные - суббота, воскресенье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Дата окончания приема предложений и замечаний 01.03.2015г в 10 часов00мин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</w:t>
      </w:r>
      <w:r>
        <w:rPr/>
        <w:t>Дополнительную информацию по предмету публичных слушаний можно получить в Администрации Пролетарского сельского поселения тел. 45-7-19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9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19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10" w:before="420" w:after="0"/>
      <w:ind w:hanging="420"/>
    </w:pPr>
    <w:rPr>
      <w:sz w:val="19"/>
      <w:szCs w:val="20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9314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4:00Z</dcterms:created>
  <dc:creator>***</dc:creator>
  <dc:description/>
  <cp:keywords/>
  <dc:language>en-US</dc:language>
  <cp:lastModifiedBy>user</cp:lastModifiedBy>
  <cp:lastPrinted>2013-11-05T12:35:00Z</cp:lastPrinted>
  <dcterms:modified xsi:type="dcterms:W3CDTF">2015-03-04T05:07:00Z</dcterms:modified>
  <cp:revision>7</cp:revision>
  <dc:subject/>
  <dc:title>РОССИЙСКАЯ  ФЕДЕРАЦИЯ</dc:title>
</cp:coreProperties>
</file>