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685" w:leader="none"/>
        </w:tabs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ловский район</w:t>
      </w:r>
    </w:p>
    <w:p>
      <w:pPr>
        <w:pStyle w:val="Normal"/>
        <w:rPr/>
      </w:pPr>
      <w:r>
        <w:rPr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sz w:val="32"/>
          <w:szCs w:val="32"/>
        </w:rPr>
        <w:t>сельское поселение»</w:t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sz w:val="32"/>
          <w:szCs w:val="32"/>
        </w:rPr>
        <w:t>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.03.2015 г.                        № 38                            х. Пролетарск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б утверждении Правил присвоения, 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 и аннулирования адресов на 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Пролетарского  сельского 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Орловского района 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ой области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на основании постановления Правительства РФ от 19.11.2014 № 1221 «Об утверждении правил присвоения, изменения и аннулирования адресов»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1.Утвердить Правила присвоения, изменения и аннулирование адресов в населенных пунктах на территории Пролетарского сельского поселения Орловского района Ростовской области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фициальному обнародова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        специалиста первой категории Пролетарского сельского поселения                    Галганову А.В..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ролетар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А.П.Кравчук</w:t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№  </w:t>
      </w:r>
      <w:r>
        <w:rPr>
          <w:b w:val="false"/>
          <w:sz w:val="28"/>
          <w:szCs w:val="28"/>
        </w:rPr>
        <w:t>38  от 11.03. 2015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своения, изменения и аннулирование адресов в населенных пунктах на территории  Пролетар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рловского района Ростовской област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в населенных пунктах на территории Пролетарского сельского поселения Орловского района Ростовской области, включая требования к структуре адре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"элемент улично-дорожной сети" - улица, переулок, проезд, площадь, аллея и ино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Присвоение объекту адресации адреса, изменение и аннулирование такого адреса осуществляется органами местного самоуправл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ение объектам адресации адресов и аннулирование таких адресов осуществляется органами местного самоуправления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 части 2 настоящих Прави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ние адресов объектов адресации осуществляется органами местного самоуправ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зменение адресов объектов адресации осуществляется органами местного самоуправ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3. Присвоение объекту адресации адреса осуществляется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дготовки документации по планировке территории в отношении,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дготовки и оформления в установленном Жилищ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9. Аннулирование адреса объекта адресации осуществляется в случаях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4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5. Присвоение объекту адресации адреса или аннулирование его адреса подтверждается решением органа местного самоуправления о присвоении объекту адресации адреса или аннулировании его адре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6. Решение уполномоченного органа о присвоении объекту адресации адреса принимается одновременно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) с утверждением органом местного самоуправ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с заключением органом местного самоуправления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7. Решение органа местного самоуправления о присвоении объекту адресации адреса содержит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органа местного самоуправ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8. Решение органа местного самоуправления об аннулировании адреса объекта адресации содержит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другие необходимые сведения, определенные органом местного само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9. Решения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0. 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е 3 рабочих дней со дня принятия такого реш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. Заявление составляется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9 части 2 настоящих Правил (далее - заявитель), по установленной форм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. С заявлением вправе обратитьс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5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6. Заявление направляется заявителем (представителем заявителя) в орган местного самоуправ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орган местного самоуправления или многофункциональный центр предоставления государственных и муниципальных услуг по месту нахождения объекта адрес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7. Заявление подписывается заявителем либо представителем заявител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9. К заявлению прилагаются следующие документы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9 части 2 настоящих Правил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б"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9 части 2 настоящих Правил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. Органы местного самоуправления запрашиваю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9 части 2  настоящих Правил,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9 части 2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9 части 2 настоящих Правил, представляемые в орган местного самоуправ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9 части 2 настоящих Правил, представляются заявителем (представителем заявителя) в орган местного самоуправ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органом местного самоуправления таких документ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лучае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9 части 2 настоящих Правил, представлены в орган местного самоуправ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органом местного самоуправления по указанному в заявлении почтовому адресу в течение рабочего дня, следующего за днем получения органом местного самоуправления документ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9 части 2 настоящих Правил, представляемых в форме электронных документов, подтверждается органом местного самоуправ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рганом местного самоуправ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9 части 2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9 части 2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органом местного самоуправления в срок не более чем 18 рабочих дней со дня поступления зая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3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9 части 2 настоящих Правил (при их наличии), в орган местного само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4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части 2 настоящих Прави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части 2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 части 2 настоящих Прави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5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части 2 настоящих Правил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асти 1, пункт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– 13 части 2 настоящих Прави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5  части 2 настоящих Правил, являющиеся основанием для принятия такого реш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7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III. Структура адреса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части 3 настоящих Прави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г) сельское поселение в составе муниципального района (для муниципального района)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части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части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170/" \l "p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части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органа местного самоуправления на государственных языках субъектов Российской Федерации или родных языках народов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) "№" - знак номер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right="42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right="42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150"/>
      <w:jc w:val="lef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605/?dst=100239" TargetMode="External"/><Relationship Id="rId3" Type="http://schemas.openxmlformats.org/officeDocument/2006/relationships/hyperlink" Target="http://www.consultant.ru/document/cons_doc_LAW_170605/?dst=10" TargetMode="External"/><Relationship Id="rId4" Type="http://schemas.openxmlformats.org/officeDocument/2006/relationships/hyperlink" Target="http://www.consultant.ru/document/cons_doc_LAW_169806/?dst=100639" TargetMode="External"/><Relationship Id="rId5" Type="http://schemas.openxmlformats.org/officeDocument/2006/relationships/hyperlink" Target="http://www.consultant.ru/document/cons_doc_LAW_170605/?dst=100273" TargetMode="External"/><Relationship Id="rId6" Type="http://schemas.openxmlformats.org/officeDocument/2006/relationships/hyperlink" Target="http://www.consultant.ru/document/cons_doc_LAW_170605/?dst=100273" TargetMode="External"/><Relationship Id="rId7" Type="http://schemas.openxmlformats.org/officeDocument/2006/relationships/hyperlink" Target="http://www.consultant.ru/document/cons_doc_LAW_169806/" TargetMode="External"/><Relationship Id="rId8" Type="http://schemas.openxmlformats.org/officeDocument/2006/relationships/hyperlink" Target="http://www.consultant.ru/document/cons_doc_LAW_166146/?dst=100196" TargetMode="External"/><Relationship Id="rId9" Type="http://schemas.openxmlformats.org/officeDocument/2006/relationships/hyperlink" Target="http://www.consultant.ru/document/cons_doc_LAW_170605/" TargetMode="External"/><Relationship Id="rId10" Type="http://schemas.openxmlformats.org/officeDocument/2006/relationships/hyperlink" Target="http://www.consultant.ru/document/cons_doc_LAW_120220/?dst=100010" TargetMode="External"/><Relationship Id="rId11" Type="http://schemas.openxmlformats.org/officeDocument/2006/relationships/hyperlink" Target="http://www.consultant.ru/document/cons_doc_LAW_170605/?dst=100239" TargetMode="External"/><Relationship Id="rId12" Type="http://schemas.openxmlformats.org/officeDocument/2006/relationships/hyperlink" Target="http://www.consultant.ru/document/cons_doc_LAW_170605/?dst=10" TargetMode="External"/><Relationship Id="rId13" Type="http://schemas.openxmlformats.org/officeDocument/2006/relationships/hyperlink" Target="http://www.consultant.ru/document/cons_doc_LAW_170605/?dst=226" TargetMode="External"/><Relationship Id="rId14" Type="http://schemas.openxmlformats.org/officeDocument/2006/relationships/hyperlink" Target="http://www.consultant.ru/document/cons_doc_LAW_170605/?dst=72" TargetMode="External"/><Relationship Id="rId15" Type="http://schemas.openxmlformats.org/officeDocument/2006/relationships/hyperlink" Target="http://www.consultant.ru/document/cons_doc_LAW_166104/?dst=151" TargetMode="External"/><Relationship Id="rId16" Type="http://schemas.openxmlformats.org/officeDocument/2006/relationships/hyperlink" Target="http://www.consultant.ru/document/cons_doc_LAW_169806/?dst=49" TargetMode="External"/><Relationship Id="rId17" Type="http://schemas.openxmlformats.org/officeDocument/2006/relationships/hyperlink" Target="http://www.consultant.ru/document/cons_doc_LAW_99661/" TargetMode="External"/><Relationship Id="rId18" Type="http://schemas.openxmlformats.org/officeDocument/2006/relationships/hyperlink" Target="http://www.consultant.ru/document/cons_doc_LAW_166146/?dst=100325" TargetMode="External"/><Relationship Id="rId19" Type="http://schemas.openxmlformats.org/officeDocument/2006/relationships/hyperlink" Target="http://www.consultant.ru/document/cons_doc_LAW_162742/?dst=465" TargetMode="External"/><Relationship Id="rId20" Type="http://schemas.openxmlformats.org/officeDocument/2006/relationships/hyperlink" Target="http://www.consultant.ru/document/cons_doc_LAW_2875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2:00Z</dcterms:created>
  <dc:creator>***</dc:creator>
  <dc:description/>
  <cp:keywords/>
  <dc:language>en-US</dc:language>
  <cp:lastModifiedBy>user</cp:lastModifiedBy>
  <cp:lastPrinted>2015-03-16T14:33:00Z</cp:lastPrinted>
  <dcterms:modified xsi:type="dcterms:W3CDTF">2015-04-02T11:19:00Z</dcterms:modified>
  <cp:revision>9</cp:revision>
  <dc:subject/>
  <dc:title>ГЛАВА</dc:title>
</cp:coreProperties>
</file>