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right="47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808" w:leader="none"/>
          <w:tab w:val="center" w:pos="4875" w:leader="none"/>
          <w:tab w:val="center" w:pos="4961" w:leader="none"/>
          <w:tab w:val="left" w:pos="8505" w:leader="none"/>
          <w:tab w:val="left" w:pos="8561" w:leader="none"/>
          <w:tab w:val="left" w:pos="868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Российская Федерация</w:t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03.04.2015 г.                                        №46                      х. Пролетарский</w:t>
      </w:r>
    </w:p>
    <w:p>
      <w:pPr>
        <w:pStyle w:val="Normal"/>
        <w:shd w:fill="FFFFFF" w:val="clear"/>
        <w:autoSpaceDE w:val="false"/>
        <w:ind w:right="4790" w:hanging="0"/>
        <w:jc w:val="both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shd w:fill="FFFFFF" w:val="clear"/>
        <w:autoSpaceDE w:val="false"/>
        <w:ind w:right="47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479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 Пролетарского сельского поселения Орловского района за 1 квартал 2015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264.2 Бюджетного Кодекса Российской Федерации, статьей 47 Решения Собрания депутатов Пролетарского сельского поселения Орловского района от 21.09.2007 года № 53 «О бюджетном процессе в Пролетарском сельском поселении», Администрация Пролетарского сельского поселения </w:t>
      </w:r>
      <w:r>
        <w:rPr>
          <w:b/>
          <w:color w:val="000000"/>
          <w:spacing w:val="20"/>
          <w:sz w:val="28"/>
          <w:szCs w:val="28"/>
        </w:rPr>
        <w:t>постановляет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Утвердить отчёт об исполнении бюджета Пролетарского сельского поселения Орловского района за 1 квартал 2015 года по доходам в сумме 1379,9 тыс. рублей, по расходам в сумме 1029,7 тыс. рублей с превышением доходов над расходами (профицит бюджета) в сумме 350,2 тыс. рублей.</w:t>
      </w:r>
    </w:p>
    <w:p>
      <w:pPr>
        <w:pStyle w:val="Normal"/>
        <w:ind w:firstLine="720"/>
        <w:jc w:val="both"/>
        <w:rPr/>
      </w:pPr>
      <w:r>
        <w:rPr>
          <w:sz w:val="28"/>
        </w:rPr>
        <w:t>2. Определить, что держателем оригинала отчёта об исполнении бюджета Пролетарского сельского поселения Орловского района за 1 квартал 2015 года является  Администрация Пролетарского сельского посе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В целях информирования населения сельского поселения, обнародовать сведения о ходе исполнения бюджета Пролетарского сельского поселения Орловского района за 1квартал 2015 года согласно приложению к постановлению.</w:t>
      </w:r>
    </w:p>
    <w:p>
      <w:pPr>
        <w:pStyle w:val="Normal"/>
        <w:ind w:left="360" w:firstLine="360"/>
        <w:jc w:val="both"/>
        <w:rPr/>
      </w:pPr>
      <w:r>
        <w:rPr>
          <w:sz w:val="28"/>
        </w:rPr>
        <w:t>4. Направить постановление Собранию депутатов Пролетарского сельского поселения Орловского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Постановление вступает в силу со дня его официального обнародования.</w:t>
      </w:r>
    </w:p>
    <w:p>
      <w:pPr>
        <w:pStyle w:val="Normal"/>
        <w:ind w:left="360" w:firstLine="360"/>
        <w:jc w:val="both"/>
        <w:rPr/>
      </w:pPr>
      <w:r>
        <w:rPr>
          <w:sz w:val="28"/>
        </w:rPr>
        <w:t>6. Контроль за вы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Глава Пролетарского</w:t>
      </w:r>
    </w:p>
    <w:p>
      <w:pPr>
        <w:pStyle w:val="Normal"/>
        <w:tabs>
          <w:tab w:val="clear" w:pos="720"/>
          <w:tab w:val="left" w:pos="7050" w:leader="none"/>
        </w:tabs>
        <w:ind w:firstLine="851"/>
        <w:rPr>
          <w:sz w:val="28"/>
        </w:rPr>
      </w:pPr>
      <w:r>
        <w:rPr>
          <w:sz w:val="28"/>
        </w:rPr>
        <w:t>сельского поселения</w:t>
        <w:tab/>
        <w:t>А.П.Кравчук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3.04.2015 №46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ходе исполнения бюджета Пролетар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ого района за 1 квартал 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ролетарского сельского поселения Орловского района за 1 квартал 2015 года составило по доходам в сумме 1379,9 тыс. рублей, что составляет 19,4% к годовому плану, и по расходам 1029,7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ицит по итогам 1 квартала 2015 года составил 350,2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 об исполнении бюджета Пролетарского сельского поселения Орловского района за 1 квартал текущего года прилаг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Пролетарского сельского поселения исполнены в сумме 597,7 тыс. рублей, что ниже уровня прошлого года на 113,5 тыс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формированием дорожного фонда в бюджет сельского поселения поступили акцизы на сумму 181,1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бюджета Пролетарского сельского поселения Орловского района по налоговым и неналоговым доходам к годовому плану составило 20,9% против 17,8% в прошло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составил в текущем году 782,2 тыс. рублей против 1311,1тыс. рублей в прошлом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реализацию муниципальных программ из бюджета сельского поселения за 9 месяцев направлено 3641,8 тыс. рублей, что составляет 58,4% к годовым плановым назначениям или 83,1% всех расходов бюджета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олженность по долговым обязательствам бюджета сельского поселения отсутству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сроченная кредиторская задолженность бюджета сельского поселения за 9 месяцев 2014 года отсутству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едущий специалист </w:t>
        <w:tab/>
        <w:tab/>
        <w:tab/>
        <w:tab/>
        <w:tab/>
        <w:tab/>
        <w:t xml:space="preserve">Е.А.Ткаченко </w:t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КАЗАТЕЛИ</w:t>
      </w:r>
    </w:p>
    <w:p>
      <w:pPr>
        <w:pStyle w:val="Normal"/>
        <w:widowControl w:val="false"/>
        <w:tabs>
          <w:tab w:val="clear" w:pos="720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исполнении бюджета Пролетарского сельского поселения Орловского района </w:t>
      </w:r>
    </w:p>
    <w:p>
      <w:pPr>
        <w:pStyle w:val="Normal"/>
        <w:widowControl w:val="false"/>
        <w:tabs>
          <w:tab w:val="clear" w:pos="720"/>
          <w:tab w:val="left" w:pos="9522" w:leader="none"/>
        </w:tabs>
        <w:autoSpaceDE w:val="false"/>
        <w:jc w:val="center"/>
        <w:rPr/>
      </w:pPr>
      <w:r>
        <w:rPr>
          <w:b/>
          <w:bCs/>
          <w:sz w:val="24"/>
          <w:szCs w:val="24"/>
        </w:rPr>
        <w:t>за 1 квартал 2015 года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тыс.руб.)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2126"/>
        <w:gridCol w:w="1834"/>
        <w:gridCol w:w="1353"/>
      </w:tblGrid>
      <w:tr>
        <w:trPr>
          <w:tblHeader w:val="true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 И  НЕНАЛОГОВЫЕ 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55,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7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9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8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9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28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9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0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1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2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0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1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2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1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,6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napToGrid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napToGrid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1,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0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6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51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1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4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7,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9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58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2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,3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5,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2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6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napToGrid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napToGrid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13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79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,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 А С Х О Д Ы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804"/>
        <w:gridCol w:w="2006"/>
        <w:gridCol w:w="1135"/>
        <w:gridCol w:w="1843"/>
      </w:tblGrid>
      <w:tr>
        <w:trPr>
          <w:tblHeader w:val="true"/>
          <w:trHeight w:val="1219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 к бюджетным назначениям</w:t>
            </w:r>
          </w:p>
        </w:tc>
      </w:tr>
      <w:tr>
        <w:trPr>
          <w:trHeight w:val="346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Общегосударственные вопрос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37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5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9</w:t>
            </w:r>
          </w:p>
        </w:tc>
      </w:tr>
      <w:tr>
        <w:trPr>
          <w:trHeight w:val="1128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</w:tr>
      <w:tr>
        <w:trPr>
          <w:trHeight w:val="167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Правительства Российской Федерации,  высших исполнительных органов  государственной власти субъектов Российской Федерации местных администраций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4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</w:tr>
      <w:tr>
        <w:trPr>
          <w:trHeight w:val="368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35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Национальная оборон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Национальная безопасность и правоохранительная деятельност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</w:t>
            </w:r>
          </w:p>
        </w:tc>
      </w:tr>
      <w:tr>
        <w:trPr>
          <w:trHeight w:val="1053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</w:tr>
      <w:tr>
        <w:trPr>
          <w:trHeight w:val="316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Национальная экономик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</w:tr>
      <w:tr>
        <w:trPr>
          <w:trHeight w:val="632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.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7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Жилищно-коммунальное хозяйст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8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</w:tr>
      <w:tr>
        <w:trPr>
          <w:trHeight w:val="172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172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</w:tr>
      <w:tr>
        <w:trPr>
          <w:trHeight w:val="529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Культура, кинематограф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9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3</w:t>
            </w:r>
          </w:p>
        </w:tc>
      </w:tr>
      <w:tr>
        <w:trPr>
          <w:trHeight w:val="148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</w:tr>
      <w:tr>
        <w:trPr>
          <w:trHeight w:val="316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Социальная политик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3</w:t>
            </w:r>
          </w:p>
        </w:tc>
      </w:tr>
      <w:tr>
        <w:trPr>
          <w:trHeight w:val="316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</w:tr>
      <w:tr>
        <w:trPr>
          <w:trHeight w:val="316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Физическая культура и спор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8</w:t>
            </w:r>
          </w:p>
        </w:tc>
      </w:tr>
      <w:tr>
        <w:trPr>
          <w:trHeight w:val="316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</w:tr>
      <w:tr>
        <w:trPr>
          <w:trHeight w:val="206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13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9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708" w:gutter="0" w:header="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00:00Z</dcterms:created>
  <dc:creator>103A</dc:creator>
  <dc:description/>
  <cp:keywords/>
  <dc:language>en-US</dc:language>
  <cp:lastModifiedBy>Пользователь</cp:lastModifiedBy>
  <cp:lastPrinted>2015-04-13T15:16:00Z</cp:lastPrinted>
  <dcterms:modified xsi:type="dcterms:W3CDTF">2015-05-05T07:15:00Z</dcterms:modified>
  <cp:revision>17</cp:revision>
  <dc:subject/>
  <dc:title> </dc:title>
</cp:coreProperties>
</file>