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ind w:left="-720" w:firstLine="720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08.05.2015г.</w:t>
      </w:r>
      <w:r>
        <w:rPr>
          <w:sz w:val="32"/>
          <w:szCs w:val="32"/>
        </w:rPr>
        <w:t xml:space="preserve">                                     №  </w:t>
      </w:r>
      <w:r>
        <w:rPr>
          <w:sz w:val="28"/>
          <w:szCs w:val="28"/>
        </w:rPr>
        <w:t>99</w:t>
      </w:r>
      <w:r>
        <w:rPr>
          <w:sz w:val="32"/>
          <w:szCs w:val="32"/>
        </w:rPr>
        <w:t xml:space="preserve">                   х. Пролетарс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еспечение качественным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илищно-коммунальными услугам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 и благоустройство» за 2014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олетарского  сельского поселения от 11.09.2013 N 126 «Об утверждении Порядка разработки, реализации и оценки эффективности муниципальных программ Пролетарского  сельского поселения Орловского района», Администрация Пролетарского 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беспечение качественными жилищно-коммунальными услугами населения  и благоустройство»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ролетарского  сельского поселения                            А.П.Кравчук</w:t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дминистрации Пролетар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8.05.2015 №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муниципальной программы Пролетарского  сельского поселения Орл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Обеспечение качественными жилищно-коммунальными услугами населения  и благоустройство» за 201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777"/>
        <w:gridCol w:w="58"/>
        <w:gridCol w:w="1793"/>
        <w:gridCol w:w="50"/>
        <w:gridCol w:w="2268"/>
        <w:gridCol w:w="27"/>
        <w:gridCol w:w="1107"/>
        <w:gridCol w:w="45"/>
        <w:gridCol w:w="1514"/>
        <w:gridCol w:w="49"/>
        <w:gridCol w:w="1935"/>
        <w:gridCol w:w="40"/>
        <w:gridCol w:w="1236"/>
        <w:gridCol w:w="19"/>
        <w:gridCol w:w="1399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экологическая безопасность системы водоотведения и очистки стоков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ролетарского  сельского поселения Орловского района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- экологическая безопасность системы водоотведения и очистки стоков;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4</w:t>
            </w:r>
          </w:p>
        </w:tc>
        <w:tc>
          <w:tcPr>
            <w:tcW w:w="1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«Благоустройство»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 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-благоустройство мест захорон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содержание сетей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уборка улиц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  <w:tr>
        <w:trPr>
          <w:trHeight w:val="32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благоустройство мест захоронения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содержание сетей уличного освещ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- уборка улиц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Пролетарского  сельского поселения Орловского райо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овышение качества среды для создания комфортных и безопасных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>условий проживания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sz w:val="20"/>
                <w:szCs w:val="20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sz w:val="20"/>
                <w:szCs w:val="20"/>
                <w:lang w:eastAsia="fa-IR" w:bidi="fa-IR"/>
              </w:rPr>
              <w:t xml:space="preserve">посе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ситуация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4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об использовании областного бюджета, федерального бюджета, бюджета сельского поселения и внебюджетных источников на реализац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муниципальной программы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Пролетарского 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я  и благоустройство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/>
        <w:t>за 12 месяцев 2014 г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43"/>
        <w:gridCol w:w="2821"/>
        <w:gridCol w:w="2127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0"/>
                <w:szCs w:val="20"/>
              </w:rPr>
              <w:t>Обеспечение качественными жилищно-коммунальными услугами населения  и благоустройство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7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2,9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644,8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,1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качественными жилищно-коммунальными услугами населения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1,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,8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,2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»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9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0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9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4:00Z</dcterms:created>
  <dc:creator>Бухгалтер</dc:creator>
  <dc:description/>
  <cp:keywords/>
  <dc:language>en-US</dc:language>
  <cp:lastModifiedBy>user</cp:lastModifiedBy>
  <cp:lastPrinted>2015-05-18T08:55:00Z</cp:lastPrinted>
  <dcterms:modified xsi:type="dcterms:W3CDTF">2015-05-26T08:27:00Z</dcterms:modified>
  <cp:revision>52</cp:revision>
  <dc:subject/>
  <dc:title>АДМИНИСТРАЦИЯ РОСТОВСКОЙ ОБЛАСТИ</dc:title>
</cp:coreProperties>
</file>