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3.2016г.                                            №  35                 х.Пролетарский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right="5782" w:hanging="0"/>
        <w:jc w:val="both"/>
        <w:rPr/>
      </w:pPr>
      <w:r>
        <w:rPr/>
        <w:t>О внесении изменений в постановление Администрации Пролетарского сельского поселения от 01.10.2013г. №146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kern w:val="2"/>
          <w:sz w:val="28"/>
          <w:szCs w:val="28"/>
        </w:rPr>
        <w:t xml:space="preserve">1. Внести изменения в приложение 1 постановления №146 от 01.10.2013г. «Об утверждении муниципальной программы Пролетар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и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Пролетарского сельского поселения №24 от 04.02.2016г. «Об утверждении </w:t>
        <w:br/>
        <w:t xml:space="preserve"> </w:t>
      </w:r>
      <w:r>
        <w:rPr>
          <w:kern w:val="2"/>
          <w:sz w:val="28"/>
          <w:szCs w:val="28"/>
        </w:rPr>
        <w:t xml:space="preserve">муниципальной  программы Пролетарского сельского поселения  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со дня его   обнародования. 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widowControl w:val="false"/>
        <w:rPr>
          <w:szCs w:val="28"/>
        </w:rPr>
      </w:pPr>
      <w:r>
        <w:rPr>
          <w:szCs w:val="28"/>
        </w:rPr>
        <w:t>Глава Пролетарского сельского полселения                           А.П.Кравчук</w:t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6г. № 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Пролет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Пролетарского сельского поселения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Пролетар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4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Пролетарском сельском поселении» объем финансирования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Пролетарском сельском поселени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противодействия злоупотреблению наркотиками и их незаконному обороту в Пролетар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Пролетарского сельского поселения</w:t>
            </w:r>
            <w:r>
              <w:rPr>
                <w:sz w:val="28"/>
                <w:szCs w:val="28"/>
              </w:rPr>
              <w:t>» не требует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Пролетарском сельском поселении до 29,7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ролетарского сельского поселения «Обеспечение общественного порядка и противодействие преступности» (далее – Муниципальная программа) фиксирует, что в Пролетар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Пролетар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Пролетар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ролетар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Пролетар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Пролетар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Пролетар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ролета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Пролетарского сельского поселения»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40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Пролетар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Пролетар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 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3.    Духовно-нравственное,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Пролетар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Пролетар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Пролетар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Пролетар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Пролетар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Пролетар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Пролетар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ролетар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рограмма «Гармонизация межнациональных отношений на территории Пролетарского сельского поселения»</w:t>
      </w:r>
      <w:r>
        <w:rPr>
          <w:sz w:val="28"/>
          <w:szCs w:val="28"/>
        </w:rPr>
        <w:t xml:space="preserve">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4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Пролетарском сельском поселении» объем финансирования составляет 3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Пролетар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Пролетарском сельском поселении, Пролетар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Пролетар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Пролета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Пролета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ролетар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Пролетар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ролетар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Пролетар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ролетарском Сельском поселении» объем финансирования составляет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5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т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Пролетар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Пролетарском сельском поселении и обеспечение защиты прав и законных интересов жителей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Пролетар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Пролетар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Пролетар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Пролетар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Пролетар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ролетарском сельском поселении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Пролетарском сельском поселении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ролетар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Пролетар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  <w:bookmarkStart w:id="5" w:name="Par20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Пролетар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4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Пролетар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Пролетар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7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Пролетар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9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0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Пролетар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43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наркоситуации и работы по организации профилактики наркомании в Пролетарском сельском поселен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несовершеннолетними, входящими в «группу риска» потребления наркотиков,  профилактической работ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по выявлению и ликвидации притонов для потребления наркотиков, мест сбыта наркотиков в жилом сектор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ы граждан с разъяснением законода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ырьевой базы для производства и изготовления наркотиков растительного происхождения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ведение мониторинга засоренности </w:t>
            </w:r>
            <w:r>
              <w:rPr>
                <w:spacing w:val="-6"/>
                <w:sz w:val="26"/>
                <w:szCs w:val="26"/>
              </w:rPr>
              <w:t>сельскохозяйственных</w:t>
            </w:r>
            <w:r>
              <w:rPr>
                <w:sz w:val="26"/>
                <w:szCs w:val="26"/>
              </w:rPr>
              <w:t xml:space="preserve"> угодий дикорастущей коноплей и эффективности деятельности по ее уничтожению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Гармонизация межнациональных отношений на территории Пролетарского сельского поселения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Пролетарского сельского поселения</w:t>
      </w:r>
      <w:r>
        <w:rPr>
          <w:sz w:val="28"/>
          <w:szCs w:val="28"/>
        </w:rPr>
        <w:t>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,</w:t>
            </w:r>
            <w:r>
              <w:rPr>
                <w:sz w:val="26"/>
                <w:szCs w:val="26"/>
              </w:rPr>
              <w:t xml:space="preserve"> развитие национальных культур народов, предотвращение этнических конфликтов в Пролетар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Пролетарском Сельском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Майорский район прибыло более 50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летарском сельском в достаточно короткие сроки сформировались большие сообщества представителей народов Дагестана, чеченцев. Все это значительно изменило количественное соотношение между коренным населением и прибывшими мигра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рловском районе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ролетар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сокий уровень миграции:</w:t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 Вопросы занятости трудоспособного насел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жнациональных конфликтов на территор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олетар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Пролета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Е.А.Ткаченко</w:t>
      </w:r>
    </w:p>
    <w:sectPr>
      <w:footerReference w:type="default" r:id="rId23"/>
      <w:footerReference w:type="first" r:id="rId2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15E1A944076A4D56165E0AAD552DB05FED7A17DF139F53602FC84D5C5C46E7CBD1D5BC01E3CAA0D8F9EFL" TargetMode="External"/><Relationship Id="rId13" Type="http://schemas.openxmlformats.org/officeDocument/2006/relationships/hyperlink" Target="consultantplus://offline/ref=15E1A944076A4D56165E0AAD552DB05FE47F16D615950E6A2791415E5B49B8DCD69CB000E3CAA1FDE3L" TargetMode="External"/><Relationship Id="rId14" Type="http://schemas.openxmlformats.org/officeDocument/2006/relationships/hyperlink" Target="garantf1://12007402.102/" TargetMode="External"/><Relationship Id="rId15" Type="http://schemas.openxmlformats.org/officeDocument/2006/relationships/hyperlink" Target="garantf1://12007402.103/" TargetMode="External"/><Relationship Id="rId16" Type="http://schemas.openxmlformats.org/officeDocument/2006/relationships/hyperlink" Target="consultantplus://offline/ref=15E1A944076A4D56165E0AAD552DB05FE47F16D615950E6A2791415E5B49B8DCD69CB000E3CAA1FDE3L" TargetMode="External"/><Relationship Id="rId17" Type="http://schemas.openxmlformats.org/officeDocument/2006/relationships/hyperlink" Target="consultantplus://offline/ref=AA0F6B47D7F11A80E4A51F68A863909792FD7B7D030878C9BF0547912DD806759766F8A1D7E23A1Ax4f9J" TargetMode="External"/><Relationship Id="rId18" Type="http://schemas.openxmlformats.org/officeDocument/2006/relationships/hyperlink" Target="consultantplus://offline/ref=678867938E48E2F4B0D14EB51F9285C519C597DA9F3AC17378FD4082FDDD2C3ECE9F739494E7AACBE2AA82L115F" TargetMode="External"/><Relationship Id="rId19" Type="http://schemas.openxmlformats.org/officeDocument/2006/relationships/hyperlink" Target="garantf1://12007402.108/" TargetMode="External"/><Relationship Id="rId20" Type="http://schemas.openxmlformats.org/officeDocument/2006/relationships/hyperlink" Target="garantf1://12007402.114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6:00Z</dcterms:created>
  <dc:creator>ank</dc:creator>
  <dc:description/>
  <cp:keywords/>
  <dc:language>en-US</dc:language>
  <cp:lastModifiedBy>user</cp:lastModifiedBy>
  <cp:lastPrinted>2016-02-10T14:47:00Z</cp:lastPrinted>
  <dcterms:modified xsi:type="dcterms:W3CDTF">2016-04-01T11:33:00Z</dcterms:modified>
  <cp:revision>7</cp:revision>
  <dc:subject/>
  <dc:title>ПОСТАНОВЛЕНИЕ</dc:title>
</cp:coreProperties>
</file>