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2"/>
        <w:tabs>
          <w:tab w:val="clear" w:pos="708"/>
          <w:tab w:val="left" w:pos="540" w:leader="none"/>
          <w:tab w:val="left" w:pos="900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right="283" w:hanging="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05.09.2017 г.                                  № 132                                       х.Пролетарский    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109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 пользования земельным участком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85"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</w:t>
      </w:r>
      <w:r>
        <w:rPr>
          <w:bCs/>
          <w:szCs w:val="28"/>
        </w:rPr>
        <w:t xml:space="preserve"> в соответствии со ст. 450 Гражданского кодекса РФ</w:t>
      </w:r>
      <w:r>
        <w:rPr/>
        <w:t xml:space="preserve">, </w:t>
      </w:r>
      <w:r>
        <w:rPr>
          <w:color w:val="000000"/>
          <w:spacing w:val="-2"/>
          <w:szCs w:val="28"/>
        </w:rPr>
        <w:t xml:space="preserve">статьей 15 Федерального закона от 24.11.1995 </w:t>
      </w:r>
      <w:r>
        <w:rPr>
          <w:color w:val="000000"/>
          <w:spacing w:val="15"/>
          <w:szCs w:val="28"/>
        </w:rPr>
        <w:t xml:space="preserve">№ 181-ФЗ «О социальной защите инвалидов в Российской Федерации» </w:t>
      </w:r>
      <w:r>
        <w:rPr>
          <w:color w:val="000000"/>
          <w:szCs w:val="28"/>
        </w:rPr>
        <w:t xml:space="preserve">(в редакции, предусмотренной Федеральным законом от 01.12.2014 № 419-ФЗ </w:t>
      </w:r>
      <w:r>
        <w:rPr>
          <w:color w:val="000000"/>
          <w:spacing w:val="5"/>
          <w:szCs w:val="28"/>
        </w:rPr>
        <w:t xml:space="preserve">«О внесении изменений в отдельные законодательные акты Российской </w:t>
      </w:r>
      <w:r>
        <w:rPr>
          <w:color w:val="000000"/>
          <w:spacing w:val="-3"/>
          <w:szCs w:val="28"/>
        </w:rPr>
        <w:t xml:space="preserve">Федерации по вопросам социальной защиты инвалидов в связи с ратификацией </w:t>
      </w:r>
      <w:r>
        <w:rPr>
          <w:color w:val="000000"/>
          <w:spacing w:val="5"/>
          <w:szCs w:val="28"/>
        </w:rPr>
        <w:t xml:space="preserve">Конвенции о правах инвалидов»), </w:t>
      </w:r>
      <w:r>
        <w:rPr/>
        <w:t>Администрация Пролетарского сельского поселения,</w:t>
      </w:r>
      <w:r>
        <w:rPr>
          <w:color w:val="FF0000"/>
        </w:rPr>
        <w:t xml:space="preserve"> </w:t>
      </w:r>
      <w:r>
        <w:rPr>
          <w:b/>
          <w:bCs/>
          <w:szCs w:val="28"/>
        </w:rPr>
        <w:t>п о с т а н о в л я е т</w:t>
      </w:r>
      <w:r>
        <w:rPr>
          <w:bCs/>
          <w:szCs w:val="28"/>
        </w:rPr>
        <w:t>:</w:t>
      </w:r>
    </w:p>
    <w:p>
      <w:pPr>
        <w:pStyle w:val="Normal"/>
        <w:spacing w:lineRule="auto" w:line="276"/>
        <w:ind w:right="-285" w:firstLine="567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 пользования земельным участком</w:t>
      </w:r>
      <w:r>
        <w:rPr>
          <w:szCs w:val="28"/>
        </w:rPr>
        <w:t>» (приложение).</w:t>
      </w:r>
    </w:p>
    <w:p>
      <w:pPr>
        <w:pStyle w:val="ConsPlusTitle"/>
        <w:widowControl/>
        <w:ind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3. Признать утратившими силу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3.1. Признать утратившим силу постановление  от 07.05.2015 № 64  «</w:t>
      </w: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</w:t>
      </w:r>
      <w:r>
        <w:rPr>
          <w:szCs w:val="28"/>
        </w:rPr>
        <w:t>»</w:t>
      </w:r>
      <w:r>
        <w:rPr>
          <w:color w:val="000000"/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3.2. постановление  от 17.03.2016 № 47 О внесении изменений в постановление   от 07.05.2015 № 93  «</w:t>
      </w: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</w:t>
      </w:r>
      <w:r>
        <w:rPr>
          <w:szCs w:val="28"/>
        </w:rPr>
        <w:t>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постановления возложить на специалиста первой категории Е.Н.Сулимину.</w:t>
      </w:r>
    </w:p>
    <w:p>
      <w:pPr>
        <w:pStyle w:val="Normal"/>
        <w:ind w:right="-28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Глава  Администрации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олетарского сельского поселения                                       Т.А.Триголосова</w:t>
      </w:r>
    </w:p>
    <w:p>
      <w:pPr>
        <w:pStyle w:val="Normal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6237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/>
      </w:pPr>
      <w:r>
        <w:rPr>
          <w:bCs/>
          <w:szCs w:val="28"/>
        </w:rPr>
        <w:t xml:space="preserve">Администрации Пролетар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Cs w:val="28"/>
        </w:rPr>
      </w:pPr>
      <w:r>
        <w:rPr>
          <w:bCs/>
          <w:szCs w:val="28"/>
        </w:rPr>
        <w:t>от 05.09.2017 г. № 132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Заключение дополнительных соглашений к договорам аренды, безвозмездного  пользования земельным участком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 пользования земельным участком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з</w:t>
      </w:r>
      <w:r>
        <w:rPr>
          <w:rFonts w:eastAsia="Calibri"/>
          <w:szCs w:val="28"/>
          <w:lang w:eastAsia="en-US"/>
        </w:rPr>
        <w:t>аключении дополнительных соглашений к договорам аренды, безвозмездного  пользования земельным участком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внесения изменений в договор аренды или безвозмездного  пользования земельным участком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внесении изменений в договор аренды или безвозмездного  пользования земельным участком в соответствии со ст. 450 Гражданск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Заключение дополнительных соглашений к договорам аренды, безвозмездного пользования земельным участком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летарского сельского поселения (далее –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 Пролетарского сельского поселения: х. Пролетарский, ул. Школьная, 19  тел.    8 (863 75) 45 7 19. </w:t>
      </w:r>
    </w:p>
    <w:p>
      <w:pPr>
        <w:pStyle w:val="Normal"/>
        <w:rPr/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Пролетарского сельского поселения  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едения о месте нахождения МАУ МФЦ Орловского района:  347510, Ростовская область, Орловский район, п. Орловский, ул. Пионерская, дом 41 «а» тел. (8 863 75) 51-5-31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Сведения о центре удаленного доступа МФЦ: 347524 Ростовская область, Орловский  район, х. Пролетарский, ул. Школьная, 19, тел.8 (8 63 75) 45-7-19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пользования земельным участком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пользования земельным участком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рлов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полнительного соглашения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полнительного соглаше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>- Федеральный закон  от 24.11.1995 № 181-ФЗ «О социальной защите инвалидов в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>- по осуществлению государственного кадастрового учета недвижимого имущества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  <w:t xml:space="preserve">В местах предоставления муниципальной услуги создаются </w:t>
      </w:r>
      <w:r>
        <w:rPr>
          <w:bCs/>
          <w:szCs w:val="28"/>
          <w:lang w:eastAsia="en-US"/>
        </w:rPr>
        <w:t>условия: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bCs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  <w:t>Показатели доступности для инвалидов: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Пролетар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реда   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, пятница  с 8.00-17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Лицо, с которым заключен договор аренды земельного участка или договор безвозмездного  пользования, обращается в Администрацию, или МФЦ с заявлением о заключении дополнительного соглашения к договору </w:t>
      </w:r>
      <w:r>
        <w:rPr>
          <w:bCs/>
          <w:szCs w:val="28"/>
        </w:rPr>
        <w:t>(Приложение           № 3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</w:t>
        <w:tab/>
        <w:t>Должностное лицо Администрации выдаёт заявителю дополнительное соглашение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Пролетар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Пролетар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14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Пролетарского сельского поселения.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 пользования земельным участком»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кументы - основания для внесения изменений в договор аренды земельного участ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6.1. При изменении, уточнении или присвоении почтового адрес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становление о присвоении адреса земельному участку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6.2. При изменении фамилии, имени или отчества физического лица (в том числе индивидуального предпринимателя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документ, подтверждающий смену фамилии, имени или отчеств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.3. При переходе права собственности на здания, строения, сооружения, находящиеся на земельном участке, в результате универсальной правопреемственнос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здания, строения, сооружения, находящиеся на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протокола преобразования юридического лица (при преобразовании юридического лица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документ, на основании которого произошел переход права (договор купли-продажи, дарения, мены и т.д.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6.4. При изменении доли в праве собственности (хозяйственного ведения) на объект(ы) недвижимого имущества, расположенного(ых) на земельном участк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объект недвижимого имущества, находящегося на земельном участке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оглашение о распределении долей между правообладателями объекта (ов) недвижимого имущества, расположенного(ых) на земельном участке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.5. В случае смерти арендатора – физического лиц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смерти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праве на наследство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  <w:r>
              <w:rPr>
                <w:rFonts w:eastAsia="Calibri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 пользования земельным участком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становление о присвоении адреса земельному участку </w:t>
            </w:r>
            <w:r>
              <w:rPr>
                <w:rFonts w:eastAsia="Calibri"/>
                <w:i/>
                <w:szCs w:val="28"/>
                <w:lang w:eastAsia="en-US"/>
              </w:rPr>
              <w:t>-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на недвижимое имущество и сделок с ним о правах на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на недвижимое имущество и сделок с ним о правах на объекты недвижимости, расположенные на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 пользования земельным участком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дминистрации Пролетар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 xml:space="preserve">                   </w:t>
      </w: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полнительного соглашения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заключить дополнительное соглашение к договору аренды земельного участка от ______________  № _________, площадью _____________ кв.м., расположенного по адресу: _____________________________________________, сроком на _____________________, в связи с 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дата</w:t>
        <w:tab/>
        <w:t>подпись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820" w:hanging="284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 пользования земельным участком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полнительного соглаш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полнительного соглаш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19050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27170</wp:posOffset>
                </wp:positionH>
                <wp:positionV relativeFrom="paragraph">
                  <wp:posOffset>1237615</wp:posOffset>
                </wp:positionV>
                <wp:extent cx="1032510" cy="2232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27810</wp:posOffset>
                </wp:positionH>
                <wp:positionV relativeFrom="paragraph">
                  <wp:posOffset>2479675</wp:posOffset>
                </wp:positionV>
                <wp:extent cx="1137285" cy="1148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19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0650</wp:posOffset>
                </wp:positionH>
                <wp:positionV relativeFrom="paragraph">
                  <wp:posOffset>3465195</wp:posOffset>
                </wp:positionV>
                <wp:extent cx="1370965" cy="3041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272.85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0</wp:posOffset>
                </wp:positionH>
                <wp:positionV relativeFrom="paragraph">
                  <wp:posOffset>1793875</wp:posOffset>
                </wp:positionV>
                <wp:extent cx="2923540" cy="6502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полнительного соглашения к договор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41.2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полнительного соглашения к договор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 дополнительного соглашения к договор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 дополнительного соглашения к договор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57:00Z</dcterms:created>
  <dc:creator>mashburo</dc:creator>
  <dc:description/>
  <cp:keywords/>
  <dc:language>en-US</dc:language>
  <cp:lastModifiedBy>user</cp:lastModifiedBy>
  <cp:lastPrinted>2015-03-04T13:48:00Z</cp:lastPrinted>
  <dcterms:modified xsi:type="dcterms:W3CDTF">2017-09-06T07:55:00Z</dcterms:modified>
  <cp:revision>10</cp:revision>
  <dc:subject/>
  <dc:title> </dc:title>
</cp:coreProperties>
</file>