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Lucida Sans Unicode" w:cs="Mangal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ConsPlusTitle"/>
        <w:widowControl/>
        <w:rPr/>
      </w:pPr>
      <w:r>
        <w:rPr>
          <w:b w:val="false"/>
          <w:color w:val="272727"/>
          <w:sz w:val="28"/>
          <w:szCs w:val="28"/>
        </w:rPr>
        <w:t xml:space="preserve">   </w:t>
      </w:r>
      <w:r>
        <w:rPr>
          <w:b w:val="false"/>
          <w:color w:val="272727"/>
          <w:sz w:val="28"/>
          <w:szCs w:val="28"/>
        </w:rPr>
        <w:t>15.03.2018 г.                                        № 40                   х. Пролетарский</w:t>
      </w:r>
    </w:p>
    <w:p>
      <w:pPr>
        <w:pStyle w:val="ConsPlusTitle"/>
        <w:widowControl/>
        <w:rPr>
          <w:b w:val="false"/>
          <w:b w:val="false"/>
          <w:color w:val="272727"/>
          <w:sz w:val="28"/>
          <w:szCs w:val="28"/>
        </w:rPr>
      </w:pPr>
      <w:r>
        <w:rPr>
          <w:b w:val="false"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беспеч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ственного порядка 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иводействие преступности»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за 2017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 сельского поселения Орловского района», Администрация Пролетарс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  общественного порядка и противодействие преступности» по результатам за 2017 год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                            Т.А. Триголосов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Пролетар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3.2018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  Пролетарского сельского поселения Орловского района 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Раздел 1. Основные результаты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соответствии с Перечнем муниципальных  программ Пролетарского  сельского поселения Орловского района, утвержденным распоряжением Администрации Пролетарского  сельского поселения Орловского района </w:t>
        <w:br/>
        <w:t>от 02.10.2013 № 55, Администрация Пролетарского  сельского поселения Орловского района является ответственным исполнителем муниципальной программы Пролетарского  сельского поселения Орловского район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kern w:val="2"/>
          <w:sz w:val="28"/>
          <w:szCs w:val="28"/>
          <w:lang w:eastAsia="en-US"/>
        </w:rPr>
        <w:t xml:space="preserve">» (далее – муниципальная  пр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утверждена постановлением Администрации Пролетарского  сельского поселения Орловского района от 01.10.2013 № 14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ассигнований в соответствии с Решением Собрания депутатов Пролетарского сельского поселения от 29.12.2016 № 28 «О бюджете Пролетарского сельского поселения Орловского района на 2017 год и на плановый период 2018-2019годов» на 2017 год составил – 5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расходов по Программе в 2017 году составило 5,0 тыс. рубл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щий процент выполнения Программы составил 100 процентов. </w:t>
      </w:r>
      <w:r>
        <w:rPr>
          <w:rFonts w:eastAsia="Calibri"/>
          <w:sz w:val="28"/>
          <w:szCs w:val="28"/>
          <w:lang w:eastAsia="en-US"/>
        </w:rPr>
        <w:t>Сведения об использовании областного бюджета, федерального бюджета, бюджета сельского поселения и внебюджетных источников на реализацию 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олетарского сельского поселения Орловского района </w:t>
      </w: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2017 г. приведены в таблице 3 к настоящему Отче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7 года в Программу 1 раза были внесены изменения, утвержденные постановлением Администрации Пролетарского сельского поселения: от 17.10.2017г. №1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Пролетарского сельского поселения Орл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993"/>
        <w:gridCol w:w="850"/>
        <w:gridCol w:w="851"/>
        <w:gridCol w:w="850"/>
        <w:gridCol w:w="851"/>
        <w:gridCol w:w="708"/>
        <w:gridCol w:w="709"/>
        <w:gridCol w:w="851"/>
        <w:gridCol w:w="850"/>
        <w:gridCol w:w="851"/>
        <w:gridCol w:w="850"/>
        <w:gridCol w:w="709"/>
        <w:gridCol w:w="992"/>
        <w:gridCol w:w="992"/>
        <w:gridCol w:w="851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ассигнований в соответствии с постановлением Администрации Пролетарского сельского поселения Орловского района об утверждении  Программ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очненный план ассигнований на 2017 год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неосво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рограмм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/>
              <w:t xml:space="preserve">Противодействие коррупции в </w:t>
            </w:r>
            <w:r>
              <w:rPr>
                <w:sz w:val="22"/>
                <w:szCs w:val="22"/>
              </w:rPr>
              <w:t>Пролетар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а экс</w:t>
              <w:softHyphen/>
              <w:t>тремизма и терро</w:t>
              <w:softHyphen/>
              <w:t xml:space="preserve">ризма в </w:t>
            </w:r>
            <w:r>
              <w:rPr>
                <w:sz w:val="22"/>
                <w:szCs w:val="22"/>
              </w:rPr>
              <w:t>Пролетар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ой программы Пролетарского сельского поселения Орловского района «Обеспечение общественного порядка и противодействие преступности»  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762"/>
        <w:gridCol w:w="1418"/>
        <w:gridCol w:w="2835"/>
        <w:gridCol w:w="2410"/>
        <w:gridCol w:w="2126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ловского района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 xml:space="preserve">ного мнения, которые лично сталкивались за последний год с проявлениями коррупции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летар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 тыс. населе</w:t>
              <w:softHyphen/>
              <w:t>ния</w:t>
            </w:r>
          </w:p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Противодействие коррупции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летар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Пролетар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Профилактика экстремизма и терроризма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летар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реждений социальной сферы, поселения с наличием системы технической защиты объект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Таблица 3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и внебюджетных источников на реализацию 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летарского сельского поселения Орловского района «Обеспечение общественного порядка и противодействие преступности»  за 2017</w:t>
      </w:r>
      <w:r>
        <w:rPr/>
        <w:t xml:space="preserve"> г.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8"/>
        <w:gridCol w:w="4649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4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Противодействие коррупции в Пролетарском сельском поселении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28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3" w:hRule="atLeast"/>
        </w:trPr>
        <w:tc>
          <w:tcPr>
            <w:tcW w:w="2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46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Профилактика экстремизма и терроризма в Пролетарском сельском поселении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Основные цели и задачи, направленные на реализацию Программы в 2017 году выполнены. Выполнение Программы следует считать эффективным в связи с тем, что по всем целевым показателям достигнуты плановые значения.</w:t>
      </w:r>
    </w:p>
    <w:sectPr>
      <w:footerReference w:type="default" r:id="rId6"/>
      <w:type w:val="nextPage"/>
      <w:pgSz w:orient="landscape" w:w="16838" w:h="11906"/>
      <w:pgMar w:left="851" w:right="1134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Пользователь</cp:lastModifiedBy>
  <cp:lastPrinted>2017-03-17T11:09:00Z</cp:lastPrinted>
  <dcterms:modified xsi:type="dcterms:W3CDTF">2018-03-21T09:11:00Z</dcterms:modified>
  <cp:revision>52</cp:revision>
  <dc:subject/>
  <dc:title>АДМИНИСТРАЦИЯ РОСТОВСКОЙ ОБЛАСТИ</dc:title>
</cp:coreProperties>
</file>