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    </w:t>
      </w:r>
      <w:r>
        <w:rPr>
          <w:b/>
          <w:color w:val="272727"/>
          <w:sz w:val="28"/>
          <w:szCs w:val="28"/>
        </w:rPr>
        <w:t>28 .02.2019г.                                           №15                           х. Пролетарск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8.02.2017г. №18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ролетарского сельского поселения от 09.06.2016 № 106 «Об утверждении Правил разработки и утверждения бюджетного прогноза Пролетарского сельского поселения на долгосрочный период» Администрация Пролета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рловского района от 28.02.2017 № 18 «</w:t>
      </w:r>
      <w:r>
        <w:rPr>
          <w:sz w:val="28"/>
          <w:szCs w:val="28"/>
        </w:rPr>
        <w:t xml:space="preserve">Об утверждении бюджетного прогноза Пролетарского сельского поселения на период 2017 – 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летарского сельского поселения                                              Т.А. Триголосова</w:t>
      </w:r>
    </w:p>
    <w:p>
      <w:pPr>
        <w:pStyle w:val="Normal"/>
        <w:tabs>
          <w:tab w:val="clear" w:pos="708"/>
          <w:tab w:val="left" w:pos="764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.02.2019 №1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8.02.2017 № 18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олетарского сельского поселения на период 2017 – 2022 годов»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аименовании, пункте 1 цифры «2017 – 2022» заменить цифрами «2017 – 2030».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изложить в редакции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Пролетарского сельского поселения на период 2017-2030 годов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  <w:r>
        <w:rPr>
          <w:color w:val="000000"/>
          <w:sz w:val="28"/>
          <w:szCs w:val="28"/>
        </w:rPr>
        <w:t xml:space="preserve">от 21.09.2007 года № 53 </w:t>
      </w:r>
      <w:r>
        <w:rPr>
          <w:sz w:val="28"/>
          <w:szCs w:val="28"/>
        </w:rPr>
        <w:t>«О бюджетном процессе в Пролетарском сельском поселении» 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летарского сельского поселения  от 09.06.2016 № 106 утверждены Правила разработки и утверждения бюджетного прогноза Пролетарского сельского поселения на долго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ролетарского сельского поселения Орловского района на 2017 – 2019 годы бюджетный прогноз Пролетарского сельского поселения был разработан на шестилетний период 2017 –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менений, внесенных постановлением Администрации Пролетарского сельского поселения от 29.12.2018 № 182 в Правила разработки и утверждения бюджетного прогноза Пролетарского сельского поселения, а также с учетом утвержденной Стратегии социально-экономического развития Пролетарского сельского поселения  на период до 2030 года, с 2019 года увеличен срок разработки бюджетного прогноза Пролетарского сельского поселения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Пролетар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Пролетарского сельского поселения, определенных в качестве базовых для целей долгосрочного бюджетного планирования, прогноз основных характеристик бюджета Пролетарского сельского поселения Орловского района, параметры финансового обеспечения муниципальных программ Пролетарского сельского поселения Орлов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9.12.2016 № 28 «О бюджете Пролетар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 года параметры бюджетного прогноза сформированы с учетом первоначально утвержденного Решения Собрания депутатов Пролетарского сельского поселения от 28.12.2017 № 71 «О бюджете Пролетар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Пролетарского сельского поселения от 27.12.2018 № 107  «О бюджете Пролетарского сельского поселения Орловского района на 2019 год и на плановый период 2020 и 2021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бюджета Пролетарского сельского поселения Орловского района прогнозируются к 2030 году с увеличением в реальном выражении (без учета роста за счет индекса инфляц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Пролетарского сельского поселения от 29.12.2018 № 80 «О долгосрочном прогнозе социально-экономического развития Пролетарского сельского поселения на период до 2030 год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9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93"/>
        <w:gridCol w:w="1399"/>
        <w:gridCol w:w="925"/>
        <w:gridCol w:w="907"/>
        <w:gridCol w:w="904"/>
        <w:gridCol w:w="905"/>
        <w:gridCol w:w="886"/>
        <w:gridCol w:w="776"/>
        <w:gridCol w:w="904"/>
        <w:gridCol w:w="905"/>
        <w:gridCol w:w="904"/>
        <w:gridCol w:w="905"/>
        <w:gridCol w:w="906"/>
        <w:gridCol w:w="905"/>
        <w:gridCol w:w="775"/>
        <w:gridCol w:w="777"/>
        <w:gridCol w:w="777"/>
      </w:tblGrid>
      <w:tr>
        <w:trPr>
          <w:tblHeader w:val="true"/>
          <w:trHeight w:val="25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ыс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7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0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9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5,9</w:t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Пролетарского сельского поселения Орлов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63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5"/>
        <w:gridCol w:w="1047"/>
        <w:gridCol w:w="993"/>
        <w:gridCol w:w="993"/>
        <w:gridCol w:w="993"/>
        <w:gridCol w:w="1133"/>
        <w:gridCol w:w="993"/>
        <w:gridCol w:w="992"/>
        <w:gridCol w:w="993"/>
        <w:gridCol w:w="991"/>
        <w:gridCol w:w="993"/>
        <w:gridCol w:w="991"/>
        <w:gridCol w:w="993"/>
        <w:gridCol w:w="993"/>
        <w:gridCol w:w="992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и бюджета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олетарского сельского поселения Орловского района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2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590,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0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8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5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6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7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997,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3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4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2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2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3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2593,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2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590,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/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45" w:leader="none"/>
        </w:tabs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 Показатели финансового обеспечения муниципальных программ Пролетарского сельского поселения</w:t>
      </w:r>
      <w:bookmarkStart w:id="3" w:name="Par412"/>
      <w:bookmarkEnd w:id="3"/>
      <w:r>
        <w:rPr>
          <w:rFonts w:cs="Calibri"/>
          <w:sz w:val="28"/>
          <w:szCs w:val="28"/>
        </w:rPr>
        <w:t>(тыс. рублей)</w:t>
      </w:r>
    </w:p>
    <w:tbl>
      <w:tblPr>
        <w:tblW w:w="5000" w:type="pct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69"/>
        <w:gridCol w:w="818"/>
        <w:gridCol w:w="819"/>
        <w:gridCol w:w="957"/>
        <w:gridCol w:w="955"/>
        <w:gridCol w:w="956"/>
        <w:gridCol w:w="1091"/>
        <w:gridCol w:w="957"/>
        <w:gridCol w:w="956"/>
        <w:gridCol w:w="1099"/>
        <w:gridCol w:w="812"/>
        <w:gridCol w:w="957"/>
        <w:gridCol w:w="956"/>
        <w:gridCol w:w="818"/>
        <w:gridCol w:w="684"/>
      </w:tblGrid>
      <w:tr>
        <w:trPr>
          <w:tblHeader w:val="true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реализации муниципальных программ Пролетарского сельского поселения Орловского района &lt;1&gt;</w:t>
            </w:r>
          </w:p>
        </w:tc>
      </w:tr>
      <w:tr>
        <w:trPr>
          <w:tblHeader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ого сельского поселения Орловского района</w:t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hyperlink w:anchor="P132">
              <w:r>
                <w:rPr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беспечение общественного порядка и профилактика правонарушений&lt;6&gt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культуры и тур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7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,3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храна окружающей среды и рациональное природополь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Энергоэффективность и развитие энерге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уницип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Эффективного управления муниципальными фин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3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257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33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7,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7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8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0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1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2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2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20,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Формирование современной городской среды на 2018-2022 годы&lt;7&gt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63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10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0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0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2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4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5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59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59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59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6590,7</w:t>
            </w:r>
          </w:p>
        </w:tc>
      </w:tr>
    </w:tbl>
    <w:p>
      <w:pPr>
        <w:pStyle w:val="Normal"/>
        <w:widowControl w:val="false"/>
        <w:jc w:val="right"/>
        <w:rPr>
          <w:sz w:val="2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редств бюджета Пролетарского сельского поселения Орловского района и безвозмездных поступлений в бюджет Пролетарского сельского поселения Орловского района. Объем бюджетных ассигнований на 2017 – 2019 годы соответствует Решению Собрания депутатов  от 29.12.2016 № 28 «О бюджете Пролетарского сельского поселения Орловского района на 2017 год и на плановый период 2018 и 2019 годов». Объем бюджетных ассигнований на 2020 год соответствует утвержденным муниципальным программам Пролетарского сельского поселения Орловского района по состоянию на 1 января 2017 г. На период 2017 – 2020 годов расходы на финансовое обеспечение реализации муниципальных программ Пролетарского сельского поселения Орловского района могут быть увеличены после распределения дополнительных целевых средств из обла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425" w:gutter="0" w:header="0" w:top="709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на период 2017-2030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Пролетарского сельского поселения на период 2017 – 2030 годов разработан на основе долгосрочного прогноза социально-экономического развития Пролетарского сельского поселения на период до 2030 года, утвержденного распоряжением Администрации Пролетарского сельского поселения от 29.12.2018 № 80 «О долгосрочном прогнозе социально-экономического развития Пролетар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Пролета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Пролетарского сельского поселения на долгосрочный период будет направлена на обеспечение решения приоритетных задач социально-экономического развития Пролетар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4– 2017 годов динамика налоговых и неналоговых доходов наглядно демонстрирует ежегодное увеличение доходной части бюджета Пролетарского сельского поселения Орловского района с ростом на 20,0 процентов к фактическим поступлениям 2014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Пролетарского сельского поселения Орловского района к 2030 году увеличатся в 1,6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. За истекший период </w:t>
        <w:br/>
        <w:t>в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14">
        <w:r>
          <w:rPr/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Пролетарского сельского поселения 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Орловского района от 27.12.2018 № 107 «О бюджете Пролетар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Пролетарского сельского поселения на период до 2030 года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widowControl w:val="false"/>
        <w:ind w:firstLine="709"/>
        <w:jc w:val="both"/>
        <w:rPr>
          <w:color w:val="111111"/>
        </w:rPr>
      </w:pPr>
      <w:r>
        <w:rPr>
          <w:color w:val="111111"/>
        </w:rPr>
        <w:t>В целях повышения уровня самообеспеченности Пролетарского сельского поселения будет продолжена реализация Плана мероприятий Администрации Пролетарского сельского поселения по росту доходного потенциала  бюджета</w:t>
      </w:r>
      <w:r>
        <w:rPr/>
        <w:t xml:space="preserve"> Пролетарского сельского поселения</w:t>
      </w:r>
      <w:r>
        <w:rPr>
          <w:color w:val="111111"/>
        </w:rPr>
        <w:t xml:space="preserve"> Орл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Решение Собрания депутатов Пролетарского сельского поселения от 27.12.2018 № 107 «О бюджете Пролетар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1 годы расходы учтены в соответствии с принятым решением о бюджете Пролетар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Пролета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на период до 2030 года определены приоритетные направления развития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ролетарского сельского поселения, повышение уровня жизни граждан, создания комфортных условий для их проживания, условий и возможностей для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культуры, формирование экологического благополучия, развитие малого и среднего предпринимательства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15">
        <w:r>
          <w:rPr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ом муниципального образования, входящего в состав Орловского района и их совершенствование будут являться одними из приоритетных направлений бюджетной политики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асается как вопросов оказания финансовой помощи из  бюджета Орловского района, так и методологического обеспечения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ого бюджета на ее выравнивающую составляю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ом, а также повышению ответственности органа местного самоуправления при расходовании бюджетных 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ого образования по бюджетно-финансовым вопросам, осуществлению постоянного контроля за планированием и исполнением местного бюджета.</w:t>
      </w:r>
    </w:p>
    <w:p>
      <w:pPr>
        <w:pStyle w:val="31"/>
        <w:shd w:val="clear" w:color="auto" w:fill="auto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Пролетар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val="clear" w:color="auto" w:fill="auto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Пролетарского сельского поселения </w:t>
      </w:r>
      <w:r>
        <w:rPr>
          <w:b w:val="false"/>
          <w:bCs w:val="false"/>
          <w:sz w:val="28"/>
          <w:szCs w:val="28"/>
        </w:rPr>
        <w:t>на период 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val="clear" w:color="auto" w:fill="auto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Пролетар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/>
      </w:r>
    </w:p>
    <w:sectPr>
      <w:footerReference w:type="default" r:id="rId16"/>
      <w:type w:val="nextPage"/>
      <w:pgSz w:w="11906" w:h="16838"/>
      <w:pgMar w:left="1276" w:right="709" w:gutter="0" w:header="0" w:top="709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2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67c04"/>
    <w:pPr>
      <w:keepNext w:val="true"/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rsid w:val="00567c04"/>
    <w:pPr>
      <w:keepNext w:val="true"/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67c04"/>
    <w:pPr>
      <w:keepNext w:val="true"/>
      <w:spacing w:before="260" w:after="0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089a"/>
    <w:rPr/>
  </w:style>
  <w:style w:type="character" w:styleId="Style11" w:customStyle="1">
    <w:name w:val="Основной текст Знак"/>
    <w:basedOn w:val="DefaultParagraphFont"/>
    <w:qFormat/>
    <w:rsid w:val="00e81269"/>
    <w:rPr/>
  </w:style>
  <w:style w:type="character" w:styleId="3" w:customStyle="1">
    <w:name w:val="Основной текст (3)_"/>
    <w:link w:val="31"/>
    <w:uiPriority w:val="99"/>
    <w:qFormat/>
    <w:locked/>
    <w:rsid w:val="00f635f9"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812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7222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567c04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rsid w:val="00567c04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08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635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f635f9"/>
    <w:pPr>
      <w:widowControl w:val="false"/>
      <w:shd w:val="clear" w:color="auto" w:fill="FFFFFF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ListParagraph">
    <w:name w:val="List Paragraph"/>
    <w:basedOn w:val="Normal"/>
    <w:uiPriority w:val="34"/>
    <w:qFormat/>
    <w:rsid w:val="00835331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35726b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67c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consultantplus://offline/ref=21EAB5A8A1155EB0F9B9CEA97921B29B23C359EE4400F4153CA4582CF5FB7435EF44788FB818952B8776E5D414d1b7F" TargetMode="External"/><Relationship Id="rId15" Type="http://schemas.openxmlformats.org/officeDocument/2006/relationships/hyperlink" Target="consultantplus://offline/ref=B3BFA19932CF58784F9BA3D668FDC641BCD3DD510145F206409EF4573D0ACC94479DED2474B5556C3B09BBDE3Dx4CDN" TargetMode="Externa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59F37-00AF-4DBF-8852-4DC9BE151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0</TotalTime>
  <Application>LibreOffice/7.4.7.2$Linux_X86_64 LibreOffice_project/40$Build-2</Application>
  <AppVersion>15.0000</AppVersion>
  <Pages>12</Pages>
  <Words>2997</Words>
  <Characters>17085</Characters>
  <CharactersWithSpaces>20042</CharactersWithSpaces>
  <Paragraphs>4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dc:language>en-US</dc:language>
  <cp:lastModifiedBy>Пользователь</cp:lastModifiedBy>
  <cp:lastPrinted>2019-02-27T06:50:00Z</cp:lastPrinted>
  <dcterms:modified xsi:type="dcterms:W3CDTF">2019-03-01T12:41:00Z</dcterms:modified>
  <cp:revision>17</cp:revision>
  <dc:subject/>
  <dc:title>Постановление главы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