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АДМИНИСТРАЦИЯ ПРОЛЕТАРСКОГО СЕЛЬСКОГО 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6.2019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61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Пролетарский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 xml:space="preserve">О  внесении  изменений    в  постановление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>Администрации  Пролетарского сельского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>поселения  от 07.08.2017 г.     № 109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рмативных правовых актов 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проектов</w:t>
      </w:r>
      <w:r>
        <w:rPr/>
        <w:t>»</w:t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 целях приведения в соответствие с Федеральным  законом от 04.06.2018 № 145-ФЗ, руководствуясь  Уставом  муниципального  образования «Пролетарское  сельское  поселение», Администрация  Пролетарского сельского поселения  п о с т а н о в л я е  т 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15" w:hanging="0"/>
        <w:jc w:val="left"/>
        <w:rPr/>
      </w:pPr>
      <w:r>
        <w:rPr/>
        <w:t xml:space="preserve">      </w:t>
      </w:r>
      <w:r>
        <w:rPr/>
        <w:t>1.Внести  изменения  в  п. 1  приложения  к  постановлению Администрации  Пролетарского  сельского  поселения  от  07.08.2017 г.  № 109 «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Администрации Пролетарского сельского поселения  и их проектов», изложив его  в следующей  редакции: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«Основными  принципами  организации антикоррупционной  экспертизы  нормативных правовых  актов ( проектов нормативных правовых актов) являются:</w:t>
      </w:r>
    </w:p>
    <w:p>
      <w:pPr>
        <w:pStyle w:val="Header"/>
        <w:jc w:val="both"/>
        <w:rPr/>
      </w:pPr>
      <w:r>
        <w:rPr/>
        <w:t xml:space="preserve">   </w:t>
      </w:r>
      <w:r>
        <w:rPr/>
        <w:t>Обязательность проведения антикоррупционной экспертизы проектов нормативных правовых актов; оценка нормативного правового акта (проекта  нормативного правового акта) во взаимосвязи с другими нормативными правовыми актами;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>компетентность  лиц,  проводящих антикоррупционную экспертизу нормативно правовых  актов (проектов  нормативно правовых  актов);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 xml:space="preserve">сотрудничество  органов местного самоуправления Пролетарского сельского поселения, а также их должностных лиц с институтами гражданского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общества  при  проведении антикоррупционной  экспертизы нормативных правовых  актов)»,</w:t>
      </w:r>
    </w:p>
    <w:p>
      <w:pPr>
        <w:pStyle w:val="Header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 сельского поселения                           Т.А.Триголос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b/>
      <w:sz w:val="4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3:00Z</dcterms:created>
  <dc:creator>***</dc:creator>
  <dc:description/>
  <dc:language>en-US</dc:language>
  <cp:lastModifiedBy>user</cp:lastModifiedBy>
  <cp:lastPrinted>2019-06-17T16:12:00Z</cp:lastPrinted>
  <dcterms:modified xsi:type="dcterms:W3CDTF">2019-06-17T13:13:00Z</dcterms:modified>
  <cp:revision>3</cp:revision>
  <dc:subject/>
  <dc:title>РОССИЙСКАЯ  ФЕДЕРАЦИЯ</dc:title>
</cp:coreProperties>
</file>