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6.2020 г.                                        №  56           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1. Внести в постановление Администрации Пролетарского сельского поселения №151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Развитие  физической культуры и спор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firstLine="34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Развитие  физической культуры и спорта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693"/>
      </w:tblGrid>
      <w:tr>
        <w:trPr>
          <w:trHeight w:val="3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Пролетарского сельского поселения Орловского района составляет за счет местного бюджета 73,0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>В паспорт Подпрограммы 1 «Пожарная безопасность» внести изменения и изложить пункт ресурсное обеспечение подпрограммы 1</w:t>
      </w:r>
      <w:r>
        <w:rPr/>
        <w:t xml:space="preserve"> в новой редакции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средств местного бюджета подпрограммы 7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1.3. Приложение №3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4. Приложение № 4 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Пролетарского сельского поселения </w:t>
      </w:r>
      <w:r>
        <w:rPr/>
        <w:t>Орловского район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Пролетар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Пролетар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Пролетар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7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0:00Z</dcterms:created>
  <dc:creator>Malygina_MP</dc:creator>
  <dc:description/>
  <cp:keywords/>
  <dc:language>en-US</dc:language>
  <cp:lastModifiedBy>Пользователь</cp:lastModifiedBy>
  <cp:lastPrinted>2018-11-06T16:09:00Z</cp:lastPrinted>
  <dcterms:modified xsi:type="dcterms:W3CDTF">2020-07-03T07:21:00Z</dcterms:modified>
  <cp:revision>3</cp:revision>
  <dc:subject/>
  <dc:title/>
</cp:coreProperties>
</file>