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8.02.2022 г.                                     №  48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9 «Об утверждении муниципальной программы  Пролетарского сельского поселения «Энергоэффективность и развитие энергетики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30.09.2020 № 84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2.2022 г.  № 48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Пролетарского сельского поселения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качества жизни населения Пролетарского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>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кращение в сопоставимых условиях расходов   бюджета Пролетарского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вершенствование и повышение достоверности статистического учета и отчетности по 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0. Популяризация применения мер по энергосбережению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емкость валового  продукта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-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Пролетар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Пролетар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rFonts w:eastAsia="Calibri"/>
          <w:bCs/>
          <w:iCs/>
          <w:sz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Энергоемкость валов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1 «Энергосбережение и повышение энергетической эффективности  в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.</w:t>
            </w:r>
            <w:r>
              <w:rPr/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3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4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в Пролетар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исполнение ст.16 </w:t>
            </w:r>
            <w:r>
              <w:rPr>
                <w:rFonts w:eastAsia="Calibri"/>
              </w:rPr>
              <w:t xml:space="preserve">Федерального закона от 23.11.2009 № 216-ФЗ </w:t>
            </w:r>
            <w:r>
              <w:rPr/>
              <w:t>«Об энергосбережении и о повышении энер гетической эффекти вности и о внесении изменений в отдель ные законодатель ные акты Россий 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нформационная поддержка политики энергосбере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, 1.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 госбережении и о повышении энерге тической эффектив ности и о внесении изменений в отдель ные законодатель ные акты Россий 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ация сбора данных об ис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нижение эффективности управления мероприятиями по энергосбережению и повышению энер гоэффе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вышение энергоэффективности в коммунальн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1,1.2,1.3,1.4,1.5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Эергоэффективность и развитие энергети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</w:rPr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в  Пролетар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обязательного энергетического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2 </w:t>
            </w:r>
            <w:r>
              <w:rPr>
                <w:sz w:val="20"/>
                <w:szCs w:val="20"/>
              </w:rPr>
              <w:t>Информационная поддержка политик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4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энерго-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5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bookmarkStart w:id="4" w:name="Par1016"/>
      <w:bookmarkEnd w:id="4"/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275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расходов всего (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2-03-02T09:42:00Z</dcterms:modified>
  <cp:revision>7</cp:revision>
  <dc:subject/>
  <dc:title>Проект</dc:title>
</cp:coreProperties>
</file>