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2 года</w:t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0</w:t>
        <w:tab/>
        <w:tab/>
        <w:tab/>
        <w:tab/>
        <w:tab/>
        <w:tab/>
        <w:tab/>
        <w:tab/>
        <w:tab/>
        <w:t xml:space="preserve">    х. Пролетар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Актовый зал Администрации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граждане муниципального образования « Пролетарское сельское поселение»,  депутаты Собрания депутатов Пролетарского сельского поселения, представители политической партии « Единая Россия»,  сельские старосты,  председатели Совета ветеранов, представители культуры, здравоохранения, образования, члены СПК   имени  Ленина, главы КФХ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едательствующий: Кравчук  Александр  Павлович, председатель Собрания депутатов Пролетарского сельского  поселения третьего созыва, председатель уполномоченного органа организационного комитета по подготовке и проведению публичных слушаний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каченко  Елена  Анатольевна, ведущий специалист   Администрации  Пролетарского сельского  поселения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Бедрик   Елена  Новмяновна, специалист Администрации   Пролетарского сельского  поселения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Григорова  Надежда  Владимировна, специалист второй  категории Администрации   Пролетарского   сельского  поселения;</w:t>
      </w:r>
    </w:p>
    <w:p>
      <w:pPr>
        <w:pStyle w:val="Normal"/>
        <w:spacing w:lineRule="atLeast" w:line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тникова  Ольга  Владимировна, депутат от Пролетарского одномандатного избирательного округа №5 , заведующая  Пролетарского  ФАПа»;</w:t>
      </w:r>
    </w:p>
    <w:p>
      <w:pPr>
        <w:pStyle w:val="Normal"/>
        <w:spacing w:lineRule="atLeast" w:line="0"/>
        <w:ind w:left="-180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и (количество зарегистрированных участников) – 42</w:t>
        <w:tab/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ганова  Анна  Владимировна, специалист первой   категории   Администрации Пролетарского сельского   поселе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вчук  Александр  Павлович, председатель уполномоченного органа  (оргкомитета) по подготовке и проведению публичных слушаний, председатель Собрания депутатов 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Слушали: О проекте Решения Собрания депутатов Пролетарского сельского поселения  третьего   созыва </w:t>
      </w:r>
      <w:r>
        <w:rPr>
          <w:iCs/>
          <w:sz w:val="28"/>
          <w:szCs w:val="28"/>
        </w:rPr>
        <w:t>от 30.10.2012 года № 11 «О внесении изменений и дополнений в Устав муниципального образования «Пролетарское   сельское   поселение»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ab/>
        <w:t>Кравчук  Александр   Павлович, председатель уполномоченного органа  (оргкомитета) по подготовке и проведению публичных слушаний, председатель Собрания депутатов Пролетарского  сельского  поселения  третьего созыва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17" w:before="317" w:after="0"/>
        <w:ind w:left="-180" w:firstLine="540"/>
        <w:jc w:val="both"/>
        <w:rPr/>
      </w:pPr>
      <w:r>
        <w:rPr>
          <w:sz w:val="28"/>
          <w:szCs w:val="28"/>
        </w:rPr>
        <w:t xml:space="preserve">На публичных слушаниях рассматривается проект Решения Собрания депутатов Пролетарского  сельского  поселения «О внесении изменений и дополнений в Устав муниципального образования «Пролетарское  сельское   поселение», который одобрен Решением Собрания депутатов   Пролетарское   сельское   поселение   от 30.10.2012 года № 11 и 31 октября 2012 года опубликован в информационном   бюллетене  Пролетарского  сельского  поселения </w:t>
      </w:r>
      <w:r>
        <w:rPr>
          <w:spacing w:val="-1"/>
          <w:sz w:val="28"/>
          <w:szCs w:val="28"/>
        </w:rPr>
        <w:t xml:space="preserve">№ 1 </w:t>
      </w:r>
      <w:r>
        <w:rPr>
          <w:sz w:val="28"/>
          <w:szCs w:val="28"/>
        </w:rPr>
        <w:t>для обсуждения жителями сельского  поселения.</w:t>
      </w:r>
    </w:p>
    <w:p>
      <w:pPr>
        <w:pStyle w:val="Normal"/>
        <w:shd w:fill="FFFFFF" w:val="clear"/>
        <w:spacing w:lineRule="exact" w:line="317"/>
        <w:ind w:left="-180" w:firstLine="540"/>
        <w:jc w:val="both"/>
        <w:rPr/>
      </w:pPr>
      <w:r>
        <w:rPr>
          <w:sz w:val="28"/>
          <w:szCs w:val="28"/>
        </w:rPr>
        <w:t>Рассмотрение вопроса «О внесении изменений в Устав муниципального образования «Пролетарского сельского   поселения» обусловлено следующим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новых федеральных, а также</w:t>
        <w:br/>
        <w:t xml:space="preserve">в соответствие с изменениями, внесенными в акты федерального </w:t>
        <w:br/>
        <w:t>законодательства, в частности:</w:t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3"/>
        <w:shd w:fill="FFFFFF" w:val="clear"/>
        <w:ind w:left="-18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</w:r>
    </w:p>
    <w:p>
      <w:pPr>
        <w:pStyle w:val="Consplustitle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;</w:t>
      </w:r>
    </w:p>
    <w:p>
      <w:pPr>
        <w:pStyle w:val="Consplustitle"/>
        <w:spacing w:before="0" w:after="0"/>
        <w:ind w:left="-180" w:firstLine="54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>Федеральный закон от 29.12.2010 №442-ФЗ «О внесении изменений в Лесной кодекс Российской Федерации и отдельные законодательные акты Российской Федерации»;</w:t>
      </w:r>
    </w:p>
    <w:p>
      <w:pPr>
        <w:pStyle w:val="Consplustitle"/>
        <w:spacing w:before="0" w:after="0"/>
        <w:ind w:left="-18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Федеральный закон от 19.07.2011 №247-ФЗ </w:t>
      </w:r>
      <w:r>
        <w:rPr>
          <w:bCs/>
          <w:sz w:val="28"/>
          <w:szCs w:val="28"/>
        </w:rPr>
        <w:t>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закон от 21.04.2011 №69-ФЗ «О внесении изменений в отдельные законодательные акты Российской Федерации»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- в Федераль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1.07.2011 №192-ФЗ «О внесении изменений в Федеральный закон «О безопасности дорожного движения»;</w:t>
      </w:r>
    </w:p>
    <w:p>
      <w:pPr>
        <w:pStyle w:val="Consplustitle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закон от 18.07.2011 №224-ФЗ «О внесении изменений в статьи 51 и 56 Градостроительного кодекса Российской Федерации и отдельные законодательные акты Российской Федерации»;</w:t>
      </w:r>
    </w:p>
    <w:p>
      <w:pPr>
        <w:pStyle w:val="Normal"/>
        <w:shd w:fill="FFFFFF" w:val="clear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ругие законодательные акты. </w:t>
      </w:r>
    </w:p>
    <w:p>
      <w:pPr>
        <w:pStyle w:val="Normal"/>
        <w:shd w:fill="FFFFFF" w:val="clear"/>
        <w:spacing w:lineRule="exact" w:line="317"/>
        <w:ind w:left="-180" w:firstLine="540"/>
        <w:jc w:val="both"/>
        <w:rPr/>
      </w:pPr>
      <w:r>
        <w:rPr>
          <w:sz w:val="28"/>
          <w:szCs w:val="28"/>
        </w:rPr>
        <w:t>В настоящее время, в связи с изменениями, внесенными в акты федерального и областного законодательства, в Устав муниципального образования «Пролетарское  сельское   поселение»  необходимо также внести изменения и дополнения.</w:t>
      </w:r>
    </w:p>
    <w:p>
      <w:pPr>
        <w:pStyle w:val="Normal"/>
        <w:ind w:left="-18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ab/>
        <w:t>Выступили участники публичных слушаний, которые подали заявки на право выступления на публичном слушании: Галганова  Анна  Владимировна, специалист первой   категории  Администрации Пролетарского  сельского  поселения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лушаний!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9" w:after="0"/>
        <w:ind w:left="-180" w:firstLine="540"/>
        <w:jc w:val="both"/>
        <w:rPr/>
      </w:pPr>
      <w:r>
        <w:rPr>
          <w:sz w:val="28"/>
          <w:szCs w:val="28"/>
        </w:rPr>
        <w:t>На ваше рассмотрение представлен проект Решения Собрания депутатов Пролетарского  сельского  поселения третьего созыва «О внесении изменений и дополнений в Устав муниципального образования «Пролетарское   сельское   поселение». Указанный проект Решения был рассмотрен Собранием депутатов Пролетарского сельского  поселения   30.10.2012 и 31 октября 2012 года опубликован в информационном   бюллетене  Пролетарского  сельского  поселения</w:t>
      </w:r>
      <w:r>
        <w:rPr>
          <w:spacing w:val="-1"/>
          <w:sz w:val="28"/>
          <w:szCs w:val="28"/>
        </w:rPr>
        <w:t xml:space="preserve"> № 1 </w:t>
      </w:r>
      <w:r>
        <w:rPr>
          <w:sz w:val="28"/>
          <w:szCs w:val="28"/>
        </w:rPr>
        <w:t>для обсуждения жителями сельского  поселения.</w:t>
      </w:r>
    </w:p>
    <w:p>
      <w:pPr>
        <w:pStyle w:val="Normal"/>
        <w:shd w:fill="FFFFFF" w:val="clear"/>
        <w:spacing w:lineRule="exact" w:line="317"/>
        <w:ind w:left="-180" w:firstLine="540"/>
        <w:jc w:val="both"/>
        <w:rPr/>
      </w:pPr>
      <w:r>
        <w:rPr>
          <w:sz w:val="28"/>
          <w:szCs w:val="28"/>
        </w:rPr>
        <w:t>Рассмотрение вопроса «О внесении изменений и дополнений в Устав муниципального образования «Пролетарское   сельское  поселение» обусловлено следующим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-180" w:firstLine="540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>В связи с принятием новых федеральных законов, а также</w:t>
        <w:br/>
        <w:t xml:space="preserve">в соответствие с изменениями и дополнениями, внесенными в акты федерального </w:t>
        <w:br/>
        <w:t>законодательства, в частности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3"/>
        <w:shd w:fill="FFFFFF" w:val="clear"/>
        <w:ind w:left="-18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</w:r>
    </w:p>
    <w:p>
      <w:pPr>
        <w:pStyle w:val="Consplustitle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;</w:t>
      </w:r>
    </w:p>
    <w:p>
      <w:pPr>
        <w:pStyle w:val="Consplustitle"/>
        <w:spacing w:before="0" w:after="0"/>
        <w:ind w:left="-180" w:firstLine="540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>Федеральный закон от 29.12.2010 №442-ФЗ «О внесении изменений в Лесной кодекс Российской Федерации и отдельные законодательные акты Российской Федерации»;</w:t>
      </w:r>
    </w:p>
    <w:p>
      <w:pPr>
        <w:pStyle w:val="Consplustitle"/>
        <w:spacing w:before="0" w:after="0"/>
        <w:ind w:left="-18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Федеральный закон от 19.07.2011 №247-ФЗ </w:t>
      </w:r>
      <w:r>
        <w:rPr>
          <w:bCs/>
          <w:sz w:val="28"/>
          <w:szCs w:val="28"/>
        </w:rPr>
        <w:t>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закон от 21.04.2011 №69-ФЗ «О внесении изменений в отдельные законодательные акты Российской Федерации»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- в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1.07.2011 №192-ФЗ «О внесении изменений в Федеральный закон «О безопасности дорожного движения»;</w:t>
      </w:r>
    </w:p>
    <w:p>
      <w:pPr>
        <w:pStyle w:val="Consplustitle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закон от 18.07.2011 №224-ФЗ «О внесении изменений в статьи 51 и 56 Градостроительного кодекса Российской Федерации и отдельные законодательные акты Российской Федерации»;</w:t>
      </w:r>
    </w:p>
    <w:p>
      <w:pPr>
        <w:pStyle w:val="Normal"/>
        <w:shd w:fill="FFFFFF" w:val="clear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ругие законодательные акты. </w:t>
      </w:r>
    </w:p>
    <w:p>
      <w:pPr>
        <w:pStyle w:val="Normal"/>
        <w:shd w:fill="FFFFFF" w:val="clear"/>
        <w:spacing w:lineRule="exact" w:line="317"/>
        <w:ind w:left="-180" w:firstLine="540"/>
        <w:jc w:val="both"/>
        <w:rPr/>
      </w:pPr>
      <w:r>
        <w:rPr>
          <w:sz w:val="28"/>
          <w:szCs w:val="28"/>
        </w:rPr>
        <w:t xml:space="preserve">В настоящее время, в связи с изменениями, внесенными в акты федерального законодательства, в Устав муниципального образования «Пролетарское   сельское   поселение»  необходимо также внести изменения и дополнения. </w:t>
      </w:r>
    </w:p>
    <w:p>
      <w:pPr>
        <w:pStyle w:val="Normal"/>
        <w:shd w:fill="FFFFFF" w:val="clear"/>
        <w:spacing w:lineRule="exact" w:line="317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части дорожной   деятельности  в  отношении  автомобильных  дорог  местного  значения, части  обеспечения  проживающих  в  сельском  поселении  и  нуждающихся  в  жилых  помещениях  малоимущих  граждан  жилыми  помещениями.</w:t>
      </w:r>
    </w:p>
    <w:p>
      <w:pPr>
        <w:pStyle w:val="Normal"/>
        <w:shd w:fill="FFFFFF" w:val="clear"/>
        <w:spacing w:lineRule="exact" w:line="317"/>
        <w:ind w:left="-180" w:firstLine="540"/>
        <w:jc w:val="both"/>
        <w:rPr/>
      </w:pPr>
      <w:r>
        <w:rPr>
          <w:sz w:val="28"/>
          <w:szCs w:val="28"/>
        </w:rPr>
        <w:t>Так, Федеральным законом №131-ФЗ внесены изменения в статью 2, касающиеся полномочий муниципального образования  Пролетарского сельского  поселения. В связи с эти, предлагается:</w:t>
      </w:r>
    </w:p>
    <w:p>
      <w:pPr>
        <w:pStyle w:val="Normal"/>
        <w:ind w:left="-180" w:firstLine="540"/>
        <w:jc w:val="both"/>
        <w:rPr/>
      </w:pPr>
      <w:r>
        <w:rPr>
          <w:sz w:val="28"/>
        </w:rPr>
        <w:t>1. Внести в Устав муниципального образования «Пролетарское   сельское  поселение» следующие изменения:</w:t>
      </w:r>
    </w:p>
    <w:p>
      <w:pPr>
        <w:pStyle w:val="Normal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sz w:val="28"/>
        </w:rPr>
        <w:t>1.1. в статье 2:</w:t>
      </w:r>
    </w:p>
    <w:p>
      <w:pPr>
        <w:pStyle w:val="Normal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sz w:val="28"/>
        </w:rPr>
        <w:t>- пункт 4 части 1 изложить в новой  редакции:  организация в границах Пролетарского сельского поселения  электро-, тепло-,  газо- и водоснабжения населения,  водоотведения, снабжения  населения  топливом, в  пределах полномочий установленных законодательством  Российской  Федерации; »;</w:t>
      </w:r>
    </w:p>
    <w:p>
      <w:pPr>
        <w:pStyle w:val="Normal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sz w:val="28"/>
        </w:rPr>
        <w:t xml:space="preserve">- пункт 5 части 1 изложить в следующей редакции: 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в  границах  населенных пунктов Пролетарского сельского поселения  и  обеспечение   безопасности дорожного  движения  на  них, включая  создание  и  обеспечение  функционирования  парковок  (парковочных   мест),   осуществление  муниципального  контроля  за  сохранностью  автомобильных   дорог  местного  значения  в  границах  населенных  пунктов  Пролетарского  сельского  поселения, а  также  осуществление  иных  полномочий  в  области  использования  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часть 1 дополнить пунктом 34 следующего содержа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едоставление помещения для работы на обслуживаемом административном участке Пролетарского сельского поселения сотруднику, замещающему должность участкового уполномоченного полиции;»;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часть 1 дополнить пунктом 35 следующего содержания: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часть 1 дополнить пунктом 36 следующего содержания: осуществление муниципального контроля за проведением муниципальных лотерей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часть 1 дополнить пунктом 37 следующего содержания: осуществление муниципального контроля на территории особой экономической зоны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часть 1 дополнить пунктом 38 следующего содержания: обеспечение выполнения работ, необходимых для создания искусственных земельных участков для нужд Пролетар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часть 1 дополнить пунктом 39 следующего содержания: осуществление мер по противодействию коррупции в границах Пролетарского сельского поселения.»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1 дополнить пунктом 11 следующего содержания: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часть 1 дополнить пунктом 12 следующего содержания: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11.1995 года № 181-ФЗ «О социальной защите инвалидов в Российской Федерации»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в статье 4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часть 2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ва муниципального образования «Пролетарское сельское поселение», проект муниципального правового акта о внесении изменений и дополнений в Устав муниципального образования «Пролетарское сельское поселение» не позднее чем за 30 дней до дня рассмотрения вопроса о принятии Устава муниципального образования «Пролетарское сельское поселение», внесении изменений и дополнений в Устав муниципального образования «Пролетарское сельское поселение» подлежат официальному обнародованию с одновременным обнародованием установленного Собранием депутатов Пролетарского сельского поселения порядка учета предложений по проекту Устава, проекту указанного муниципального правового акта, а также порядка участия граждан в его обсуждении. Не требуется официальное обнародование порядка учета предложений по проекту указанного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Пролетарское сельское поселение», муниципальный правовой акт о внесении изменений и дополнений в Устав муниципального образования «Пролетарское сельское поселение» принимаются большинством в две трети голосов от установленной численности депутатов Собрания депутатов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лос Главы Пролетарского сельского поселения учитывается при принятии Устава муниципального образования «Пролетарское сельское поселение», муниципального правового акта о внесении изменений и дополнений в Устав муниципального образования «Пролетарское сельское поселение» как голос депутата Собрания депутатов Пролетарского сельского поселения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часть 6 изложить в следующей редакци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 муниципального образования «Пролетарское сельское поселение», муниципальный правовой акт о внесении изменений и дополнений в Устав муниципального образования  «Пролетарское сельское поселение»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лава Пролетарского сельского поселения обязан опубликовать (обнародовать) зарегистрированные устав, «Пролетарское сельское поселение», муниципальный правовой акт о внесении изменений и дополнений в устав «Пролетарское сельское поселение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«Пролетарское сель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униципального образования «Пролетарское сельское поселение»), вступают в силу после истечения срока полномочий представительного органа муниципального образования «Пролетарское сельское поселение», принявшего муниципальный правовой акт о внесении в устав,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зменения и дополнения, внесенные в устав муниципального образования «Пролетарское сельское поселение» и предусматривающие создание контрольно-счетного органа муниципального образования «Пролетарское сельское поселение», вступают в силу в порядке, предусмотренном абзацем первым настоящей части.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sz w:val="28"/>
          <w:szCs w:val="28"/>
        </w:rPr>
        <w:t xml:space="preserve">- в статье 50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4 удал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 статье 52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ункт 1 части 6 изложить в следующей редакции: «Устава муниципального образования «Пролетар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Собрания депутатов Пролетарского  сельского поселения  третьего созыва «О внесении изменений и дополнений в Устав муниципального образования «Пролетарского сельского  поселения» внести на рассмотрение Собрания депутатов для утверждения.</w:t>
      </w:r>
    </w:p>
    <w:p>
      <w:pPr>
        <w:pStyle w:val="Normal"/>
        <w:shd w:fill="FFFFFF" w:val="clear"/>
        <w:ind w:left="-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дрик   Елена  Новмяновна, специалист  Администрации Пролетарского сельского  поселения, определенный оргкомитетом статусом эксперта публичных слушаний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autoSpaceDE w:val="false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sz w:val="28"/>
          <w:szCs w:val="28"/>
        </w:rPr>
        <w:t xml:space="preserve">Действующее законодательство предусмотрело новый порядок принятия и внесений изменений в Устав муниципального образования, с необходимостью проведения публичных слушаний, которые подготовлены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 в полном соответствии с действующими нормами права.</w:t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sz w:val="28"/>
          <w:szCs w:val="28"/>
        </w:rPr>
        <w:t>Вынесенные на обсуждение изменения и дополнения в Устав муниципального образования «Пролетарское   сельское   поселение» полностью соответствуют нормам действующего федерального и областного законодательства, и я как эксперт настоящих слушаний делаю заключение, что он может быть одобрен и представлен на утверждение Собрания депутатов Пролетарского сельского  поселения  третьего созыв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 (оргкомитета)</w:t>
        <w:tab/>
        <w:tab/>
        <w:tab/>
        <w:tab/>
        <w:tab/>
        <w:tab/>
        <w:tab/>
        <w:t>А.П. Кравчук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Е.А. Ткаченко 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ref=5AB35AA39909D408213171C4FA47E61D03A3F43E4AA55A74408B2CD8B1RDg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5:00Z</dcterms:created>
  <dc:creator>Елизаров</dc:creator>
  <dc:description/>
  <cp:keywords/>
  <dc:language>en-US</dc:language>
  <cp:lastModifiedBy>user</cp:lastModifiedBy>
  <cp:lastPrinted>2012-12-13T15:58:00Z</cp:lastPrinted>
  <dcterms:modified xsi:type="dcterms:W3CDTF">2012-12-17T12:17:00Z</dcterms:modified>
  <cp:revision>8</cp:revision>
  <dc:subject/>
  <dc:title>Протокол</dc:title>
</cp:coreProperties>
</file>