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TextBody"/>
        <w:ind w:right="-83" w:hanging="0"/>
        <w:rPr/>
      </w:pPr>
      <w:r>
        <w:rPr/>
        <w:t>Пролетарского</w:t>
      </w:r>
      <w:r>
        <w:rPr>
          <w:szCs w:val="28"/>
        </w:rPr>
        <w:t xml:space="preserve"> сельского поселения                                                 28.04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 Правил предоставления ежегодных  дополнительных оплачиваемых отпусков  муниципальным  служащим  Администрации  Пролетарского  сельского  поселения.</w:t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2.03.2007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муниципальной   службе  в  Российской  Федерации»,  Областными  законами  Ростовской  области  от 09.10.2007  № 786-ЗС «О муниципальной службе  в  Ростовской  области»,   от 01.03.2017 № 1014-ЗС «О  внесении  изменений  в  Областной  закон «О  муниципальной  службе  в  Ростовской  области» и  статью 15  Областного  закона  «О  гарантиях  осуществления  полномочий  депутата   представительного  органа  муниципального  образования, члена  выборного  органа    местного  самоуправления, выборного  должностного  лица  местного  самоуправления  в  Ростовской  области», Собрание  депутатов Пролетарского сельского поселения  четвёртого  созыва</w:t>
      </w:r>
    </w:p>
    <w:p>
      <w:pPr>
        <w:pStyle w:val="Normal"/>
        <w:autoSpaceDE w:val="false"/>
        <w:spacing w:before="221" w:after="0"/>
        <w:ind w:left="67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Утвердить Правила предоставления ежегодного дополнительного  оплачиваемого  отпуска  муниципальным  служащим  с  ненормированным  рабочим  днем  Администрации  Пролетарского  сельского  поселения, согласно приложению  1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Утвердить  Правила предоставления  ежегодного дополнительного  оплачиваемого  отпуска  муниципальным  служащим  Администрации  Пролетарского  сельского  поселения  за  выслугу  лет, согласно приложению 2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 утратившим  силу  Решение Собрания  депутатов  Пролетарского сельского  поселения  первого  созыва  от 21.02.2008 года  № 59 </w:t>
      </w:r>
      <w:r>
        <w:rPr>
          <w:b/>
          <w:sz w:val="28"/>
          <w:szCs w:val="28"/>
        </w:rPr>
        <w:t>«</w:t>
      </w:r>
      <w:r>
        <w:rPr>
          <w:rStyle w:val="FontStyle17"/>
          <w:rFonts w:cs="Times New Roman"/>
          <w:b w:val="false"/>
          <w:sz w:val="28"/>
          <w:szCs w:val="28"/>
        </w:rPr>
        <w:t>Об утверждении правил предоставления ежегодных дополнительных оплачиваемых отпусков в органах местного самоуправления Пролетарского   сельского поселения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 распространяется на  правоотношения с  01.03.2017 года  и  вступает в  силу  со  дня  его официального  опубликов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С.В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8.04.2017 год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2" w:footer="268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етвёртого  созыва 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4.2017г.  № 45 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авила  предоставления  ежегодного дополнительного  оплачиваемого  отпуска  муниципальным  служащим с  ненормированным  рабочим  днем  Администрации  Пролетарского  сельского  посел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Ежегодный  дополнительный  оплачиваемый  отпуск  муниципальным  служащим с  ненормированным  рабочим  днем (далее- дополнительный  отпуск) предоставляется  за  работу в условиях ненормированного рабочего дня муниципальным служащим Администрации Пролетарского 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должительность дополнительного  отпуска, предоставляемого муниципальным служащим с  ненормированным рабочим днем, составляет 3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аво на дополнительный  отпуск возникает у  работника независимо от  продолжительности работы в условиях ненормированного  рабочего дня. 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 сверхурочная раб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й отпуск, предоставляемый работникам с ненормированным рабочим днем, суммируется с ежегодным основным  оплачиваемым отпуском  (в том числе удлиненным), а также с другими ежегодными  дополнительными оплачиваемыми отпу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 случае переноса, либо неиспользования дополнительного  отпуска, а  также увольнения, право на  указанный отпуск реализуется  в порядке,  установленном трудовым законодательством Российской  Федерации для  ежегодных оплачиваемых отпу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лата дополнительных отпусков, предоставляемых работникам с ненормированным рабочим  днем, производится в пределах фонда оплаты 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етвёртого  созыва 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4.2017г.  № 45 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я  ежегодного дополнительного  оплачиваемого  отпуска  за  выслугу  лет муниципальным  служащим  Администрации  Пролетарского  сельского  посел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Ежегодный  дополнительный  оплачиваемый  отпуск  за  выслугу  лет предоставляется  муниципальным  служащим, замещающим должности  муниципальной  службы  Администрации Пролетарского  сельского 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Муниципальным  служащим предоставляется ежегодный дополнительный оплачиваемый  отпуск за выслугу  лет продолжительность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при стаже муниципальной  службы от 1 года до 5  лет – 1 календарный  ден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- 5 календарных дн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7 календарных дн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от 15 и более лет –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Дополнительный  отпуск  за  выслугу  лет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носа, либо неиспользования дополнительного  отпуска, а также увольнения, право на указанный  отпуск реализуется в порядке, установленном трудовым 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дополнительных отпусков за выслугу лет производится в пределах фонда оплаты 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2:00Z</dcterms:created>
  <dc:creator>551</dc:creator>
  <dc:description/>
  <cp:keywords/>
  <dc:language>en-US</dc:language>
  <cp:lastModifiedBy>user</cp:lastModifiedBy>
  <cp:lastPrinted>2016-09-20T14:44:00Z</cp:lastPrinted>
  <dcterms:modified xsi:type="dcterms:W3CDTF">2017-05-02T11:15:00Z</dcterms:modified>
  <cp:revision>5</cp:revision>
  <dc:subject/>
  <dc:title>РОССИЙСКАЯ ФЕДЕРАЦИЯ</dc:title>
</cp:coreProperties>
</file>