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ЛЕТА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 ПРОЛЕТАР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 силу некоторых муниципальных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бранием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25.02.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проведенной проверкой  прокуратуры Орловского     района   исполнения  администрацией  Пролетарского  сельского  поселения   законодательства  в  сфере  обеспечения комплексной безопасности  детей и  устранения  выявленных  нарушений  Собрание  депутатов  Пролетарского  сельского  поселения       РЕШИЛО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шение Собрания депутатов Пролетарского сельского поселения от 06.11.2019  № 122 «О  создании  муниципальной экспертной  комисси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 Решение Собрания депутатов Пролетарского сельского поселения от 06.11.2019 № 123  «Об определении на территории   Пролетарского сельского поселения мест,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 и нравственному развитию, в том числе по недопущению нахождения детей в ночное время в общественных местах без сопровождения родителей (лиц, их замещающих) или лиц, осуществляющ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с участием дете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 решения возложить на комиссию по местному самоуправлению и охране общественного порядка (председатель комисс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уб А.Я.). </w:t>
      </w:r>
    </w:p>
    <w:p>
      <w:pPr>
        <w:pStyle w:val="Normal"/>
        <w:autoSpaceDE w:val="false"/>
        <w:spacing w:before="0" w:after="200"/>
        <w:ind w:left="-105" w:firstLine="813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 сельского поселения                                            С.В. Па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Пролетарск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5.02.2020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4:00Z</dcterms:created>
  <dc:creator>Титова</dc:creator>
  <dc:description/>
  <dc:language>en-US</dc:language>
  <cp:lastModifiedBy>user</cp:lastModifiedBy>
  <cp:lastPrinted>2013-09-03T13:16:00Z</cp:lastPrinted>
  <dcterms:modified xsi:type="dcterms:W3CDTF">2020-02-25T12:34:00Z</dcterms:modified>
  <cp:revision>2</cp:revision>
  <dc:subject/>
  <dc:title/>
</cp:coreProperties>
</file>