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>комиссии по результатам рассмотрения предложения о внесении изменений в Правила землепользования и застрой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дготовке проекта внесения изменений в Правила землепользования и застройки Пролетарского сельского поселения</w:t>
      </w:r>
    </w:p>
    <w:p>
      <w:pPr>
        <w:pStyle w:val="Style15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5.03. 2016 г</w:t>
        <w:tab/>
        <w:tab/>
        <w:tab/>
        <w:t xml:space="preserve">                                               х.Пролетарский</w:t>
      </w:r>
    </w:p>
    <w:p>
      <w:pPr>
        <w:pStyle w:val="Style15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rPr/>
      </w:pPr>
      <w:r>
        <w:rPr>
          <w:sz w:val="28"/>
          <w:szCs w:val="28"/>
        </w:rPr>
        <w:t>1.В связи с поступившим заявлением  от Сектора Архитектуры и Градостроительства Администрации Орловского района с предложением внести изменения в Правила землепользования и застройки Пролетарского сельского поселения, утверждённые Собранием депутатов Пролетарского сельского поселения от 23.05.2012г №119, комиссия по подготовке проекта внесения изменений в Правила землепользования и застройки Пролетарского сельского поселения, по итогам проведённого заседания (протокол №1 от 22.12.2015г прилагается):</w:t>
      </w:r>
    </w:p>
    <w:p>
      <w:pPr>
        <w:pStyle w:val="Style15"/>
        <w:shd w:fill="FFFFFF" w:val="clear"/>
        <w:spacing w:before="0" w:after="0"/>
        <w:contextualSpacing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Комиссией  принято решение рекомендовать Главе Пролетарского сельского поселения разработать проект о внесении изменений в Правила землепользования и застройки Пролетарского  сельского поселения с организацией процедуры публичных слушаний или отклонить следующее предложение с указанием причин отклонения:</w:t>
      </w:r>
    </w:p>
    <w:p>
      <w:pPr>
        <w:pStyle w:val="Style15"/>
        <w:shd w:fill="FFFFFF" w:val="clear"/>
        <w:spacing w:before="0" w:after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В текстовую  часть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радостроительные регламен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13 статьи 16  после абзаца 7)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8) минимальные отступы от границ земельных участков - место допустимого размещения зданий, строений, сооружений, за пределами которых запрещено строительство зданий, строений, сооружений.»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.1 статьи 22 главы 6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 слов «максимальная высота ограждения …»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/>
        <w:ind w:left="2136" w:hanging="8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условиях вновь застраиваемых территорий – 50%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условиях реконструкции при отсутствии централизованного канализования -60 %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условиях реконструкции при наличии централизованного канализования – 70%.</w:t>
      </w:r>
    </w:p>
    <w:p>
      <w:pPr>
        <w:pStyle w:val="ListParagraph"/>
        <w:tabs>
          <w:tab w:val="clear" w:pos="708"/>
          <w:tab w:val="left" w:pos="1701" w:leader="none"/>
        </w:tabs>
        <w:autoSpaceDE w:val="false"/>
        <w:spacing w:lineRule="auto" w:line="240"/>
        <w:ind w:left="170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.2 статьи 22 главы 6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 слов «максимальная высота ограждения …»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/>
        <w:ind w:left="2136" w:hanging="8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условиях вновь застраиваемых территорий – 50%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условиях реконструкции при отсутствии централизованного канализования -60 %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lang w:eastAsia="en-US"/>
        </w:rPr>
        <w:t>в условиях реконструкции при наличии централизованного канализования – 70%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color w:val="FF0000"/>
        </w:rPr>
        <w:t>в п. 3.3 статьи 22 главы 6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мальные отступы от границ земельных участков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красной линии улиц расстояние - не менее 5 м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 красной линии переулков, проездов – не менее 3 м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красных линий улиц и проездов расстояние до хозяйственных построек – не менее 5 м.</w:t>
      </w:r>
    </w:p>
    <w:p>
      <w:pPr>
        <w:pStyle w:val="ListParagraph"/>
        <w:autoSpaceDE w:val="false"/>
        <w:spacing w:lineRule="auto" w:line="240"/>
        <w:ind w:left="1637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стояние до границы соседнего земельного участка должно быть не менее:</w:t>
      </w:r>
    </w:p>
    <w:p>
      <w:pPr>
        <w:pStyle w:val="Normal"/>
        <w:autoSpaceDE w:val="false"/>
        <w:spacing w:lineRule="auto" w:line="240" w:before="0" w:after="200"/>
        <w:ind w:firstLine="170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от индивидуального жилого дома – 3 м;</w:t>
      </w:r>
    </w:p>
    <w:p>
      <w:pPr>
        <w:pStyle w:val="Normal"/>
        <w:autoSpaceDE w:val="false"/>
        <w:spacing w:lineRule="auto" w:line="240" w:before="0" w:after="200"/>
        <w:ind w:firstLine="170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от постройки для содержания скота и птицы – 4 м;</w:t>
      </w:r>
    </w:p>
    <w:p>
      <w:pPr>
        <w:pStyle w:val="Normal"/>
        <w:autoSpaceDE w:val="false"/>
        <w:spacing w:lineRule="auto" w:line="240" w:before="0" w:after="200"/>
        <w:ind w:firstLine="170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от бань, гаражей и прочих построек – 1 м;</w:t>
      </w:r>
    </w:p>
    <w:p>
      <w:pPr>
        <w:pStyle w:val="Normal"/>
        <w:autoSpaceDE w:val="false"/>
        <w:spacing w:lineRule="auto" w:line="240" w:before="0" w:after="200"/>
        <w:ind w:firstLine="170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от стволов высокорослых деревьев - 4 м;</w:t>
      </w:r>
    </w:p>
    <w:p>
      <w:pPr>
        <w:pStyle w:val="Normal"/>
        <w:autoSpaceDE w:val="false"/>
        <w:spacing w:lineRule="auto" w:line="240" w:before="0" w:after="200"/>
        <w:ind w:firstLine="170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от стволов среднерослых деревьев - 2 м;</w:t>
      </w:r>
    </w:p>
    <w:p>
      <w:pPr>
        <w:pStyle w:val="Normal"/>
        <w:autoSpaceDE w:val="false"/>
        <w:spacing w:lineRule="auto" w:line="240" w:before="0" w:after="200"/>
        <w:ind w:firstLine="170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от кустарника - 1 м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отивопожарные расстояния от индивидуальных  жилых домов и хозяйственных построек (сараев, гаражей, бань, навесов) на земельном участке до жилых домов и хозяйственных построек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Normal"/>
        <w:autoSpaceDE w:val="false"/>
        <w:spacing w:lineRule="auto" w:line="240" w:before="0" w:after="200"/>
        <w:ind w:left="1418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индивидуальных жилых домов указанное расстояние должно быть не менее 6 м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 возведении на земельном участке хозяйственных построек, располагаемых на расстоянии 1 м от границы соседнего участка, следует скат крыши и водоотвод ориентировать на свой участок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араи для скота и птицы (одиночные или двойные) следует предусматривать на расстоянии не менее 15 м от окон жилых помещений дома, расположенного на соседнем участке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случае примыкания хозяйственных построек к жилому дому (блокировки) помещения  для мелкого скота и птицы должны иметь изолированный наружный вход, расположенный не ближе 7 м от входа в дом.</w:t>
      </w:r>
    </w:p>
    <w:p>
      <w:pPr>
        <w:pStyle w:val="ListParagraph"/>
        <w:autoSpaceDE w:val="false"/>
        <w:spacing w:lineRule="auto" w:line="240"/>
        <w:ind w:left="1353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этих случаях расстояние до границы с соседним участком измеряется отдельно от каждого объекта блокировки, например:</w:t>
      </w:r>
    </w:p>
    <w:p>
      <w:pPr>
        <w:pStyle w:val="ListParagraph"/>
        <w:autoSpaceDE w:val="false"/>
        <w:spacing w:lineRule="auto" w:line="240"/>
        <w:ind w:left="1353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 дом-гараж (от дома не менее 3 м, от гаража не менее 1 м);</w:t>
      </w:r>
    </w:p>
    <w:p>
      <w:pPr>
        <w:pStyle w:val="ListParagraph"/>
        <w:autoSpaceDE w:val="false"/>
        <w:spacing w:lineRule="auto" w:line="240"/>
        <w:ind w:left="1353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  дом-постройка для скота и птицы (от дома не менее 3 м, от постройки для скота и птицы не менее 4 м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хозяйственные постройки, за исключением гаражей, размещать со стороны улиц не допускается.</w:t>
      </w:r>
    </w:p>
    <w:p>
      <w:pPr>
        <w:pStyle w:val="Normal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.1 статьи 23 главы 6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 установлен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.2 статьи 23 главы 6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 установлен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.3 статьи 23 главы 6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мальные отступы от границ земельных участков: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красной линии улиц расстояние - не менее 5 м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 красной линии переулков, проездов – не менее 3 м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701" w:hanging="425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расстояние до границы соседнего земельного участка должно быть не менее1 м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отивопожарные расстояния зданий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.1 статьи 24 главы 6 «для индивидуальных жилых домов:»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/>
        <w:ind w:left="2136" w:hanging="8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условиях вновь застраиваемых территорий – 50%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условиях реконструкции при отсутствии централизованного канализования -60 %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условиях реконструкции при наличии централизованного канализования – 70%.</w:t>
      </w:r>
    </w:p>
    <w:p>
      <w:pPr>
        <w:pStyle w:val="ListParagraph"/>
        <w:tabs>
          <w:tab w:val="clear" w:pos="708"/>
          <w:tab w:val="left" w:pos="1701" w:leader="none"/>
        </w:tabs>
        <w:autoSpaceDE w:val="false"/>
        <w:spacing w:lineRule="auto" w:line="240"/>
        <w:ind w:left="170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.1 статьи 24 главы 6 «для многоквартирных жилых домов:»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 установлен.</w:t>
      </w:r>
    </w:p>
    <w:p>
      <w:pPr>
        <w:pStyle w:val="ListParagraph"/>
        <w:tabs>
          <w:tab w:val="clear" w:pos="708"/>
          <w:tab w:val="left" w:pos="1701" w:leader="none"/>
        </w:tabs>
        <w:autoSpaceDE w:val="false"/>
        <w:spacing w:lineRule="auto" w:line="240"/>
        <w:ind w:left="170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.2 статьи 24 главы 6 «для индивидуальных жилых домов:»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/>
        <w:ind w:left="2136" w:hanging="8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условиях вновь застраиваемых территорий – 50%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условиях реконструкции при отсутствии централизованного канализования -60 %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условиях реконструкции при наличии централизованного канализования – 70%.</w:t>
      </w:r>
    </w:p>
    <w:p>
      <w:pPr>
        <w:pStyle w:val="ListParagraph"/>
        <w:tabs>
          <w:tab w:val="clear" w:pos="708"/>
          <w:tab w:val="left" w:pos="1701" w:leader="none"/>
        </w:tabs>
        <w:autoSpaceDE w:val="false"/>
        <w:spacing w:lineRule="auto" w:line="240"/>
        <w:ind w:left="170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.2 статьи 24 главы 6 «для многоквартирных жилых домов:»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 установлен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.3 статьи 24 главы 6 «для индивидуальных жилых домов:»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/>
        <w:ind w:left="2136" w:hanging="8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условиях вновь застраиваемых территорий – 50%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условиях реконструкции при отсутствии централизованного канализования -60 %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условиях реконструкции при наличии централизованного канализования – 70%.</w:t>
      </w:r>
    </w:p>
    <w:p>
      <w:pPr>
        <w:pStyle w:val="ListParagraph"/>
        <w:tabs>
          <w:tab w:val="clear" w:pos="708"/>
          <w:tab w:val="left" w:pos="1701" w:leader="none"/>
        </w:tabs>
        <w:autoSpaceDE w:val="false"/>
        <w:spacing w:lineRule="auto" w:line="240"/>
        <w:ind w:left="170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.3 статьи 24 главы 6 «для многоквартирных жилых домов:»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 установлен.</w:t>
      </w:r>
    </w:p>
    <w:p>
      <w:pPr>
        <w:pStyle w:val="ListParagraph"/>
        <w:tabs>
          <w:tab w:val="clear" w:pos="708"/>
          <w:tab w:val="left" w:pos="1701" w:leader="none"/>
        </w:tabs>
        <w:autoSpaceDE w:val="false"/>
        <w:spacing w:lineRule="auto" w:line="240"/>
        <w:ind w:left="1701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.4 статьи 24 главы 6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мальные отступы от границ земельных участков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красной линии улиц расстояние - не менее 5 м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 красной линии переулков, проездов – не менее 3 м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красных линий улиц и проездов расстояние до хозяйственных построек – не менее 5 м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стояние до границы соседнего земельного участка должно быть не менее:</w:t>
      </w:r>
    </w:p>
    <w:p>
      <w:pPr>
        <w:pStyle w:val="Normal"/>
        <w:autoSpaceDE w:val="false"/>
        <w:spacing w:lineRule="auto" w:line="240" w:before="0" w:after="200"/>
        <w:ind w:firstLine="170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от индивидуального жилого дома – 3 м;</w:t>
      </w:r>
    </w:p>
    <w:p>
      <w:pPr>
        <w:pStyle w:val="Normal"/>
        <w:autoSpaceDE w:val="false"/>
        <w:spacing w:lineRule="auto" w:line="240" w:before="0" w:after="200"/>
        <w:ind w:firstLine="170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от постройки для содержания скота и птицы – 4 м;</w:t>
      </w:r>
    </w:p>
    <w:p>
      <w:pPr>
        <w:pStyle w:val="Normal"/>
        <w:autoSpaceDE w:val="false"/>
        <w:spacing w:lineRule="auto" w:line="240" w:before="0" w:after="200"/>
        <w:ind w:firstLine="170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от бань, гаражей и прочих построек – 1 м;</w:t>
      </w:r>
    </w:p>
    <w:p>
      <w:pPr>
        <w:pStyle w:val="Normal"/>
        <w:autoSpaceDE w:val="false"/>
        <w:spacing w:lineRule="auto" w:line="240" w:before="0" w:after="200"/>
        <w:ind w:firstLine="170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от стволов высокорослых деревьев - 4 м;</w:t>
      </w:r>
    </w:p>
    <w:p>
      <w:pPr>
        <w:pStyle w:val="Normal"/>
        <w:autoSpaceDE w:val="false"/>
        <w:spacing w:lineRule="auto" w:line="240" w:before="0" w:after="200"/>
        <w:ind w:firstLine="170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от стволов среднерослых деревьев - 2 м;</w:t>
      </w:r>
    </w:p>
    <w:p>
      <w:pPr>
        <w:pStyle w:val="Normal"/>
        <w:autoSpaceDE w:val="false"/>
        <w:spacing w:lineRule="auto" w:line="240" w:before="0" w:after="200"/>
        <w:ind w:firstLine="170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от кустарника - 1 м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отивопожарные расстояния от индивидуальных  жилых домов и хозяйственных построек (сараев, гаражей, бань, навесов) на земельном участке до жилых домов и хозяйственных построек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Normal"/>
        <w:autoSpaceDE w:val="false"/>
        <w:spacing w:lineRule="auto" w:line="240" w:before="0" w:after="200"/>
        <w:ind w:left="1418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индивидуальных жилых домов указанное расстояние должно быть не менее 6 м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 возведении на земельном участке хозяйственных построек, располагаемых на расстоянии 1 м от границы соседнего участка, следует скат крыши и водоотвод ориентировать на свой участок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араи для скота и птицы (одиночные или двойные) следует предусматривать на расстоянии не менее 15 м от окон жилых помещений дома, расположенного на соседнем участке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случае примыкания хозяйственных построек к жилому дому (блокировки) помещения  для мелкого скота и птицы должны иметь изолированный наружный вход, расположенный не ближе 7 м от входа в дом.</w:t>
      </w:r>
    </w:p>
    <w:p>
      <w:pPr>
        <w:pStyle w:val="ListParagraph"/>
        <w:autoSpaceDE w:val="false"/>
        <w:spacing w:lineRule="auto" w:line="240"/>
        <w:ind w:left="1353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этих случаях расстояние до границы с соседним участком измеряется отдельно от каждого объекта блокировки, например:</w:t>
      </w:r>
    </w:p>
    <w:p>
      <w:pPr>
        <w:pStyle w:val="ListParagraph"/>
        <w:autoSpaceDE w:val="false"/>
        <w:spacing w:lineRule="auto" w:line="240"/>
        <w:ind w:left="1353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 дом-гараж (от дома не менее 3 м, от гаража не менее 1 м);</w:t>
      </w:r>
    </w:p>
    <w:p>
      <w:pPr>
        <w:pStyle w:val="ListParagraph"/>
        <w:autoSpaceDE w:val="false"/>
        <w:spacing w:lineRule="auto" w:line="240"/>
        <w:ind w:left="1353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  дом-постройка для скота и птицы (от дома не менее 3 м, от постройки для скота и птицы не менее 4 м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хозяйственные постройки, за исключением гаражей, размещать со стороны улиц не допускается.</w:t>
      </w:r>
    </w:p>
    <w:p>
      <w:pPr>
        <w:pStyle w:val="ListParagraph"/>
        <w:autoSpaceDE w:val="false"/>
        <w:spacing w:lineRule="auto" w:line="240"/>
        <w:ind w:left="1353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 статьи 25 главы 6 дополнить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 установлен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мальные отступы от границ земельных участков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красной линии улиц расстояние - не менее 5 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 красной линии переулков, проездов – не менее 3 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701" w:hanging="425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расстояние до границы соседнего земельного участка должно быть не менее1 м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отивопожарные расстояния между зданиями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ListParagraph"/>
        <w:autoSpaceDE w:val="false"/>
        <w:spacing w:lineRule="auto" w:line="240" w:before="0" w:after="0"/>
        <w:ind w:left="1701" w:hanging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, особенности размещения и прочие параметры определяются по заданию на проектирование в соответствии с действующими техническими регламентами, региональными и  местными нормативами градостроительного проектирования.</w:t>
      </w:r>
    </w:p>
    <w:p>
      <w:pPr>
        <w:pStyle w:val="Normal"/>
        <w:autoSpaceDE w:val="false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 статьи 26 главы 6 дополнить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 установлен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мальные отступы от границ земельных участков: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красной линии улиц расстояние - не менее 5 м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 красной линии переулков, проездов – не менее 3 м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701" w:hanging="425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расстояние до границы соседнего земельного участка должно быть не менее1 м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отивопожарные расстояния между зданиями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ListParagraph"/>
        <w:autoSpaceDE w:val="false"/>
        <w:spacing w:lineRule="auto" w:line="240" w:before="0" w:after="0"/>
        <w:ind w:left="1701" w:hanging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, особенности размещения и прочие параметры определяются по заданию на проектирование в соответствии с действующими техническими регламентами, региональными и  местными нормативами градостроительного проектировани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 статьи 27 главы 6 дополнить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1353" w:hanging="7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 установлен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мальные отступы от границ земельных участков: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красной линии улиц расстояние - не менее 5 м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 красной линии переулков, проездов – не менее 3 м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701" w:hanging="425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расстояние до границы соседнего земельного участка должно быть не менее1 м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отивопожарные расстояния между зданиями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ListParagraph"/>
        <w:autoSpaceDE w:val="false"/>
        <w:spacing w:lineRule="auto" w:line="240" w:before="0" w:after="0"/>
        <w:ind w:left="1701" w:hanging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, особенности размещения и прочие параметры определяются по заданию на проектирование в соответствии с действующими техническими регламентами, региональными и  местными нормативами градостроительного проектирования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 статьи 28 главы 6 дополнить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1353" w:hanging="7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 установлен.</w:t>
      </w:r>
    </w:p>
    <w:p>
      <w:pPr>
        <w:pStyle w:val="ListParagraph"/>
        <w:autoSpaceDE w:val="false"/>
        <w:spacing w:lineRule="auto" w:line="240" w:before="0" w:after="0"/>
        <w:ind w:left="1701" w:hanging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, особенности размещения и прочие параметры определяются по заданию на проектирование в соответствии с действующими техническими регламентами, региональными и  местными нормативами градостроительного проектирования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 статьи 29 главы 6 дополнить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1701" w:hanging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 установлен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 статьи 30 главы 6 дополнить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1353" w:hanging="7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 установлен.</w:t>
      </w:r>
    </w:p>
    <w:p>
      <w:pPr>
        <w:pStyle w:val="ListParagraph"/>
        <w:tabs>
          <w:tab w:val="clear" w:pos="708"/>
          <w:tab w:val="left" w:pos="1701" w:leader="none"/>
        </w:tabs>
        <w:autoSpaceDE w:val="false"/>
        <w:spacing w:lineRule="auto" w:line="240"/>
        <w:ind w:left="1353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 статьи 32 главы 6 дополнить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1701" w:hanging="425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е установлен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 статьи 33 главы 6 дополнить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1701" w:hanging="425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е установлен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в п. 3 статьи 41 главы 6 дополнить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процент застройки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1701" w:hanging="425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е установлен.</w:t>
      </w:r>
    </w:p>
    <w:p>
      <w:pPr>
        <w:pStyle w:val="Style15"/>
        <w:shd w:fill="FFFFFF" w:val="clear"/>
        <w:spacing w:before="0" w:after="0"/>
        <w:contextualSpacing/>
        <w:rPr/>
      </w:pPr>
      <w:r>
        <w:rPr>
          <w:sz w:val="28"/>
          <w:szCs w:val="28"/>
        </w:rPr>
        <w:t>2. Направить заключение по внесению изменений в Правила землепользования и застройки главе Пролетарского сельского поселения.</w:t>
      </w:r>
    </w:p>
    <w:p>
      <w:pPr>
        <w:pStyle w:val="Style15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Кравчук А.П. </w:t>
      </w:r>
    </w:p>
    <w:p>
      <w:pPr>
        <w:pStyle w:val="Style15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>Сулимина Е.Н.</w:t>
      </w:r>
    </w:p>
    <w:p>
      <w:pPr>
        <w:pStyle w:val="Style15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6" w:before="0" w:after="0"/>
        <w:rPr/>
      </w:pPr>
      <w:r>
        <w:rPr/>
        <w:t xml:space="preserve"> </w:t>
      </w:r>
    </w:p>
    <w:p>
      <w:pPr>
        <w:pStyle w:val="Style15"/>
        <w:shd w:fill="FFFFFF" w:val="clear"/>
        <w:spacing w:lineRule="atLeast" w:line="336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NormalWebChar">
    <w:name w:val="Normal (Web) Char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44:00Z</dcterms:created>
  <dc:creator>Пролетарская с.а.</dc:creator>
  <dc:description/>
  <cp:keywords/>
  <dc:language>en-US</dc:language>
  <cp:lastModifiedBy>Пролетарская с.а.</cp:lastModifiedBy>
  <cp:lastPrinted>2016-03-22T15:25:00Z</cp:lastPrinted>
  <dcterms:modified xsi:type="dcterms:W3CDTF">2016-03-22T12:27:00Z</dcterms:modified>
  <cp:revision>4</cp:revision>
  <dc:subject/>
  <dc:title>ЗАКЛЮЧЕНИЕ </dc:title>
</cp:coreProperties>
</file>