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3.01.2017  г.                                                                                       х. Пролет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Актовый зал Администрации 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Собрание депутатов Пролетарского  сельского поселения четвёртого  созыва Орловского района  Ростовской област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 Решением Собрания депутатов Пролетарского сельского поселения четвёртого  созыва  29  декабря  2016 г. № 2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(вопросы) публичных слушаний:  «О  проекте   решения  Собрания  депутатов  Пролетарского  сельского  поселения  четвёртого  созыва   «О  внесении  изменений  и дополнений  в   Устав   муниципального 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Пролетарское  сельское поселение»  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народовании информации о публичных слушаниях: Решение Собрания депутатов  Пролетарского сельского поселения четвёртого  созыва от 29.12.2016 г. № 26  «О проекте решения  Собрания   депутатов   Пролетарского  сельского  поселения  четвёртого  созыва  «О  внесении  изменений  и  дополнений  в  Устав  муниципального  образования   «Пролетарское сельское поселение» обнародовано в информационном бюллетене  Пролетарского сельского поселения № 5 от 29.12.201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 орган  по проведению  публичных слушаний: организационный комитет, утвержденный  Решением Собрания депутатов Пролетарского сельского поселения  четвёртого  созыва  29.12.2016 года № 30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720"/>
        <w:gridCol w:w="3056"/>
        <w:gridCol w:w="2464"/>
        <w:gridCol w:w="720"/>
      </w:tblGrid>
      <w:tr>
        <w:trPr>
          <w:trHeight w:val="64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, название орган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брания депутатов Пролетарского сельского поселения четвёртого созыва «О  внесении  изменений  и  дополнений  в  Устав  муниципального  образования   «Пролетар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Е.А.   ведущий  специалист   Администрации Пролетарского сельского поселения – предложения поддерж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и внести проект решения на заседание Собрания депутатов Пролетарского сельского посел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ина   Е.Н. эксперт Пролетарского сельского поселения предложения поддерж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sz w:val="28"/>
          <w:szCs w:val="28"/>
        </w:rPr>
        <w:t>Предложения уполномоченного  органа:</w:t>
      </w:r>
      <w:r>
        <w:rPr>
          <w:bCs/>
          <w:color w:val="000000"/>
          <w:sz w:val="28"/>
          <w:szCs w:val="28"/>
        </w:rPr>
        <w:t xml:space="preserve"> Проект  решения Собрания депутатов Пролетарского сельского поселения четвёртого  созыва   </w:t>
      </w:r>
      <w:r>
        <w:rPr>
          <w:sz w:val="28"/>
          <w:szCs w:val="28"/>
        </w:rPr>
        <w:t>«О проекте решения  Собрания   депутатов   Пролетарского  сельского  поселения  четвёртого  созыва  «О  внесении  изменений  и  дополнений  в  Устав  муниципального  образования   «Пролетарское сельское поселение»</w:t>
      </w:r>
      <w:r>
        <w:rPr>
          <w:bCs/>
          <w:color w:val="000000"/>
          <w:sz w:val="28"/>
          <w:szCs w:val="28"/>
        </w:rPr>
        <w:t xml:space="preserve"> одобрить и направить на рассмотрение Собрания депутатов Пролетарского сельского поселения третьего  созы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уполномоченного органа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комитета)                                                                                       С.В.Пашко</w:t>
      </w:r>
    </w:p>
    <w:p>
      <w:pPr>
        <w:pStyle w:val="Normal"/>
        <w:shd w:fill="FFFFFF" w:val="clear"/>
        <w:spacing w:lineRule="exact" w:line="322"/>
        <w:ind w:left="12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304" w:right="85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2:00Z</dcterms:created>
  <dc:creator>Пользователь</dc:creator>
  <dc:description/>
  <dc:language>en-US</dc:language>
  <cp:lastModifiedBy>user</cp:lastModifiedBy>
  <cp:lastPrinted>2017-01-31T13:31:00Z</cp:lastPrinted>
  <dcterms:modified xsi:type="dcterms:W3CDTF">2017-01-31T10:32:00Z</dcterms:modified>
  <cp:revision>2</cp:revision>
  <dc:subject/>
  <dc:title>Заключение о результатах</dc:title>
</cp:coreProperties>
</file>